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19431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2.4pt;width:152.95pt;height:233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575560</wp:posOffset>
                </wp:positionV>
                <wp:extent cx="914400" cy="693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6pt;margin-top:202.8pt;width:71.95pt;height:54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29718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.2pt" to="27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pt" to="368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287780</wp:posOffset>
                </wp:positionV>
                <wp:extent cx="342900" cy="9906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1.4pt" to="305.95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368040</wp:posOffset>
                </wp:positionV>
                <wp:extent cx="342900" cy="297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3pt;margin-top:265.2pt;width:26.95pt;height:23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27838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79.4pt;width:17.95pt;height:15.55pt;flip:y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1028700" cy="396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7pt;width:80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467100</wp:posOffset>
                </wp:positionV>
                <wp:extent cx="8001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73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783080</wp:posOffset>
                </wp:positionV>
                <wp:extent cx="457200" cy="12877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0.4pt;width:35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070860</wp:posOffset>
                </wp:positionV>
                <wp:extent cx="5715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5pt;margin-top:241.8pt;width:44.95pt;height:15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268980</wp:posOffset>
                </wp:positionV>
                <wp:extent cx="4572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5pt;margin-top:257.4pt;width:35.95pt;height:15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891540</wp:posOffset>
                </wp:positionV>
                <wp:extent cx="0" cy="30708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0.2pt" to="378pt,31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1.95pt;margin-top:171.6pt;width:9.7pt;height:9.7pt;mso-wrap-style:none;v-text-anchor:middle;rotation:90" type="_x0000_t136">
            <v:path textpathok="t"/>
            <v:textpath on="t" fitshape="t" string="北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43300</wp:posOffset>
                </wp:positionH>
                <wp:positionV relativeFrom="paragraph">
                  <wp:posOffset>2476500</wp:posOffset>
                </wp:positionV>
                <wp:extent cx="2400300" cy="3566160"/>
                <wp:effectExtent l="4445" t="317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195pt" to="-90.05pt,4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16992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9.6pt" to="144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287274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26.2pt" to="486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86300</wp:posOffset>
                </wp:positionH>
                <wp:positionV relativeFrom="paragraph">
                  <wp:posOffset>2773680</wp:posOffset>
                </wp:positionV>
                <wp:extent cx="3429000" cy="594360"/>
                <wp:effectExtent l="1270" t="2476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9pt,218.4pt" to="-99.05pt,26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287780</wp:posOffset>
                </wp:positionV>
                <wp:extent cx="3543300" cy="168402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1.4pt" to="440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2773680</wp:posOffset>
                </wp:positionV>
                <wp:extent cx="0" cy="990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8.4pt" to="495pt,2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114300" cy="4259580"/>
                <wp:effectExtent l="36195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503.95pt,35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71700</wp:posOffset>
                </wp:positionH>
                <wp:positionV relativeFrom="paragraph">
                  <wp:posOffset>-1287780</wp:posOffset>
                </wp:positionV>
                <wp:extent cx="914400" cy="5943600"/>
                <wp:effectExtent l="26670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-101.4pt" to="-99.05pt,36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2.2pt;margin-top:87.75pt;width:29.2pt;height:9.7pt;mso-wrap-style:none;v-text-anchor:middle;rotation:90" type="_x0000_t136">
            <v:path textpathok="t"/>
            <v:textpath on="t" fitshape="t" string="洗手间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6pt;margin-top:241.75pt;width:31.15pt;height:8.95pt;mso-wrap-style:none;v-text-anchor:middle;rotation:179" type="_x0000_t136">
            <v:path textpathok="t"/>
            <v:textpath on="t" fitshape="t" string="电脑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4.2pt;margin-top:282.75pt;width:29.2pt;height:9.7pt;mso-wrap-style:none;v-text-anchor:middle;rotation:90" type="_x0000_t136">
            <v:path textpathok="t"/>
            <v:textpath on="t" fitshape="t" string="文件柜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9.1pt;margin-top:199.85pt;width:19.45pt;height:9.7pt;mso-wrap-style:none;v-text-anchor:middle;rotation:90" type="_x0000_t136">
            <v:path textpathok="t"/>
            <v:textpath on="t" fitshape="t" string="沙发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1.1pt;margin-top:121.85pt;width:19.45pt;height:9.7pt;mso-wrap-style:none;v-text-anchor:middle;rotation:90" type="_x0000_t136">
            <v:path textpathok="t"/>
            <v:textpath on="t" fitshape="t" string="沙发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3.2pt;margin-top:235.95pt;width:29.2pt;height:9.7pt;mso-wrap-style:none;v-text-anchor:middle;rotation:90" type="_x0000_t136">
            <v:path textpathok="t"/>
            <v:textpath on="t" fitshape="t" string="办公桌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1.2pt;margin-top:185pt;width:169.6pt;height:17.95pt;mso-wrap-style:none;v-text-anchor:middle;rotation:90" type="_x0000_t136">
            <v:path textpathok="t"/>
            <v:textpath on="t" fitshape="t" string="大窗户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1684020</wp:posOffset>
                </wp:positionV>
                <wp:extent cx="0" cy="18821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2.6pt" to="49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44.05pt;margin-top:205.7pt;width:93.55pt;height:9.7pt;mso-wrap-style:none;v-text-anchor:middle;rotation:90" type="_x0000_t136">
            <v:path textpathok="t"/>
            <v:textpath on="t" fitshape="t" string="玻璃幕墙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4pt;margin-top:280.75pt;width:39.7pt;height:9.7pt;mso-wrap-style:none;v-text-anchor:middle;rotation:359" type="_x0000_t136">
            <v:path textpathok="t"/>
            <v:textpath on="t" fitshape="t" string="20米左右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6.95pt;margin-top:23.4pt;width:9.7pt;height:9.7pt;mso-wrap-style:none;v-text-anchor:middle;rotation:90" type="_x0000_t136">
            <v:path textpathok="t"/>
            <v:textpath on="t" fitshape="t" string="西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386840</wp:posOffset>
                </wp:positionV>
                <wp:extent cx="0" cy="297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9.2pt" to="333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58496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4.8pt" to="359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684020</wp:posOffset>
                </wp:positionV>
                <wp:extent cx="0" cy="990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2.6pt" to="36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46.1pt;margin-top:129.6pt;width:19.45pt;height:9.7pt;mso-wrap-style:none;v-text-anchor:middle;rotation:357" type="_x0000_t136">
            <v:path textpathok="t"/>
            <v:textpath on="t" fitshape="t" string="空调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9144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96.95pt,1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22.5pt;margin-top:258.9pt;width:38.95pt;height:35.95pt;mso-wrap-style:none;v-text-anchor:middle;rotation:64" type="_x0000_t136">
            <v:path textpathok="t"/>
            <v:textpath on="t" fitshape="t" string="座位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685800" cy="2080260"/>
                <wp:effectExtent l="5080" t="190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2pt" to="314.95pt,19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057400" cy="425958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377.95pt,35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0</wp:posOffset>
                </wp:positionV>
                <wp:extent cx="800100" cy="1981200"/>
                <wp:effectExtent l="4445" t="1905" r="444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5pt" to="377.9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2080260</wp:posOffset>
                </wp:positionV>
                <wp:extent cx="114300" cy="1219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63.8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43100</wp:posOffset>
                </wp:positionH>
                <wp:positionV relativeFrom="paragraph">
                  <wp:posOffset>2377440</wp:posOffset>
                </wp:positionV>
                <wp:extent cx="571500" cy="1981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3pt;margin-top:187.2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.6pt" to="27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684020</wp:posOffset>
                </wp:positionV>
                <wp:extent cx="3429000" cy="99060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2.6pt" to="431.95pt,2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01.35pt;margin-top:84.8pt;width:38.95pt;height:9.7pt;mso-wrap-style:none;v-text-anchor:middle;rotation:90" type="_x0000_t136">
            <v:path textpathok="t"/>
            <v:textpath on="t" fitshape="t" string="办公室门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4:18:00Z</dcterms:created>
  <dc:creator>Lenovo</dc:creator>
  <dc:description/>
  <dc:language>en-US</dc:language>
  <cp:lastModifiedBy>Lenovo</cp:lastModifiedBy>
  <dcterms:modified xsi:type="dcterms:W3CDTF">2006-02-16T11:46:00Z</dcterms:modified>
  <cp:revision>6</cp:revision>
  <dc:subject/>
  <dc:title/>
</cp:coreProperties>
</file>