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0240"/>
                          <a:chOff x="0" y="0"/>
                          <a:chExt cx="52578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54348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楼  梯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35" w:hanging="49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35" w:hanging="49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厨房                              客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洗手间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书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080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0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67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72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61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61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61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90720"/>
                            <a:ext cx="114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68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3.4pt" coordorigin="0,0" coordsize="8280,8268">
                <v:rect id="shape_0" stroked="f" o:allowincell="f" style="position:absolute;left:0;top:0;width:827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092;width:5579;height:6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楼  梯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阳台</w:t>
                        </w:r>
                      </w:p>
                      <w:p>
                        <w:pPr>
                          <w:overflowPunct w:val="false"/>
                          <w:bidi w:val="0"/>
                          <w:ind w:left="4935" w:hanging="49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935" w:hanging="49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6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厨房                              客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洗手间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卧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书房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276" to="323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701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276" to="324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60" to="3240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148" to="323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432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524" to="432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396" to="432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396" to="359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396" to="4319,6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2" to="34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028" to="341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1560;width:17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1404" to="359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3120;width:89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5304" to="701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45:00Z</dcterms:created>
  <dc:creator>xin_wang</dc:creator>
  <dc:description/>
  <cp:keywords/>
  <dc:language>en-US</dc:language>
  <cp:lastModifiedBy>xin_wang</cp:lastModifiedBy>
  <dcterms:modified xsi:type="dcterms:W3CDTF">2009-03-19T07:35:00Z</dcterms:modified>
  <cp:revision>1</cp:revision>
  <dc:subject/>
  <dc:title> </dc:title>
</cp:coreProperties>
</file>