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1440"/>
        <w:rPr/>
      </w:pPr>
      <w:r>
        <w:rPr>
          <w:sz w:val="36"/>
          <w:szCs w:val="36"/>
        </w:rPr>
        <w:t>黃帝太乙八門入式訣卷上</w:t>
      </w:r>
    </w:p>
    <w:p>
      <w:pPr>
        <w:pStyle w:val="Normal"/>
        <w:spacing w:before="180" w:after="180"/>
        <w:ind w:firstLine="960"/>
        <w:rPr/>
      </w:pPr>
      <w:r>
        <w:rPr/>
        <w:t>陽卦順行門則逆干</w:t>
      </w:r>
    </w:p>
    <w:p>
      <w:pPr>
        <w:pStyle w:val="Normal"/>
        <w:spacing w:before="180" w:after="180"/>
        <w:ind w:firstLine="480"/>
        <w:rPr/>
      </w:pPr>
      <w:r>
        <w:rPr/>
        <w:t>甲子甲辰常起一，甲寅甲戌三宮出；甲申六宮甲午八，得之順行無不吉；所到之處休為頭，休字太一神明休；生傷杜景死驚開，此是輪排莫</w:t>
      </w:r>
      <w:r>
        <w:rPr>
          <w:rFonts w:ascii="新細明體;PMingLiU" w:hAnsi="新細明體;PMingLiU" w:cs="新細明體;PMingLiU"/>
        </w:rPr>
        <w:t>踈</w:t>
      </w:r>
      <w:r>
        <w:rPr/>
        <w:t>失；將戊加休干逆行，須把八門順行日；明人定不落三塗，仙路非遙在咫尺。</w:t>
      </w:r>
    </w:p>
    <w:p>
      <w:pPr>
        <w:pStyle w:val="Normal"/>
        <w:spacing w:before="180" w:after="180"/>
        <w:ind w:firstLine="960"/>
        <w:rPr/>
      </w:pPr>
      <w:r>
        <w:rPr/>
        <w:t>陰卦逆行門則順干</w:t>
      </w:r>
    </w:p>
    <w:p>
      <w:pPr>
        <w:pStyle w:val="Normal"/>
        <w:spacing w:before="180" w:after="180"/>
        <w:ind w:firstLine="480"/>
        <w:rPr/>
      </w:pPr>
      <w:r>
        <w:rPr/>
        <w:t>甲子甲辰離九宮，甲寅甲戌兌七首；甲申四宮甲午二，尋究得門依次守；從九至一名逆行，順時至一還歸九；得門更自合三奇，便為吉路無凶醜；將戊加休干順行，八門逆則起災咎；此是去門更無玄，蓬萊仙路真希有。</w:t>
      </w:r>
    </w:p>
    <w:p>
      <w:pPr>
        <w:pStyle w:val="Normal"/>
        <w:spacing w:before="180" w:after="180"/>
        <w:ind w:firstLine="960"/>
        <w:rPr/>
      </w:pPr>
      <w:r>
        <w:rPr/>
        <w:t>三奇合門法</w:t>
      </w:r>
    </w:p>
    <w:p>
      <w:pPr>
        <w:pStyle w:val="Normal"/>
        <w:spacing w:before="180" w:after="180"/>
        <w:ind w:firstLine="480"/>
        <w:rPr/>
      </w:pPr>
      <w:r>
        <w:rPr/>
        <w:t>天有三奇日月星，地有三奇乙丙丁，人有三奇神炁精，門有三奇開休生，合乙丙丁便是吉，門值三奇宜出行，三奇路逕為三教，其餘景內落傍生。</w:t>
      </w:r>
    </w:p>
    <w:p>
      <w:pPr>
        <w:pStyle w:val="Normal"/>
        <w:spacing w:before="180" w:after="180"/>
        <w:ind w:firstLine="960"/>
        <w:rPr/>
      </w:pPr>
      <w:r>
        <w:rPr/>
        <w:t>識認門戶法</w:t>
      </w:r>
    </w:p>
    <w:p>
      <w:pPr>
        <w:pStyle w:val="Normal"/>
        <w:spacing w:before="180" w:after="180"/>
        <w:ind w:firstLine="480"/>
        <w:rPr/>
      </w:pPr>
      <w:r>
        <w:rPr/>
        <w:t>休門迢迢入淨方，生門必定入仙鄉，開路為官掌法印，性作脩羅門入傷，景內下為人倫道，驚開鬼趣受恓惶，長記杜門喑啞道，死為地獄入鑊湯。</w:t>
      </w:r>
    </w:p>
    <w:p>
      <w:pPr>
        <w:pStyle w:val="Normal"/>
        <w:spacing w:before="180" w:after="180"/>
        <w:ind w:firstLine="960"/>
        <w:rPr/>
      </w:pPr>
      <w:r>
        <w:rPr/>
        <w:t>識認前程臨境法</w:t>
      </w:r>
    </w:p>
    <w:p>
      <w:pPr>
        <w:pStyle w:val="Normal"/>
        <w:spacing w:before="180" w:after="180"/>
        <w:ind w:firstLine="480"/>
        <w:rPr/>
      </w:pPr>
      <w:r>
        <w:rPr/>
        <w:t>清家幡花引汝來，隨去定生驢馬胎，鐘磬囉鐵并皷樂，豬狗鷄羊淫亂乖，或見金剛羅剎現，定生淨土入西天，若是白雲龜鶴引，必赴三清作天仙，若是乘雲兼馭炁，請歸卵彈作飛鳶，八珍五味邀齋供，永為餓鬼受飢寒，紫轝白轝歸人道，若隨艷麗入黃泉，更或殘疾投湯藥，豺狼虎豹入深山，兵甲槍旗人共馬，定作修羅性惡頑，直待眼前都沒事，剎那便赴大羅天，一念不差宜記當，莫生貪愛定中觀。</w:t>
      </w:r>
    </w:p>
    <w:p>
      <w:pPr>
        <w:pStyle w:val="Normal"/>
        <w:spacing w:before="180" w:after="180"/>
        <w:ind w:firstLine="960"/>
        <w:rPr/>
      </w:pPr>
      <w:r>
        <w:rPr/>
        <w:t>通幽洞徹打當法</w:t>
      </w:r>
    </w:p>
    <w:p>
      <w:pPr>
        <w:pStyle w:val="Normal"/>
        <w:spacing w:before="180" w:after="180"/>
        <w:ind w:firstLine="480"/>
        <w:rPr/>
      </w:pPr>
      <w:r>
        <w:rPr/>
        <w:t>世人皆有無常數，只被陰陽生死去，陰為死兮陽為生，生死陰陽總不悞，若悟神仙八箇門，八箇門中一箇路，杜門隱遁</w:t>
      </w:r>
      <w:r>
        <w:rPr>
          <w:rFonts w:ascii="新細明體;PMingLiU" w:hAnsi="新細明體;PMingLiU" w:cs="新細明體;PMingLiU"/>
        </w:rPr>
        <w:t>閟</w:t>
      </w:r>
      <w:r>
        <w:rPr/>
        <w:t>輪迴，此法幽奇人可遇，神燈照勘見月時，打當安排須早預，日月乾元亨利貞，入定歸根無來去，入得杜門從七步，過不見形人不遇，無來無去在定中，因此減從至真住，住即來却不輪迴，從茲斷却三塗路，曉了名為物外人，保身不葬杜門塞。</w:t>
      </w:r>
    </w:p>
    <w:p>
      <w:pPr>
        <w:pStyle w:val="Normal"/>
        <w:spacing w:before="180" w:after="180"/>
        <w:ind w:firstLine="960"/>
        <w:rPr/>
      </w:pPr>
      <w:r>
        <w:rPr/>
        <w:t>指陳根元法</w:t>
      </w:r>
    </w:p>
    <w:p>
      <w:pPr>
        <w:pStyle w:val="Normal"/>
        <w:spacing w:before="180" w:after="180"/>
        <w:ind w:firstLine="480"/>
        <w:rPr/>
      </w:pPr>
      <w:r>
        <w:rPr/>
        <w:t>勤勉世人克勤儉，節食減貯，積金寶以致肥家。達悟之士則不然也，清虛恬惔，閉精養炁，安神以固濟。道經云：汝但任坐臥，澄心久視凝神，抽添減息，已在自然。又云：閉其兌塞其門，終身不勤。兌者，金也。金生水而刻木，內應於肺，肺生於炁，炁生於津，為之金液，肺又生炁，炁喘息來息皆由也。綿綿者微細不絕之貌，金屬兌卦，口為兌之門戶，令閉口減息，引清炁於玄谷，續命也。太倉經：從此減息至至任息，從任息至定息，從定息至無息，從無息即無生死輪轉往來又達磨胎息。訣云：勤守真莫放逸，內不出外不入，環本原萬事畢，若還了得其真，勿失延年永保。又仙子云：也閑坐也閑行，住坐臥不相忤。又廣德先生云：靜坐草庵中，息心補元炁，定是一時辰，輪迴可逃避，永住世間人，但依八門出，若人不能達，長生仙路失。</w:t>
      </w:r>
    </w:p>
    <w:p>
      <w:pPr>
        <w:pStyle w:val="Normal"/>
        <w:spacing w:before="180" w:after="180"/>
        <w:ind w:firstLine="960"/>
        <w:rPr/>
      </w:pPr>
      <w:r>
        <w:rPr/>
        <w:t>出入去住法</w:t>
      </w:r>
    </w:p>
    <w:p>
      <w:pPr>
        <w:pStyle w:val="Normal"/>
        <w:spacing w:before="180" w:after="180"/>
        <w:ind w:firstLine="480"/>
        <w:rPr/>
      </w:pPr>
      <w:r>
        <w:rPr/>
        <w:t>吁嗟，人生天地之中，知其生日，知其死時者，其唯聖人乎。南閻菩浮眾生，生死輪迴，自无始曠刼以來至於今日，死門不得出離，今日得遇此太一八門，更逢上士，指訣分明，了知逆順，曉達陰陽之道，識得四時八節輪轉，甲子日辰解八門啟閉，則出消遙去住無礙，東西放蕩，南北縱遊，陀宮內，或竟於玄圃璦臺，或竟於十方諸天，或竟於三清境界。若能理性分明，自得六道無礙，到即言下便到，不在徒論萬劫。揚子云：嬴洲說萬里，煙霞路曲隈，伸言一展臂，早到要迴來，總於目下至，今處此之義也。假令乙卯年七月二十二日辰時短天庚辰五月五日午時避世可知生死。</w:t>
      </w:r>
    </w:p>
    <w:p>
      <w:pPr>
        <w:pStyle w:val="Normal"/>
        <w:spacing w:before="180" w:after="180"/>
        <w:ind w:firstLine="960"/>
        <w:rPr/>
      </w:pPr>
      <w:r>
        <w:rPr/>
        <w:t>三五一點勘天年日時法</w:t>
      </w:r>
    </w:p>
    <w:p>
      <w:pPr>
        <w:pStyle w:val="Normal"/>
        <w:spacing w:before="180" w:after="180"/>
        <w:ind w:firstLine="480"/>
        <w:rPr/>
      </w:pPr>
      <w:r>
        <w:rPr/>
        <w:t>乳香一兩停分四分，神燈照影晉棗三十箇煮熟，亦分作四分，大白甆盞一隻，未經使者清油四兩、香爐、抄紙一張、淨水四盞、筆硯墨一副、新者席一領、明白開通錢一百二十足。</w:t>
      </w:r>
    </w:p>
    <w:p>
      <w:pPr>
        <w:pStyle w:val="Normal"/>
        <w:spacing w:before="180" w:after="180"/>
        <w:ind w:firstLine="480"/>
        <w:rPr/>
      </w:pPr>
      <w:r>
        <w:rPr/>
        <w:t>右前件物色於歲旦夜，洒掃淨室一間，於壁下席上安置筆、硯、墨、香爐、棗、紙等，於南壁上安燈，先入三燈心，次入五莖，都撥一處點著，身登席上平坐回視燈，精思澄心，屏緣去慮，靜目視燈如大蓮花，其中乃黙持念課說，便於一百二十錢中撥過一文以為式。假念行年五十歲，行至五十文後，遂背覷自彰直待盡年無數乃數錢記于翰墨，開第一分香燒，禮拜祝云：「」奉道弟子某甲，托蔭於南閻浮提世界中，生日已知，死年未見，今遇三五一法神燈點影，如或壽年盡處，身無影時應，在身諸神，認三魂七魄，二十四神不得驚恠，急叩齒，在身諸神，定性復元，後及數錢記翰墨，開第二分香燒，祝云：某甲已知死年，未知甚月，又以撥十二錢准前，或行年持又到無影之時，慘然怕恠持咒叩齒集神准前，定性復无初及數盡錢旋記于翰墨，度度如斯開第三分香燒祝云：某甲死月已知，為知甚日，又以三十文錢准前，或行持又到無影之時，悞悞然又叩齒集神准前，定性如初及數盡錢旋記于翰墨，開第四分香燒祝云：某甲死日已知，未知甚時，又此十二分錢准，行持又至筭盡之時無影處，叩齒集神得定性及至數盡錢見在初一數文子為頭，次丑寅記之。凡行道者須預前齋戒、沐浴，遠別聲色酒肉，清靜身心，至一七日後方可授持，不可容易行之。</w:t>
      </w:r>
    </w:p>
    <w:p>
      <w:pPr>
        <w:pStyle w:val="Normal"/>
        <w:spacing w:before="180" w:after="180"/>
        <w:ind w:firstLine="960"/>
        <w:rPr/>
      </w:pPr>
      <w:r>
        <w:rPr/>
        <w:t>避難躲閃入杜門法（記當年、月、日、時便依法）</w:t>
      </w:r>
    </w:p>
    <w:p>
      <w:pPr>
        <w:pStyle w:val="Normal"/>
        <w:spacing w:before="180" w:after="180"/>
        <w:ind w:firstLine="480"/>
        <w:rPr/>
      </w:pPr>
      <w:r>
        <w:rPr/>
        <w:t>太上曰：「子欲過度三災九厄，應作是言。我以天為父，地為母，吾居其中，常為赤子；日為功曹，月為主簿；雷公電母，在吾前後；風伯雨師，在吾左右；六甲直符，周匝圍遶；青龍扶吾左，白虎扶吾右，朱雀導吾前，玄武從吾後，北斗履吾頭，天罡指吾腳，螣蛇在吾手，與吾滅殃咎。吾居丹房中，太乙為吾偶，左三右七，戴九履一，二四為吾肩，六八為吾足，吾居中間，以為腹實，吾今勑下，千邪萬鬼，各還本鄉，當吾者死，背吾者亡，速出奔逃，隱匿深藏，天丁力士，斬鬼不祥，急急如太上老君勑攝。」</w:t>
      </w:r>
    </w:p>
    <w:p>
      <w:pPr>
        <w:pStyle w:val="Normal"/>
        <w:spacing w:before="180" w:after="180"/>
        <w:ind w:firstLine="960"/>
        <w:rPr/>
      </w:pPr>
      <w:r>
        <w:rPr/>
        <w:t>官私備用法</w:t>
      </w:r>
    </w:p>
    <w:p>
      <w:pPr>
        <w:pStyle w:val="Normal"/>
        <w:rPr/>
      </w:pPr>
      <w:r>
        <w:rPr/>
        <w:t>甲子、乙丑、丙寅一宮，丁卯、戊辰、己巳二宮，庚午、辛未、壬申三宮，癸酉、甲戌、乙亥四宮，丙子、丁丑、戊寅六宮，己卯、庚辰、辛巳七宮，壬午、癸未、甲申八宮，乙酉、丙戌、丁亥九宮，戊子、己丑、庚寅一宮，辛卯、壬辰、癸巳二宮，甲午、乙未、丙申三宮，丁酉、戊戌、己亥、庚子、辛丑、壬寅六宮，癸卯、甲辰、乙巳七宮，丙午、丁未、戊申八宮，己酉、庚戌、辛亥九宮，壬子、癸丑、甲寅一宮，乙卯、丙辰、丁巳二宮，戊午、己未、庚申三宮，辛酉、壬戌、癸亥四宮。</w:t>
      </w:r>
    </w:p>
    <w:p>
      <w:pPr>
        <w:pStyle w:val="Normal"/>
        <w:spacing w:before="180" w:after="180"/>
        <w:ind w:firstLine="960"/>
        <w:rPr/>
      </w:pPr>
      <w:r>
        <w:rPr/>
        <w:t>伍子胥吳將軍曾用此法</w:t>
      </w:r>
    </w:p>
    <w:p>
      <w:pPr>
        <w:pStyle w:val="Normal"/>
        <w:spacing w:before="180" w:after="180"/>
        <w:ind w:firstLine="480"/>
        <w:rPr/>
      </w:pPr>
      <w:r>
        <w:rPr/>
        <w:t>八門無狀且無關，又無鎖鑰亦無環，迷者失於天外覺，悟來只向掌中觀，乾坎艮震為陽卦，巽離坤兌作陰看，乙丙丁符更妙玄，生活得生舒展易，死門得死朵趖難，出師上將明如此，勝敗存亡在眼前，如能消息審而用，智者通幽似神仙，天神求驗不可測，聖功不可量，百事百通，萬無一失。</w:t>
      </w:r>
    </w:p>
    <w:p>
      <w:pPr>
        <w:pStyle w:val="Normal"/>
        <w:spacing w:before="180" w:after="180"/>
        <w:ind w:firstLine="480"/>
        <w:rPr/>
      </w:pPr>
      <w:r>
        <w:rPr/>
        <w:t>出休門者，二百里見卿大夫掌吏，謁見貴人、參拜吉。</w:t>
      </w:r>
    </w:p>
    <w:p>
      <w:pPr>
        <w:pStyle w:val="Normal"/>
        <w:spacing w:before="180" w:after="180"/>
        <w:ind w:firstLine="480"/>
        <w:rPr/>
      </w:pPr>
      <w:r>
        <w:rPr/>
        <w:t>出生門者，三十里外王侯、貴人、市賈、立契券、田宅皆得和合，興師出軍戰鬬皆獲勝捷，大吉。</w:t>
      </w:r>
    </w:p>
    <w:p>
      <w:pPr>
        <w:pStyle w:val="Normal"/>
        <w:spacing w:before="180" w:after="180"/>
        <w:ind w:firstLine="480"/>
        <w:rPr/>
      </w:pPr>
      <w:r>
        <w:rPr/>
        <w:t>出傷門者，緝捉盜悉敗餘獲大事大吉。</w:t>
      </w:r>
    </w:p>
    <w:p>
      <w:pPr>
        <w:pStyle w:val="Normal"/>
        <w:spacing w:before="180" w:after="180"/>
        <w:ind w:firstLine="480"/>
        <w:rPr/>
      </w:pPr>
      <w:r>
        <w:rPr/>
        <w:t>出杜門者，四十里逢盜驚劫及見死亡，只宜兵及避官災，諸事大吉。</w:t>
      </w:r>
    </w:p>
    <w:p>
      <w:pPr>
        <w:pStyle w:val="Normal"/>
        <w:spacing w:before="180" w:after="180"/>
        <w:ind w:firstLine="480"/>
        <w:rPr/>
      </w:pPr>
      <w:r>
        <w:rPr/>
        <w:t>出景門者，七十里外值風雨，八十逢盜劫剝，出入來敗不利，宜謁貴官僚，及交易成遂，不宜戰鬬。</w:t>
      </w:r>
    </w:p>
    <w:p>
      <w:pPr>
        <w:pStyle w:val="Normal"/>
        <w:spacing w:before="180" w:after="180"/>
        <w:ind w:firstLine="480"/>
        <w:rPr/>
      </w:pPr>
      <w:r>
        <w:rPr/>
        <w:t>出死門者，大兵永不敗露，天子宜出獵收放，庶人捕禽魚獐熊不得，攻城寨宜不攻擊大利，大軍安營下寨處，夜多虛驚攪亂軍伍皆勝。</w:t>
      </w:r>
    </w:p>
    <w:p>
      <w:pPr>
        <w:pStyle w:val="Normal"/>
        <w:spacing w:before="180" w:after="180"/>
        <w:ind w:firstLine="480"/>
        <w:rPr/>
      </w:pPr>
      <w:r>
        <w:rPr/>
        <w:t>出驚門者，宜（缺）。</w:t>
      </w:r>
    </w:p>
    <w:p>
      <w:pPr>
        <w:pStyle w:val="Normal"/>
        <w:spacing w:before="180" w:after="180"/>
        <w:ind w:firstLine="480"/>
        <w:rPr/>
      </w:pPr>
      <w:r>
        <w:rPr/>
        <w:t>出開門者，宜領兵征討問罪，萬戰必勝。若遠行、經商、求販、問婚，或立券、和合、交易、進身並吉。</w:t>
      </w:r>
    </w:p>
    <w:p>
      <w:pPr>
        <w:pStyle w:val="Normal"/>
        <w:spacing w:before="180" w:after="180"/>
        <w:ind w:firstLine="480"/>
        <w:rPr/>
      </w:pPr>
      <w:r>
        <w:rPr/>
        <w:t>推九宮當直吉凶並孤虛戰陣法</w:t>
      </w:r>
    </w:p>
    <w:p>
      <w:pPr>
        <w:pStyle w:val="Normal"/>
        <w:spacing w:before="180" w:after="0"/>
        <w:rPr/>
      </w:pPr>
      <w:r>
        <w:rPr/>
        <w:t>甲子、乙丑、丙寅、丙子、丁丑、戊寅、戊子、己丑、庚寅。</w:t>
      </w:r>
    </w:p>
    <w:p>
      <w:pPr>
        <w:pStyle w:val="Normal"/>
        <w:rPr/>
      </w:pPr>
      <w:r>
        <w:rPr/>
        <w:t>坐門值太一，戰陣千里符，非論朝與昏，連連不見輸。</w:t>
      </w:r>
    </w:p>
    <w:p>
      <w:pPr>
        <w:pStyle w:val="Normal"/>
        <w:spacing w:before="180" w:after="0"/>
        <w:rPr/>
      </w:pPr>
      <w:r>
        <w:rPr/>
        <w:t>丁卯、戊辰、己巳、己卯、庚辰、辛巳、辛卯、壬辰、癸巳。</w:t>
      </w:r>
    </w:p>
    <w:p>
      <w:pPr>
        <w:pStyle w:val="Normal"/>
        <w:rPr/>
      </w:pPr>
      <w:r>
        <w:rPr/>
        <w:t>坐門值攝提，攝提常負伊，暫時贏千貫，須臾却脫衣。</w:t>
      </w:r>
    </w:p>
    <w:p>
      <w:pPr>
        <w:pStyle w:val="Normal"/>
        <w:spacing w:before="180" w:after="0"/>
        <w:rPr/>
      </w:pPr>
      <w:r>
        <w:rPr/>
        <w:t>庚午、辛未、壬申、壬午、癸未、甲申、甲午、乙未、丙申。</w:t>
      </w:r>
    </w:p>
    <w:p>
      <w:pPr>
        <w:pStyle w:val="Normal"/>
        <w:rPr/>
      </w:pPr>
      <w:r>
        <w:rPr/>
        <w:t>坐門值軒轅，耗鬼在傍邊，不知神奪却，起後定怨天。</w:t>
      </w:r>
    </w:p>
    <w:p>
      <w:pPr>
        <w:pStyle w:val="Normal"/>
        <w:spacing w:before="180" w:after="0"/>
        <w:rPr/>
      </w:pPr>
      <w:r>
        <w:rPr/>
        <w:t>癸酉、甲戌、乙亥、乙酉、丙戌、丁亥、丁酉、戊戌、己亥。</w:t>
      </w:r>
    </w:p>
    <w:p>
      <w:pPr>
        <w:pStyle w:val="Normal"/>
        <w:rPr/>
      </w:pPr>
      <w:r>
        <w:rPr/>
        <w:t>坐門值招搖，勝敗不能調，生將居此位，起則謾徒勞。</w:t>
      </w:r>
    </w:p>
    <w:p>
      <w:pPr>
        <w:pStyle w:val="Normal"/>
        <w:spacing w:before="180" w:after="0"/>
        <w:rPr/>
      </w:pPr>
      <w:r>
        <w:rPr/>
        <w:t>庚子、辛丑、壬寅、壬子、癸丑、甲寅。</w:t>
      </w:r>
    </w:p>
    <w:p>
      <w:pPr>
        <w:pStyle w:val="Normal"/>
        <w:rPr/>
      </w:pPr>
      <w:r>
        <w:rPr/>
        <w:t>坐門值青龍，錢財萬事通，三朝居此位，有錢穿不供。</w:t>
      </w:r>
    </w:p>
    <w:p>
      <w:pPr>
        <w:pStyle w:val="Normal"/>
        <w:spacing w:before="180" w:after="0"/>
        <w:rPr/>
      </w:pPr>
      <w:r>
        <w:rPr/>
        <w:t>癸卯、甲辰、乙巳、乙卯、丙辰、丁巳。</w:t>
      </w:r>
    </w:p>
    <w:p>
      <w:pPr>
        <w:pStyle w:val="Normal"/>
        <w:rPr/>
      </w:pPr>
      <w:r>
        <w:rPr/>
        <w:t>坐門值咸池，人心意不癡，來時空手少，去時一物無。</w:t>
      </w:r>
    </w:p>
    <w:p>
      <w:pPr>
        <w:pStyle w:val="Normal"/>
        <w:spacing w:before="180" w:after="0"/>
        <w:rPr/>
      </w:pPr>
      <w:r>
        <w:rPr/>
        <w:t>丙午、丁未、戊申、戊午、己未、庚申。</w:t>
      </w:r>
    </w:p>
    <w:p>
      <w:pPr>
        <w:pStyle w:val="Normal"/>
        <w:rPr/>
      </w:pPr>
      <w:r>
        <w:rPr/>
        <w:t>坐門值太陰，人財自來尋，汝親都愛見，自得稱人心。</w:t>
      </w:r>
    </w:p>
    <w:p>
      <w:pPr>
        <w:pStyle w:val="Normal"/>
        <w:spacing w:before="180" w:after="0"/>
        <w:rPr/>
      </w:pPr>
      <w:r>
        <w:rPr/>
        <w:t>己酉、庚戌、辛辛、辛酉、壬戌、癸亥。</w:t>
      </w:r>
    </w:p>
    <w:p>
      <w:pPr>
        <w:pStyle w:val="Normal"/>
        <w:rPr/>
      </w:pPr>
      <w:r>
        <w:rPr/>
        <w:t>坐門值天乙，橫財往來覔，終當依此位，先凶在後吉。</w:t>
      </w:r>
    </w:p>
    <w:p>
      <w:pPr>
        <w:pStyle w:val="Normal"/>
        <w:spacing w:before="180" w:after="180"/>
        <w:ind w:firstLine="480"/>
        <w:rPr/>
      </w:pPr>
      <w:r>
        <w:rPr/>
        <w:t>推九宮出行孤虛，博奕八門三路吉必勝。</w:t>
      </w:r>
    </w:p>
    <w:p>
      <w:pPr>
        <w:pStyle w:val="Normal"/>
        <w:spacing w:before="180" w:after="180"/>
        <w:ind w:firstLine="480"/>
        <w:rPr/>
      </w:pPr>
      <w:r>
        <w:rPr/>
        <w:t>逆順</w:t>
      </w:r>
    </w:p>
    <w:p>
      <w:pPr>
        <w:pStyle w:val="Normal"/>
        <w:spacing w:before="180" w:after="180"/>
        <w:ind w:firstLine="480"/>
        <w:rPr/>
      </w:pPr>
      <w:r>
        <w:rPr/>
        <w:t>甲子甲辰起一宮，庚內相逢子六宮，春夏一依言此例，秋冬甲子入乾宮，庚寅却來於坎上，萬年千載古今同。</w:t>
      </w:r>
    </w:p>
    <w:p>
      <w:pPr>
        <w:pStyle w:val="Normal"/>
        <w:spacing w:before="180" w:after="180"/>
        <w:ind w:firstLine="480"/>
        <w:rPr/>
      </w:pPr>
      <w:r>
        <w:rPr/>
        <w:t>皇太一八門道順生死圖</w:t>
      </w:r>
    </w:p>
    <w:p>
      <w:pPr>
        <w:pStyle w:val="Normal"/>
        <w:spacing w:before="180" w:after="180"/>
        <w:ind w:firstLine="480"/>
        <w:rPr/>
      </w:pPr>
      <w:r>
        <w:rPr/>
        <w:t>陽卦甲子門順干逆行</w:t>
      </w:r>
    </w:p>
    <w:p>
      <w:pPr>
        <w:pStyle w:val="Normal"/>
        <w:spacing w:before="180" w:after="180"/>
        <w:ind w:firstLine="1440"/>
        <w:rPr>
          <w:sz w:val="36"/>
          <w:szCs w:val="36"/>
        </w:rPr>
      </w:pPr>
      <w:r>
        <w:rPr>
          <w:sz w:val="36"/>
          <w:szCs w:val="36"/>
        </w:rPr>
        <w:t>黃帝太一八門入式訣卷中</w:t>
      </w:r>
    </w:p>
    <w:p>
      <w:pPr>
        <w:pStyle w:val="Normal"/>
        <w:spacing w:before="180" w:after="180"/>
        <w:ind w:firstLine="480"/>
        <w:rPr/>
      </w:pPr>
      <w:r>
        <w:rPr/>
        <w:t>夫玉女者，是太陰。太清玉女迺六丁八吏隂神大天帝，在刀利天，出符召集六丁六甲諸神，共說三式大威德法，及受持天罪、天魁、禹步神咒，送與人間除災免厄，去禍滅殃，為掃蕩除狂寇，減滅凶妖。</w:t>
      </w:r>
    </w:p>
    <w:p>
      <w:pPr>
        <w:pStyle w:val="Normal"/>
        <w:spacing w:before="180" w:after="180"/>
        <w:ind w:firstLine="480"/>
        <w:rPr/>
      </w:pPr>
      <w:r>
        <w:rPr/>
        <w:t>軒轅黄帝時，蚩尤將軍作亂，殘害生靈不知其數。黃帝不忍與蚩尤曾經數陣不尅，無計滅除。玉女曰：臣前持此三式靈文，下界為民除害，剪滅奸凶，此未敢自專。天帝曰：汝若受持此法，可以移山覆海，摧滅惡魔，藏形隱影，興雲至雨，不可思議，此法學道之人可傳，若求解脫秘密，其街為己為人變凶為吉，驅役鬼神，令取外國之間異文字物色、珍寶異物以為童戲甚易。若持此法精勤不怠，世之金銀七寶不求自至。汝今下界與軒轅減滅蚩尤之亂，為國除害，以致太平。後付學道清淨之士受持此法，無不如意，過去未來一切事可知之，言思無問。不知其法甚靈精，世間稀有，天帝謂清淨奉道之士若能受持，長生久視，永壽無疆。</w:t>
      </w:r>
    </w:p>
    <w:p>
      <w:pPr>
        <w:pStyle w:val="Normal"/>
        <w:spacing w:before="180" w:after="180"/>
        <w:ind w:firstLine="480"/>
        <w:rPr/>
      </w:pPr>
      <w:r>
        <w:rPr/>
        <w:t>大神咒曰：「能使六丁，出幽入冥，亦無所畏，亦無所驚，千年不動，萬載不傾，今日禹步，上應天庭，下應地理，道德長生，急急如律令攝。」</w:t>
      </w:r>
    </w:p>
    <w:p>
      <w:pPr>
        <w:pStyle w:val="Normal"/>
        <w:spacing w:before="180" w:after="180"/>
        <w:ind w:firstLine="480"/>
        <w:rPr/>
      </w:pPr>
      <w:r>
        <w:rPr/>
        <w:t>授持如日月照世間，吾今更說六丁神訣印，令作法人速有威力神通。</w:t>
      </w:r>
    </w:p>
    <w:p>
      <w:pPr>
        <w:pStyle w:val="Normal"/>
        <w:spacing w:before="180" w:after="180"/>
        <w:ind w:firstLine="480"/>
        <w:rPr/>
      </w:pPr>
      <w:r>
        <w:rPr/>
        <w:t>第一印先小指及無名指為拳頭，指直上應指中指節，此能令作法隱影藏形。</w:t>
      </w:r>
    </w:p>
    <w:p>
      <w:pPr>
        <w:pStyle w:val="Normal"/>
        <w:spacing w:before="180" w:after="180"/>
        <w:ind w:firstLine="480"/>
        <w:rPr/>
      </w:pPr>
      <w:r>
        <w:rPr/>
        <w:t>第二印不改前，以小指相勾即心前，念咒一百徧，能令作法人飛行天外，移山拔海微妙法。</w:t>
      </w:r>
    </w:p>
    <w:p>
      <w:pPr>
        <w:pStyle w:val="Normal"/>
        <w:spacing w:before="180" w:after="180"/>
        <w:ind w:firstLine="480"/>
        <w:rPr/>
      </w:pPr>
      <w:r>
        <w:rPr/>
        <w:t>第三印依前拳，右手制左手上當心，此印能取世間上好色物，與作法人受用施惠，救濟苦難。</w:t>
      </w:r>
    </w:p>
    <w:p>
      <w:pPr>
        <w:pStyle w:val="Normal"/>
        <w:spacing w:before="180" w:after="180"/>
        <w:ind w:firstLine="480"/>
        <w:rPr/>
      </w:pPr>
      <w:r>
        <w:rPr/>
        <w:t>第四印不改前拳，雙合手心，印能令出貴人容顏悅懌，萬事通亨，興雲致雨。</w:t>
      </w:r>
    </w:p>
    <w:p>
      <w:pPr>
        <w:pStyle w:val="Normal"/>
        <w:spacing w:before="180" w:after="180"/>
        <w:ind w:firstLine="480"/>
        <w:rPr/>
      </w:pPr>
      <w:r>
        <w:rPr/>
        <w:t>第五印不改前拳，以大母指直掐中以大母指文，能制金木水火土，修身長生久視。</w:t>
      </w:r>
    </w:p>
    <w:p>
      <w:pPr>
        <w:pStyle w:val="Normal"/>
        <w:spacing w:before="180" w:after="180"/>
        <w:ind w:firstLine="480"/>
        <w:rPr/>
      </w:pPr>
      <w:r>
        <w:rPr/>
        <w:t>第六印</w:t>
      </w:r>
      <w:r>
        <w:rPr>
          <w:rFonts w:ascii="新細明體;PMingLiU" w:hAnsi="新細明體;PMingLiU" w:cs="新細明體;PMingLiU"/>
        </w:rPr>
        <w:t>手能攝太陰玉女常在左右，無使不然，無求不遂，更在志心念咒。</w:t>
      </w:r>
    </w:p>
    <w:p>
      <w:pPr>
        <w:pStyle w:val="Normal"/>
        <w:spacing w:before="180" w:after="180"/>
        <w:ind w:firstLine="480"/>
        <w:rPr/>
      </w:pPr>
      <w:r>
        <w:rPr/>
        <w:t>天帝曰：我印愼焉，勿示非人，ㄧ身得法，只傳三人，是出離苦海，超昇仙道，不可妄傳非人，清靜行持吾法，是立壇中以契為約為定，最上玅矣。若以此印傳人以後，不得輒起再傳，即法不成，恐遭折墮，故壇場契約為定以後，依指不可言說，太陰玉女神通自在，此法最冝深祕，不令見聞，保惜之焉。</w:t>
      </w:r>
    </w:p>
    <w:p>
      <w:pPr>
        <w:pStyle w:val="Normal"/>
        <w:spacing w:before="180" w:after="180"/>
        <w:ind w:firstLine="480"/>
        <w:rPr/>
      </w:pPr>
      <w:r>
        <w:rPr/>
        <w:t>三皇大天帝曰：隨式有太陰玉女六丁八吏神符六道，飛行萬里，為國報讎。又能追取世間珍寶財帛，用之無窮，給印書符無不通靈，無不所從，太陰玉女主領九天仙女兼知千里之外，信息如在，目前通天地不可思議，載符入陣，敵人自退，歸伏太陰玉女六丁神將。</w:t>
      </w:r>
    </w:p>
    <w:p>
      <w:pPr>
        <w:pStyle w:val="Normal"/>
        <w:spacing w:before="180" w:after="180"/>
        <w:ind w:firstLine="480"/>
        <w:rPr/>
      </w:pPr>
      <w:r>
        <w:rPr/>
        <w:t>符六道</w:t>
      </w:r>
    </w:p>
    <w:p>
      <w:pPr>
        <w:pStyle w:val="Normal"/>
        <w:spacing w:before="180" w:after="180"/>
        <w:ind w:firstLine="480"/>
        <w:rPr/>
      </w:pPr>
      <w:r>
        <w:rPr/>
        <w:t>第一丁卯神將門者，徐儀戶名公孫，其神著道服裙冠，中有兔頭，右手持戈，有興雲致雨，破陣之力。</w:t>
      </w:r>
    </w:p>
    <w:p>
      <w:pPr>
        <w:pStyle w:val="Normal"/>
        <w:spacing w:before="180" w:after="180"/>
        <w:ind w:firstLine="480"/>
        <w:rPr/>
      </w:pPr>
      <w:r>
        <w:rPr/>
        <w:t>第二丁丑神將門者徐可戶成子，其神著黃衣裙冠，中有牛頭，左右手持鎢，名子林，入海取異寶。</w:t>
      </w:r>
    </w:p>
    <w:p>
      <w:pPr>
        <w:pStyle w:val="Normal"/>
        <w:spacing w:before="180" w:after="180"/>
        <w:ind w:firstLine="480"/>
        <w:rPr/>
      </w:pPr>
      <w:r>
        <w:rPr/>
        <w:t>第三（丁亥）神將門者，司馬光戶名石戟，其神著皂服裙冠，中有豬頭，右手持錞，名凌成陸飛行萬里，取世上好物。</w:t>
      </w:r>
    </w:p>
    <w:p>
      <w:pPr>
        <w:pStyle w:val="Normal"/>
        <w:spacing w:before="180" w:after="180"/>
        <w:ind w:firstLine="480"/>
        <w:rPr/>
      </w:pPr>
      <w:r>
        <w:rPr/>
        <w:t>第四丁酉神將門者，石眾戶干可，其神著白衣裙冠，中有鷄頭，左手持弩，天女曰：驅使鬼神，飛走雷電，有興雲致雨之力。</w:t>
      </w:r>
    </w:p>
    <w:p>
      <w:pPr>
        <w:pStyle w:val="Normal"/>
        <w:spacing w:before="180" w:after="180"/>
        <w:ind w:firstLine="480"/>
        <w:rPr/>
      </w:pPr>
      <w:r>
        <w:rPr/>
        <w:t>第五（丁未）神將門者，公孫借戶司馬勝，其神著黃衣道服裙冠，中有羊頭，左手持戟，有變晝為夜之力。</w:t>
      </w:r>
    </w:p>
    <w:p>
      <w:pPr>
        <w:pStyle w:val="Normal"/>
        <w:spacing w:before="180" w:after="180"/>
        <w:ind w:firstLine="480"/>
        <w:rPr/>
      </w:pPr>
      <w:r>
        <w:rPr/>
        <w:t>第六丁巳神將門者，公孫光戶司馬卿，其神冠中有蛇頭，著緋衣服裙，左手持鎊，有移山覆海之力。</w:t>
      </w:r>
    </w:p>
    <w:p>
      <w:pPr>
        <w:pStyle w:val="Normal"/>
        <w:spacing w:before="180" w:after="180"/>
        <w:ind w:firstLine="480"/>
        <w:rPr/>
      </w:pPr>
      <w:r>
        <w:rPr/>
        <w:t>右以前六丁玉女符，以月蝕夜採杜荊木或梧桐木、柏木作版子，長九寸廣厚二分，以雄黃書神名於下，逢袋盛之。若用出兵上將所在之處書其符，直旬符甲子旬日書丁卯符壇上掛之，向敵兵自伏或拽隊歸國不敢視之。凡取木法，先令人定月蝕之後，預先三日沐浴、齋戒，備脯焚香以祭之乃伐木。</w:t>
      </w:r>
    </w:p>
    <w:p>
      <w:pPr>
        <w:pStyle w:val="Normal"/>
        <w:spacing w:before="180" w:after="180"/>
        <w:ind w:firstLine="480"/>
        <w:rPr/>
      </w:pPr>
      <w:r>
        <w:rPr/>
        <w:t>咒曰：「杜荊木相思之神，曾孫某甲，靜六甲之變化，隨心咒請奉酒脯，願神降靈，飲宴醉飽，急急如律令攝。」</w:t>
      </w:r>
    </w:p>
    <w:p>
      <w:pPr>
        <w:pStyle w:val="Normal"/>
        <w:spacing w:before="180" w:after="180"/>
        <w:ind w:firstLine="480"/>
        <w:rPr/>
      </w:pPr>
      <w:r>
        <w:rPr/>
        <w:t>如此祭祀乃罷伐斫，取造作版子書咒作壇場，於神室亦得。</w:t>
      </w:r>
    </w:p>
    <w:p>
      <w:pPr>
        <w:pStyle w:val="Normal"/>
        <w:spacing w:before="180" w:after="180"/>
        <w:ind w:firstLine="480"/>
        <w:rPr/>
      </w:pPr>
      <w:r>
        <w:rPr/>
        <w:t>祭醮三層壇法式</w:t>
      </w:r>
    </w:p>
    <w:p>
      <w:pPr>
        <w:pStyle w:val="Normal"/>
        <w:spacing w:before="180" w:after="180"/>
        <w:ind w:firstLine="480"/>
        <w:rPr/>
      </w:pPr>
      <w:r>
        <w:rPr/>
        <w:t>第一層方圓三丈六尺，第二層方圓三丈二尺，第三層方圓二丈八尺，每層高一丈二尺，每層減一尺二寸，開三十六門，劫面一尺二寸。</w:t>
      </w:r>
    </w:p>
    <w:p>
      <w:pPr>
        <w:pStyle w:val="Normal"/>
        <w:spacing w:before="180" w:after="180"/>
        <w:ind w:firstLine="480"/>
        <w:rPr/>
      </w:pPr>
      <w:r>
        <w:rPr/>
        <w:t>仕官壇</w:t>
      </w:r>
    </w:p>
    <w:p>
      <w:pPr>
        <w:pStyle w:val="Normal"/>
        <w:spacing w:before="180" w:after="180"/>
        <w:ind w:firstLine="480"/>
        <w:rPr/>
      </w:pPr>
      <w:r>
        <w:rPr/>
        <w:t>第一層方圓二丈四尺，第二層方圓二丈二尺，第三層方圓一丈八尺，每劫高八寸，開二十四門，各減面一尺。</w:t>
      </w:r>
    </w:p>
    <w:p>
      <w:pPr>
        <w:pStyle w:val="Normal"/>
        <w:spacing w:before="180" w:after="180"/>
        <w:ind w:firstLine="480"/>
        <w:rPr/>
      </w:pPr>
      <w:r>
        <w:rPr/>
        <w:t>庶人壇</w:t>
      </w:r>
    </w:p>
    <w:p>
      <w:pPr>
        <w:pStyle w:val="Normal"/>
        <w:spacing w:before="180" w:after="180"/>
        <w:ind w:firstLine="480"/>
        <w:rPr/>
      </w:pPr>
      <w:r>
        <w:rPr/>
        <w:t>第一層方圓一丈二尺，第二層方圓一丈，第三層方圓八尺，每層各六寸，開十二門，庶人之家用也。</w:t>
      </w:r>
    </w:p>
    <w:p>
      <w:pPr>
        <w:pStyle w:val="Normal"/>
        <w:spacing w:before="180" w:after="180"/>
        <w:ind w:firstLine="480"/>
        <w:rPr/>
      </w:pPr>
      <w:r>
        <w:rPr/>
        <w:t>右置神室於宅外百餘步來作門，十二分野以竹為纂，各長三尺隨方安排，版上掛六丁之位，以五彩各長三尺以為籍，羅列放處，酒脯、香華、果子六分，於六丁日夜各呼名姓祭之。</w:t>
      </w:r>
    </w:p>
    <w:p>
      <w:pPr>
        <w:pStyle w:val="Normal"/>
        <w:spacing w:before="180" w:after="180"/>
        <w:ind w:firstLine="480"/>
        <w:rPr/>
      </w:pPr>
      <w:r>
        <w:rPr/>
        <w:t>丁卯玉女文伯字仁高，丁丑玉女文公字仁貴，丁亥玉女文通字仁和，丁酉玉女文卿字仁修，丁未玉女升道字仁恭，丁巳玉女庭卿字仁敬。</w:t>
      </w:r>
    </w:p>
    <w:p>
      <w:pPr>
        <w:pStyle w:val="Normal"/>
        <w:spacing w:before="180" w:after="180"/>
        <w:ind w:firstLine="480"/>
        <w:rPr/>
      </w:pPr>
      <w:r>
        <w:rPr/>
        <w:t>咒曰：「能使六丁，出幽入冥，無所不畏，無所不驚，千年不動，萬年不傾，天地同休，萬劫長生，急急如律令攝。」</w:t>
      </w:r>
    </w:p>
    <w:p>
      <w:pPr>
        <w:pStyle w:val="Normal"/>
        <w:spacing w:before="180" w:after="180"/>
        <w:ind w:firstLine="480"/>
        <w:rPr/>
      </w:pPr>
      <w:r>
        <w:rPr/>
        <w:t>仙經曰：「六丁玉女，能大能小，能長能短，呼名召而使之，萬事從心，千里乃能知消息，又能取世間萬物任意到來，他處有酒魚肉，千里立至，及令人宅舍清吉，五毒不敢近，有子聰明，長壽富貴，至老無窮，錢財自至，事君得意，常懷懽喜，不畏微細，其神並知，直來下界，在人家知其吉凶，召而問之有信立驗，萬金不得傳，父子勿示，如至人君子傳之。」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firstLine="480"/>
        <w:rPr/>
      </w:pPr>
      <w:r>
        <w:rPr/>
        <w:t>登明、河魁、從魁，春旺月王相丁卯日攝之。</w:t>
      </w:r>
    </w:p>
    <w:p>
      <w:pPr>
        <w:pStyle w:val="Normal"/>
        <w:spacing w:before="180" w:after="180"/>
        <w:ind w:firstLine="480"/>
        <w:rPr/>
      </w:pPr>
      <w:r>
        <w:rPr/>
        <w:t>傳送、小吉、勝光，夏旺月王相丁丑日攝之。</w:t>
      </w:r>
    </w:p>
    <w:p>
      <w:pPr>
        <w:pStyle w:val="Normal"/>
        <w:spacing w:before="180" w:after="180"/>
        <w:ind w:firstLine="480"/>
        <w:rPr/>
      </w:pPr>
      <w:r>
        <w:rPr/>
        <w:t>太一、太衝、天罡，秋旺月王相丁亥日攝之。</w:t>
      </w:r>
    </w:p>
    <w:p>
      <w:pPr>
        <w:pStyle w:val="Normal"/>
        <w:spacing w:before="180" w:after="180"/>
        <w:ind w:firstLine="480"/>
        <w:rPr/>
      </w:pPr>
      <w:r>
        <w:rPr/>
        <w:t>功曹、大吉、神后，冬旺月王相丁酉日攝之。</w:t>
      </w:r>
    </w:p>
    <w:p>
      <w:pPr>
        <w:pStyle w:val="Normal"/>
        <w:spacing w:before="180" w:after="180"/>
        <w:ind w:firstLine="480"/>
        <w:rPr/>
      </w:pPr>
      <w:r>
        <w:rPr/>
        <w:t>六丁神將符六道</w:t>
      </w:r>
    </w:p>
    <w:p>
      <w:pPr>
        <w:pStyle w:val="Normal"/>
        <w:spacing w:before="180" w:after="180"/>
        <w:ind w:firstLine="480"/>
        <w:rPr/>
      </w:pPr>
      <w:r>
        <w:rPr/>
        <w:t>丁卯神將名文伯字仁高。</w:t>
      </w:r>
    </w:p>
    <w:p>
      <w:pPr>
        <w:pStyle w:val="Normal"/>
        <w:spacing w:before="180" w:after="180"/>
        <w:ind w:firstLine="480"/>
        <w:rPr/>
      </w:pPr>
      <w:r>
        <w:rPr/>
        <w:t>丁丑神將名文公字仁貴。</w:t>
      </w:r>
    </w:p>
    <w:p>
      <w:pPr>
        <w:pStyle w:val="Normal"/>
        <w:spacing w:before="180" w:after="180"/>
        <w:ind w:firstLine="480"/>
        <w:rPr/>
      </w:pPr>
      <w:r>
        <w:rPr/>
        <w:t>丁亥神將名文通字仁和。</w:t>
      </w:r>
    </w:p>
    <w:p>
      <w:pPr>
        <w:pStyle w:val="Normal"/>
        <w:spacing w:before="180" w:after="180"/>
        <w:ind w:firstLine="480"/>
        <w:rPr/>
      </w:pPr>
      <w:r>
        <w:rPr/>
        <w:t>丁酉神將名文卿字仁修。</w:t>
      </w:r>
    </w:p>
    <w:p>
      <w:pPr>
        <w:pStyle w:val="Normal"/>
        <w:spacing w:before="180" w:after="180"/>
        <w:ind w:firstLine="480"/>
        <w:rPr/>
      </w:pPr>
      <w:r>
        <w:rPr/>
        <w:t>丁未神將名升通（道）字仁恭。</w:t>
      </w:r>
    </w:p>
    <w:p>
      <w:pPr>
        <w:pStyle w:val="Normal"/>
        <w:spacing w:before="180" w:after="180"/>
        <w:ind w:firstLine="480"/>
        <w:rPr/>
      </w:pPr>
      <w:r>
        <w:rPr/>
        <w:t>丁巳神將名庭卿字仁敬。</w:t>
      </w:r>
    </w:p>
    <w:p>
      <w:pPr>
        <w:pStyle w:val="Normal"/>
        <w:spacing w:before="180" w:after="180"/>
        <w:ind w:firstLine="480"/>
        <w:rPr/>
      </w:pPr>
      <w:r>
        <w:rPr/>
        <w:t>仙經曰：「諸般求事，六丁玉女，如事大官，若嚴師等，不敢輙嗔怒，常慈心，常慎口，勿妄言諸惡罵辱，房中能祭而使之，預</w:t>
      </w:r>
      <w:r>
        <w:rPr>
          <w:rFonts w:ascii="新細明體;PMingLiU" w:hAnsi="新細明體;PMingLiU" w:cs="新細明體;PMingLiU"/>
        </w:rPr>
        <w:t>覩</w:t>
      </w:r>
      <w:r>
        <w:rPr>
          <w:rFonts w:ascii="新細明體;PMingLiU" w:hAnsi="新細明體;PMingLiU" w:cs="新細明體;PMingLiU"/>
        </w:rPr>
        <w:t>未萌之事，委曲暗耗，立有其驗。若官事口舌不和百般，或男或女，小兒諸般疾病或重，或宅舍耗動興生買賣，求覓不如意者，皆祭六丁玉女，便得如意遂心矣。</w:t>
      </w:r>
      <w:r>
        <w:rPr/>
        <w:t>」</w:t>
      </w:r>
    </w:p>
    <w:p>
      <w:pPr>
        <w:pStyle w:val="Normal"/>
        <w:spacing w:before="180" w:after="180"/>
        <w:ind w:firstLine="480"/>
        <w:rPr/>
      </w:pPr>
      <w:r>
        <w:rPr/>
        <w:t>今用祭法</w:t>
      </w:r>
    </w:p>
    <w:p>
      <w:pPr>
        <w:pStyle w:val="Normal"/>
        <w:spacing w:before="180" w:after="180"/>
        <w:ind w:firstLine="480"/>
        <w:rPr/>
      </w:pPr>
      <w:r>
        <w:rPr/>
        <w:t>新席一領，新布手巾六條各長六尺，香六爐，淨水一盞，乾魚肉六分，餅鲶六分，鹿脯六分，新果子六分，酒六分，燈六盞，茶六盞，菜蔬六分供養，殘者自食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/>
        <w:t>右先洒掃神室，清靜臥</w:t>
      </w:r>
      <w:r>
        <w:rPr>
          <w:rFonts w:ascii="新細明體;PMingLiU" w:hAnsi="新細明體;PMingLiU" w:cs="新細明體;PMingLiU"/>
        </w:rPr>
        <w:t>蓆</w:t>
      </w:r>
      <w:r>
        <w:rPr/>
        <w:t>一領，及問小生細語曰：我為祭主，按行天下，辟除不祥，與子為交，常祭祀魚鹿脯等與祭，言曰：六丁玉女，各坐本方，仙人行酒，玉女侍</w:t>
      </w:r>
      <w:r>
        <w:rPr>
          <w:rFonts w:ascii="新細明體;PMingLiU" w:hAnsi="新細明體;PMingLiU" w:cs="新細明體;PMingLiU"/>
        </w:rPr>
        <w:t>觴，</w:t>
      </w:r>
      <w:r>
        <w:rPr>
          <w:rFonts w:ascii="新細明體;PMingLiU" w:hAnsi="新細明體;PMingLiU" w:cs="新細明體;PMingLiU"/>
        </w:rPr>
        <w:t>風伯洒掃，雨師持漿，今日行事，日吉時良，先師有約，受我神方，先以鹿脯，次以棗湯，百日清酒，浮蟻綠漿，仙熟五果，淨潔白粮，我所行坐，如若金剛，延年益壽，憂苦滅亡，凶神魍魎，遠去他方，追我者死，大逆隱藏，學業成就，得遇仙王，急急如律令勑。</w:t>
      </w:r>
    </w:p>
    <w:p>
      <w:pPr>
        <w:pStyle w:val="Normal"/>
        <w:spacing w:before="180" w:after="180"/>
        <w:ind w:firstLine="480"/>
        <w:rPr/>
      </w:pPr>
      <w:r>
        <w:rPr>
          <w:rFonts w:ascii="新細明體;PMingLiU" w:hAnsi="新細明體;PMingLiU" w:cs="新細明體;PMingLiU"/>
        </w:rPr>
        <w:t>嚴君平曰：「凡修持此法，清靜齋戒三日，人定後及雞鳴時祭之，不過六祭，其神自現，但熟識其神，共人言語，如姊妹兄弟，報其吉凶矣。」</w:t>
      </w:r>
    </w:p>
    <w:p>
      <w:pPr>
        <w:pStyle w:val="Normal"/>
        <w:spacing w:before="180" w:after="180"/>
        <w:ind w:firstLine="1440"/>
        <w:rPr>
          <w:sz w:val="36"/>
          <w:szCs w:val="36"/>
        </w:rPr>
      </w:pPr>
      <w:r>
        <w:rPr>
          <w:sz w:val="36"/>
          <w:szCs w:val="36"/>
        </w:rPr>
        <w:t>黃帝太一八門入式訣卷下</w:t>
      </w:r>
    </w:p>
    <w:p>
      <w:pPr>
        <w:pStyle w:val="Normal"/>
        <w:spacing w:before="180" w:after="180"/>
        <w:ind w:firstLine="480"/>
        <w:rPr/>
      </w:pPr>
      <w:r>
        <w:rPr/>
        <w:t>黃帝曰：「六丁玉女常自隨各有知，若欲使之，各呼其名，自可神驗。古者鬼谷子、張太玄、唐公弼、費長房、李八伯、陶先生、魯哀公、珞琭子、五子胥、張子房、魯平公、周文隆先生、王子喬、甯先生、宋員、左公房、淮南子、女羅先生、謝自然皆以此法行持，皆獲仙矣。若人不能清靜斷房離艷，只得長壽富貴萬歲，不失仙矣。諸師傳此法能救人間萬病，知鬼神姓名住處，世間邪魅，耗動鬼神，六丁神女盡皆知之，生死吉凶，內外高下，大小事務，盡皆入夢，唯慎口言。得遇此法，萬事從心，國家有此文，辟一切諸惡口舌，光恠鬼神精邪不近人門，百千萬斤金不傳，非其好事博雅君子，行持六丁玉女之術斯為妙法矣。」</w:t>
      </w:r>
    </w:p>
    <w:p>
      <w:pPr>
        <w:pStyle w:val="Normal"/>
        <w:spacing w:before="180" w:after="180"/>
        <w:ind w:firstLine="480"/>
        <w:rPr/>
      </w:pPr>
      <w:r>
        <w:rPr/>
        <w:t>丁卯丁丑乃四宮，丁巳丁酉七宮裏，丁亥直南在九宮，丁丑常於三宮止。玉女曰：依法起日定門戶陽甲加乾。假令正月甲子日，福德直神在一宮，休門皆在丁，周而復始，正陽月甲加在震，丙加在辰生門吉，丁加在坎休門吉，戊加在兌驚門，庚加在坤死門，辛加在離景門。玉女曰：但休門生過乙丙丁為三奇吉門，出開吉，先門裏丁字着腳，面左右閉地戶呪之。</w:t>
      </w:r>
    </w:p>
    <w:p>
      <w:pPr>
        <w:pStyle w:val="Normal"/>
        <w:spacing w:before="180" w:after="180"/>
        <w:ind w:firstLine="480"/>
        <w:rPr/>
      </w:pPr>
      <w:r>
        <w:rPr/>
        <w:t>呪曰：「赫赫黃黃，天地之光，威震雷電，辟除不祥，臣今用心，福祿永昌，急急如律令攝。」</w:t>
      </w:r>
    </w:p>
    <w:p>
      <w:pPr>
        <w:pStyle w:val="Normal"/>
        <w:spacing w:before="180" w:after="180"/>
        <w:ind w:firstLine="480"/>
        <w:rPr/>
      </w:pPr>
      <w:r>
        <w:rPr/>
        <w:t>先發左腳出門罡步而行</w:t>
      </w:r>
    </w:p>
    <w:p>
      <w:pPr>
        <w:pStyle w:val="Normal"/>
        <w:spacing w:before="180" w:after="180"/>
        <w:ind w:firstLine="480"/>
        <w:rPr/>
      </w:pPr>
      <w:r>
        <w:rPr/>
        <w:t>玉女曰：「躡足出休門，閉鬼門，開人門，存心默念。」</w:t>
      </w:r>
    </w:p>
    <w:p>
      <w:pPr>
        <w:pStyle w:val="Normal"/>
        <w:spacing w:before="180" w:after="180"/>
        <w:ind w:firstLine="480"/>
        <w:rPr/>
      </w:pPr>
      <w:r>
        <w:rPr/>
        <w:t>呪曰：「六甲九章，天圓地方，五行日月，運轉如常，禹步持道，蚩尤避兵，青龍扶轂，白虎扶行，朱雀前引，玄武後隨，辟除不祥，北斗誅伐，降福除殃，急急如玉女律令攝。」</w:t>
      </w:r>
    </w:p>
    <w:p>
      <w:pPr>
        <w:pStyle w:val="Normal"/>
        <w:spacing w:before="180" w:after="180"/>
        <w:ind w:firstLine="480"/>
        <w:rPr/>
      </w:pPr>
      <w:r>
        <w:rPr/>
        <w:t>先發左腳禹步而出</w:t>
      </w:r>
    </w:p>
    <w:p>
      <w:pPr>
        <w:pStyle w:val="Normal"/>
        <w:spacing w:before="180" w:after="180"/>
        <w:ind w:firstLine="480"/>
        <w:rPr/>
      </w:pPr>
      <w:r>
        <w:rPr/>
        <w:t>玉女曰：「躡步出生門，先閉鬼門，開人門，存心默念。」</w:t>
      </w:r>
    </w:p>
    <w:p>
      <w:pPr>
        <w:pStyle w:val="Normal"/>
        <w:spacing w:before="180" w:after="180"/>
        <w:ind w:firstLine="480"/>
        <w:rPr/>
      </w:pPr>
      <w:r>
        <w:rPr/>
        <w:t>呪曰：「天乙之勑，變凶為吉，前虎後龍，左社右稷，寇賊伏慝，行者有喜，在途有益，陰虛扶助，所求皆吉，急急如律令攝。」</w:t>
      </w:r>
    </w:p>
    <w:p>
      <w:pPr>
        <w:pStyle w:val="Normal"/>
        <w:spacing w:before="180" w:after="180"/>
        <w:ind w:firstLine="480"/>
        <w:rPr/>
      </w:pPr>
      <w:r>
        <w:rPr/>
        <w:t>先發左腳出門魁步而行</w:t>
      </w:r>
    </w:p>
    <w:p>
      <w:pPr>
        <w:pStyle w:val="Normal"/>
        <w:spacing w:before="180" w:after="180"/>
        <w:ind w:firstLine="480"/>
        <w:rPr/>
      </w:pPr>
      <w:r>
        <w:rPr/>
        <w:t>玉女曰：上將軍披頭跣足，仗劔躡足而去，如受持法，庶人一般用之。</w:t>
      </w:r>
    </w:p>
    <w:p>
      <w:pPr>
        <w:pStyle w:val="Normal"/>
        <w:spacing w:before="180" w:after="180"/>
        <w:ind w:firstLine="480"/>
        <w:rPr/>
      </w:pPr>
      <w:r>
        <w:rPr/>
        <w:t>呪曰：「</w:t>
      </w:r>
      <w:r>
        <w:rPr>
          <w:rFonts w:ascii="新細明體;PMingLiU" w:hAnsi="新細明體;PMingLiU" w:cs="新細明體;PMingLiU"/>
        </w:rPr>
        <w:t>四縱五橫，六甲六丁，蚩尤治道，蒙恬被兵，周遊天下，還復往反，所有虎狼賊盜，一切惡毒，並赴吾魁罡之下，無動無作，急急如律令勑。</w:t>
      </w:r>
      <w:r>
        <w:rPr/>
        <w:t>」</w:t>
      </w:r>
    </w:p>
    <w:p>
      <w:pPr>
        <w:pStyle w:val="Normal"/>
        <w:spacing w:before="180" w:after="180"/>
        <w:ind w:firstLine="480"/>
        <w:rPr/>
      </w:pPr>
      <w:r>
        <w:rPr/>
        <w:t>左腳踏符，勿語書符，亦不迴顧，但行大吉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見貴人左手心內書「天」字，求財「合」字，入學「士」字，入孝家「罡」字，入病家「吉」字，遠行「通」字，夜行「魁」字，入陣「乾」字，博戲賭錢「乾」字，入水、過河「土」字。</w:t>
      </w:r>
    </w:p>
    <w:p>
      <w:pPr>
        <w:pStyle w:val="Normal"/>
        <w:spacing w:before="180" w:after="180"/>
        <w:ind w:firstLine="480"/>
        <w:rPr/>
      </w:pPr>
      <w:r>
        <w:rPr/>
        <w:t>此法背面而作，男左手內書字書符，女子右手心書符書字，勿語閉炁書之，此法的有神驗。</w:t>
      </w:r>
    </w:p>
    <w:p>
      <w:pPr>
        <w:pStyle w:val="Normal"/>
        <w:spacing w:before="180" w:after="180"/>
        <w:ind w:firstLine="480"/>
        <w:rPr/>
      </w:pPr>
      <w:r>
        <w:rPr/>
        <w:t>孫吳韓白提將符籙法，漢末三分，西蜀宰相諸葛武侯，施七擒七縱之術，提此蠻王賊將亦此法。</w:t>
      </w:r>
    </w:p>
    <w:p>
      <w:pPr>
        <w:pStyle w:val="Normal"/>
        <w:spacing w:before="180" w:after="180"/>
        <w:ind w:firstLine="480"/>
        <w:rPr/>
      </w:pPr>
      <w:r>
        <w:rPr/>
        <w:t>得不去，出感迷，速從斗口數之為妙。</w:t>
      </w:r>
    </w:p>
    <w:p>
      <w:pPr>
        <w:pStyle w:val="Normal"/>
        <w:spacing w:before="180" w:after="180"/>
        <w:ind w:firstLine="480"/>
        <w:rPr/>
      </w:pPr>
      <w:r>
        <w:rPr/>
        <w:t>凡作法書符籙，人失物處此賊神姓泉名恙，形如人頭剪髮，露頭眼目似人面，驢耳行無足膝，着地有尾，號着皂衣性惡，左手執戟，右手擎錢物，喜殺人被賊先殺，傷己身如何解之？如小賊偷盜諸般，持法使用去捉之，用朱書符絹，上畫賊形神像，即於失物處或中庭西北斗下五方，念呪謹請：「東方青帝如青，南方赤帝如赤，西方白帝如白，北方黑帝如黑，中央黃帝如黃。吾從天策神將攝汝身，更便諸神持追捉，若不從吾傳汝，身形推入萬丈火坑，送汝女陰都羅山，永不得受生，萬劫世世受苦，吾口若神，吾口若聖，向東唾木摧折，向南唾火消滅，向西唾金剛鈌，向北唾水枯竭，向上唾天天柱倒，向下唾地地分裂，唾一賊萬賊滅，急急如太上律令攝。」</w:t>
      </w:r>
    </w:p>
    <w:p>
      <w:pPr>
        <w:pStyle w:val="Normal"/>
        <w:spacing w:before="180" w:after="180"/>
        <w:ind w:firstLine="480"/>
        <w:rPr/>
      </w:pPr>
      <w:r>
        <w:rPr/>
        <w:t>右於來日寅時，賊人自縛，立至門傍，要放便放，要捉便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2:10:00Z</dcterms:created>
  <dc:creator>林育名</dc:creator>
  <dc:description/>
  <dc:language>en-US</dc:language>
  <cp:lastModifiedBy>林育名</cp:lastModifiedBy>
  <dcterms:modified xsi:type="dcterms:W3CDTF">2004-10-22T07:16:00Z</dcterms:modified>
  <cp:revision>591</cp:revision>
  <dc:subject/>
  <dc:title>黃帝太乙八門入式訣</dc:title>
</cp:coreProperties>
</file>