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奇门遁甲教程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</w:rPr>
        <w:t>序</w:t>
      </w:r>
      <w:r>
        <w:rPr>
          <w:sz w:val="18"/>
          <w:szCs w:val="18"/>
        </w:rPr>
        <w:br/>
      </w:r>
      <w:r>
        <w:rPr>
          <w:sz w:val="18"/>
          <w:szCs w:val="18"/>
        </w:rPr>
        <w:t>奇门遁甲是易学中衍生出来的一个影响较大的占测门类。它大约产生于汉魏以后。</w:t>
      </w:r>
      <w:r>
        <w:rPr>
          <w:sz w:val="18"/>
          <w:szCs w:val="18"/>
        </w:rPr>
        <w:br/>
      </w:r>
      <w:r>
        <w:rPr>
          <w:sz w:val="18"/>
          <w:szCs w:val="18"/>
        </w:rPr>
        <w:t>奇门遁甲以后天八卦，洛书，二十四节气时，空。数相配以构成基本格局和构架。这个格局和构架是多维的。占测时把具体时日置于这个格局之中，判断以某一点为中心，宇宙中具体时间具体方位万物的流变规律并构成的吉凶环境，从而给人们提供抉择行为的动向和时间的依据。</w:t>
      </w:r>
      <w:r>
        <w:rPr>
          <w:sz w:val="18"/>
          <w:szCs w:val="18"/>
        </w:rPr>
        <w:br/>
      </w:r>
      <w:r>
        <w:rPr>
          <w:sz w:val="18"/>
          <w:szCs w:val="18"/>
        </w:rPr>
        <w:t>这个占测门类为什么叫“奇门遁甲”？“奇门遁甲”的含义是什么呢？就是由“奇”，“门”，“遁甲”三个概组成。“奇”就是乙，丙，丁三奇；“门”就是休，生，伤，杜，景，死，惊，开八门；“遁”是隐藏的意思，“甲”指六甲，即甲子，甲戍，甲申，甲午，甲辰，甲寅，“遁甲”是在十干中最为尊贵，它藏而不现，隐遁于六仪之下。“六仪”就是戍，已，庚，辛，壬，癸。隐遁原则是甲子同六戊，甲戍同六已，甲申同六庚，甲午同六辛，甲辰同六壬，甲寅同六癸。另外还配合蓬，任，冲，辅，英，芮，柱，心，禽九星。奇门遁的占测主要分为天，门，地三盘，象征三才。天盘的九宫有九星，中盘的八宫（中宫寄二宫）布八门，地盘的八宫代表八个方位，静止不动，同时天盘地盘上，每宫都分配着特定的奇（乙，丙，丁）仪（戊，已，庚，辛，壬，癸六仪）。这样，根据具体时日，以六仪，三奇，八门，九星排局，以占测事物关系，性状，动向，迭择吉时吉方，就构成了中国神秘文化中一个特有的门类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奇门遁甲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一讲　定局概说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国古代把每天二十四个小时分为子、丑、寅、卯、辰、巳、午、未、申、酉、酉、辛、亥十二个时辰，每个时辰相当于现在的两个小时。时家奇门是一个时辰一个格局，按奇门历法，每年冬至上元到第二年冬至上元为一个循环，总共是</w:t>
      </w:r>
      <w:r>
        <w:rPr>
          <w:sz w:val="18"/>
          <w:szCs w:val="18"/>
        </w:rPr>
        <w:t>360</w:t>
      </w:r>
      <w:r>
        <w:rPr>
          <w:sz w:val="18"/>
          <w:szCs w:val="18"/>
        </w:rPr>
        <w:t>日。每天十二个时辰，一个时辰一个格局，全年的局数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36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320</w:t>
      </w:r>
      <w:r>
        <w:rPr>
          <w:sz w:val="18"/>
          <w:szCs w:val="18"/>
        </w:rPr>
        <w:t>，为四千三百二十局。但在这</w:t>
      </w:r>
      <w:r>
        <w:rPr>
          <w:sz w:val="18"/>
          <w:szCs w:val="18"/>
        </w:rPr>
        <w:t>4320</w:t>
      </w:r>
      <w:r>
        <w:rPr>
          <w:sz w:val="18"/>
          <w:szCs w:val="18"/>
        </w:rPr>
        <w:t>局中，实际上每一局是重复了四次的。拿阳遁一局来说，冬至上元、惊蛰上元、清明中元、立夏中元，都完全一样，皆属于阳遁一局。这四个元共二十天，但落实到时家奇门排局，其格局类型以每个时辰一个格局计算，并不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0</w:t>
      </w:r>
      <w:r>
        <w:rPr>
          <w:sz w:val="18"/>
          <w:szCs w:val="18"/>
        </w:rPr>
        <w:t>，而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0/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（因每一局重复了四次）。即六十个格局，正好占据了从甲子到癸亥这十天干与十二地支的六十种结合。阳遁一局是如此，其它各局也无不如此，即都重复了四次。所以全年</w:t>
      </w:r>
      <w:r>
        <w:rPr>
          <w:sz w:val="18"/>
          <w:szCs w:val="18"/>
        </w:rPr>
        <w:t>360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4320</w:t>
      </w:r>
      <w:r>
        <w:rPr>
          <w:sz w:val="18"/>
          <w:szCs w:val="18"/>
        </w:rPr>
        <w:t>个时辰，因为就格局讲都重得了四次，全年时辰的格局类型则为</w:t>
      </w:r>
      <w:r>
        <w:rPr>
          <w:sz w:val="18"/>
          <w:szCs w:val="18"/>
        </w:rPr>
        <w:t>4320/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80</w:t>
      </w:r>
      <w:r>
        <w:rPr>
          <w:sz w:val="18"/>
          <w:szCs w:val="18"/>
        </w:rPr>
        <w:t>（局）。这就是传说的黄帝命风后创立的一千零八十局。又据说传到姜太公吕望时，将这一千零八十局简化为七十二局。这七十二局不难理解，因按二十四节气论算，每个节气为十五天，一节又分上、中、下三元，每元为五天。一节三元，全年二十四节气的元数则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7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全年</w:t>
      </w:r>
      <w:r>
        <w:rPr>
          <w:sz w:val="18"/>
          <w:szCs w:val="18"/>
        </w:rPr>
        <w:t>1080</w:t>
      </w:r>
      <w:r>
        <w:rPr>
          <w:sz w:val="18"/>
          <w:szCs w:val="18"/>
        </w:rPr>
        <w:t>个局，但并不是每一局都要用一个盘去演示，如果用活盘演示，每个活盘可演示从甲子到癸亥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时辰的格局，</w:t>
      </w:r>
      <w:r>
        <w:rPr>
          <w:sz w:val="18"/>
          <w:szCs w:val="18"/>
        </w:rPr>
        <w:t>1080/6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，用十八个活盘就可以演示整个年所有时辰的格局。一共十八局，就是阳遁九局、阴遁九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虽说是时家奇门，却不能不顾日，不同日干的日，会产生不同时干的时，如甲、己日和乙、庚日的子时并不相同。甲、己日子时为甲子；乙、庚日的子时为丙子。所以每个时辰定为几局，是受节气和日干的制约的，即看这个时辰所在的这一天属于哪一个节气，是这个节气的哪一元，上元、中元还是下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从大的方面说，从冬至开始到芒种结束为阳遁；从夏至开始到大雪绳带为阴遁，局的序数与节气的关系是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阳遁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冬至、惊蛰一七四，小寒二八五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寒、春分三九六，雨水九六三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明、立夏四一七，立春八五二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谷雨、小满五二八，芒种六三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阴遁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至、白露九三六，小暑八二五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暑、秋分七一四，立秋二五八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寒露、立冬六九三，处暑一四七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霜降、小雪五八二，大雪四七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即冬至、惊蛰的上元为阳遁一局，中元为阳遁七局，下元为阳遁四局；其它以此类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是把后天八卦、洛书、二十四节气相配，来确定每个节气中不同日的局数。二十四节气中的二至、二分、四立分别居于八宫正中，也就洛书中的八个数。冬至居坎卦数一，立春居艮卦数八，春分居震卦数三，立夏居离卦数九，立秋居坤卦数二，秋分居兑卦数七，立冬居乾卦数六。这八个节气上元的局数，就是它所居的洛书数，即冬至上元为阳遁一局，立春上元为阳遁四局，夏至上元为阴遁九局，其它以此类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至于这八个节气中每个节气后面所接的两个节气的上元局数，都可据八个节气的上元局数按阳顺阴逆的规律依次推出。如冬至上元为阳遁一局，接着冬至后面的两个节气是小寒、大寒，那么依次排列，小寒上元为阳遁二局、大寒上元为阳遁三局。其余以此类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奇门排局时，五天为一局。为什么五天为一局呢？因为每天十二个时辰，都是从子时到亥时，这是说的时辰的地支；至于这五天之内这一天和那一天同一地支的时辰，天干却是不相同的。如昨天夜半为甲子，今天夜半为丙子，后天夜半成了戌子。这样每天十二个时辰，五天就是六十个时辰，正好把从甲子到癸亥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花甲子用完。到第六天，夜半的时辰又从甲子开始，这就是五天为一局的道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二讲　超神接气和置闰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上一讲谈了阴阳遁各局的局数是按节气定的，但是在定局时，却并不是以节气死析地去排，还要依据日辰的天干地支。那么究竟怎样依据日辰的天干地支来定局呢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首先谈日辰的天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因为每五天为一局，每局头一天的日干就必须是甲或己。甲是十天干中的头一个，定局时从甲开始，甲、乙、丙、丁、戊正好是五天，为一局，下一局接着从己开始，庚、辛、壬、癸又是五天，再到另一个五天，又是从甲开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再谈日辰的地支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每个节气上中上三元一天的地支也是有规律的。在叙述这种规律之前，我们先得说说十二地支的孟、仲、季问题。我们知道地支是十二个，而一年的月份也正好是十二个，所以一个地支配一个月份，称为月建。正月建寅，二到十二月分别建卯、辰、巳、午、未、申、酉、辛、亥、子、丑。如果我们把这十二个安春夏秋冬来分，三个月为一季。这就是寅、卯、辰为春季，其余以此类推。每季的这三个月，头一个称“孟”，第二个月称“仲”，每三个月称“季”。所以寅、申、巳、亥为四孟，子、午、卯，酉为四仲，辰、戌、丑、未为四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现在就来谈奇门排局时每个节气上中下三元每元头一天地支的规律。不管是哪一个节气，上元头一天的地支为四仲之一，出不了子、午、卯，酉；中元头一天的地支为四孟之一的，出不了寅、申、巳、亥；下元头一在的地支为四季之一，出不了辰、戌、丑、未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把上面所谈的两点综合到一起来看，每个节气上中下三元每元头一天天干地支的规律是：每个节气上元头一天的干支不是甲子或甲午，就是己卯或己酉；中元头一天的干支不是甲申或甲寅，就是己巳乙亥；下元头一天的干支不是甲戌或甲辰，就是己丑或己未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以要判断当日属于哪一局，就要看这一日属于哪个节气。从大的范围来说，从冬至到芒种这十二个节气里为阳遁，从夏至到大概的这十二个节气里为阴遁。从小范围来说，在确定了这一三为阴遁还是阳遁之后，就要看这一天属于哪一个节气的哪一元，就知道这一天属于哪一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个节气的上元，并不是从交这个节气的那一天开始的。一个节气上元的头一天，有时在这个节气的前头，有时则落在后头，只在个别情况下和节气是同一天。节气上元头一天称作“符头”。节气上元的头一天跑到节气的前边，即符头先至而节气未到，这叫“超神”。节气上元的头一天落到节气的后边，即符头未到而节气先至，这叫“接气”。如果这个节气上元头和节气正好碰到一天，即符头与节气同至，这叫“正授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超神”在开始时，符头只超过节气一两天，以后逐渐超得越来越多，至超过九天时就要置闰，就是重复一个节气，即把某个节气的上中下三元再重复一次。如在芒种节置闰，芒种上中下三元为阳遁六、三、九局，就是在芒种下元阳遁九局之后，接着最后一天（芒种下元的第五天），按照日辰次序向下排，再安排阳遁六、三、九局，然后才开始夏至上元阴遁九局。置闰的三元称作“闰奇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须要注意的是，并非在哪一个节气中进行。这两个节所就是芒种和大雪，如果不是在这两个节气时，即使超过十天也不能置闰。为什么要放在这两个节气呢？这是因为这两个节气恰在二至之前。阳遁从冬至开始，阴遁从夏至开始，在二至之前的节气置闰，就是在阳遁阴遁开始之前把符头调好，使符头和节气尽量接近，而不致超过过多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三讲　九宫、六仪、三奇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宫是排局的框架和阵地，它是洛书与后天八卦的结合。中宫之数为五，寄于坤宫。这样，依照次序便是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宫坎（北），二宫坤（西南），三宫震（东），四宫巽（东南），五宫中（寄于坤），六宫乾（西北），七宫兑（西北），八宫艮（东北），九宫离（南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已明的了九宫是排局的框架和阵地，那么又是用什么来排局呢？这就是三奇和六仪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仪就是：戊（甲子）、己（甲戌）、庚（甲申）、辛（甲午）、壬（甲辰）、癸（甲寅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奇就是：乙奇（日奇）、丙奇（月奇）、丁奇（星奇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排局的次序就是：戊、己、庚、辛、壬、癸、丁、丙、乙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所谓几局，就是排局时甲子戊居于几宫，一局就是甲子戊在坎一宫</w:t>
      </w:r>
      <w:r>
        <w:rPr>
          <w:sz w:val="18"/>
          <w:szCs w:val="18"/>
        </w:rPr>
        <w:t>,</w:t>
      </w:r>
      <w:r>
        <w:rPr>
          <w:sz w:val="18"/>
          <w:szCs w:val="18"/>
        </w:rPr>
        <w:t>二局就是甲子戊在坤二宫，其他各局以此类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第四讲　八门、九星、八神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门就是：休门、生门、伤门、杜门、景门、死门、惊门、开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星就是：天蓬星、天任星、天冲星、天辅星、天英星、天芮星、天柱星、天心星、天禽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八门、九星在活盘没有转动以前，在阴阳十八局中的位置是固定的，各局门、星的位置都是一样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盘说来门和星的次序是从坎一宫休门天蓬星开始，顺时针方向旋转的，这就是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休、生、伤、杜、景、死、惊、开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蓬、任、冲、辅、英、芮、柱、心、禽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现在谈八神。八神就是直符、腾蛇、太阴、六合、勾陈（阴遁为白虎）、朱雀（阴遁为玄武）、九地、九天。在活盘上，八神分别置于八宫，放在最上层的小盘中，这个小盘称神盘。阳遁阴遁八神的排列有所不同，阳遁顺轮，阴遁逆转。</w:t>
      </w:r>
      <w:r>
        <w:rPr>
          <w:sz w:val="18"/>
          <w:szCs w:val="18"/>
        </w:rPr>
        <w:br/>
      </w:r>
      <w:r>
        <w:rPr>
          <w:sz w:val="18"/>
          <w:szCs w:val="18"/>
        </w:rPr>
        <w:t>第五讲　时辰干支</w:t>
      </w:r>
      <w:r>
        <w:rPr>
          <w:sz w:val="18"/>
          <w:szCs w:val="18"/>
        </w:rPr>
        <w:br/>
      </w:r>
      <w:r>
        <w:rPr>
          <w:sz w:val="18"/>
          <w:szCs w:val="18"/>
        </w:rPr>
        <w:t>　　虽说是时家奇门，但用盘时究竟用哪一局活盘，却是依据节气和日辰干支，所以我们在前边四讲中一直未涉及时辰。然而在根据节气和日辰干支已定为某局之后，就要根据正时来转动活盘，这时的主要依据是当时时辰的干支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时辰的地支比较好办，它就是占测的正时，可以根据钟表的北京时间推知（</w:t>
      </w:r>
      <w:r>
        <w:rPr>
          <w:sz w:val="18"/>
          <w:szCs w:val="18"/>
        </w:rPr>
        <w:br/>
      </w:r>
      <w:r>
        <w:rPr>
          <w:sz w:val="18"/>
          <w:szCs w:val="18"/>
        </w:rPr>
        <w:t>　　本地时间＝北京时间－（本地日出时间－北京日出时间）</w:t>
      </w:r>
      <w:r>
        <w:rPr>
          <w:sz w:val="18"/>
          <w:szCs w:val="18"/>
        </w:rPr>
        <w:br/>
      </w:r>
      <w:r>
        <w:rPr>
          <w:sz w:val="18"/>
          <w:szCs w:val="18"/>
        </w:rPr>
        <w:t>）。其关系是：</w:t>
      </w:r>
      <w:r>
        <w:rPr>
          <w:sz w:val="18"/>
          <w:szCs w:val="18"/>
        </w:rPr>
        <w:br/>
        <w:t>23~1</w:t>
      </w:r>
      <w:r>
        <w:rPr>
          <w:sz w:val="18"/>
          <w:szCs w:val="18"/>
        </w:rPr>
        <w:t>子</w:t>
      </w:r>
      <w:r>
        <w:rPr>
          <w:sz w:val="18"/>
          <w:szCs w:val="18"/>
        </w:rPr>
        <w:br/>
        <w:t>1~3</w:t>
      </w:r>
      <w:r>
        <w:rPr>
          <w:sz w:val="18"/>
          <w:szCs w:val="18"/>
        </w:rPr>
        <w:t>丑</w:t>
      </w:r>
      <w:r>
        <w:rPr>
          <w:sz w:val="18"/>
          <w:szCs w:val="18"/>
        </w:rPr>
        <w:br/>
        <w:t>3~5</w:t>
      </w:r>
      <w:r>
        <w:rPr>
          <w:sz w:val="18"/>
          <w:szCs w:val="18"/>
        </w:rPr>
        <w:t>寅</w:t>
      </w:r>
      <w:r>
        <w:rPr>
          <w:sz w:val="18"/>
          <w:szCs w:val="18"/>
        </w:rPr>
        <w:br/>
        <w:t>5~7</w:t>
      </w:r>
      <w:r>
        <w:rPr>
          <w:sz w:val="18"/>
          <w:szCs w:val="18"/>
        </w:rPr>
        <w:t>卯</w:t>
      </w:r>
      <w:r>
        <w:rPr>
          <w:sz w:val="18"/>
          <w:szCs w:val="18"/>
        </w:rPr>
        <w:br/>
        <w:t>7~9</w:t>
      </w:r>
      <w:r>
        <w:rPr>
          <w:sz w:val="18"/>
          <w:szCs w:val="18"/>
        </w:rPr>
        <w:t>辰</w:t>
      </w:r>
      <w:r>
        <w:rPr>
          <w:sz w:val="18"/>
          <w:szCs w:val="18"/>
        </w:rPr>
        <w:br/>
        <w:t>9~11</w:t>
      </w:r>
      <w:r>
        <w:rPr>
          <w:sz w:val="18"/>
          <w:szCs w:val="18"/>
        </w:rPr>
        <w:t>巳</w:t>
      </w:r>
      <w:r>
        <w:rPr>
          <w:sz w:val="18"/>
          <w:szCs w:val="18"/>
        </w:rPr>
        <w:br/>
        <w:t>11~13</w:t>
      </w:r>
      <w:r>
        <w:rPr>
          <w:sz w:val="18"/>
          <w:szCs w:val="18"/>
        </w:rPr>
        <w:t>午</w:t>
      </w:r>
      <w:r>
        <w:rPr>
          <w:sz w:val="18"/>
          <w:szCs w:val="18"/>
        </w:rPr>
        <w:br/>
        <w:t>13~15</w:t>
      </w:r>
      <w:r>
        <w:rPr>
          <w:sz w:val="18"/>
          <w:szCs w:val="18"/>
        </w:rPr>
        <w:t>未</w:t>
      </w:r>
      <w:r>
        <w:rPr>
          <w:sz w:val="18"/>
          <w:szCs w:val="18"/>
        </w:rPr>
        <w:br/>
        <w:t>15~17</w:t>
      </w:r>
      <w:r>
        <w:rPr>
          <w:sz w:val="18"/>
          <w:szCs w:val="18"/>
        </w:rPr>
        <w:t>申</w:t>
      </w:r>
      <w:r>
        <w:rPr>
          <w:sz w:val="18"/>
          <w:szCs w:val="18"/>
        </w:rPr>
        <w:br/>
        <w:t>17~19</w:t>
      </w:r>
      <w:r>
        <w:rPr>
          <w:sz w:val="18"/>
          <w:szCs w:val="18"/>
        </w:rPr>
        <w:t>酉</w:t>
      </w:r>
      <w:r>
        <w:rPr>
          <w:sz w:val="18"/>
          <w:szCs w:val="18"/>
        </w:rPr>
        <w:br/>
        <w:t>19~21</w:t>
      </w:r>
      <w:r>
        <w:rPr>
          <w:sz w:val="18"/>
          <w:szCs w:val="18"/>
        </w:rPr>
        <w:t>辛</w:t>
      </w:r>
      <w:r>
        <w:rPr>
          <w:sz w:val="18"/>
          <w:szCs w:val="18"/>
        </w:rPr>
        <w:br/>
        <w:t>21~23</w:t>
      </w:r>
      <w:r>
        <w:rPr>
          <w:sz w:val="18"/>
          <w:szCs w:val="18"/>
        </w:rPr>
        <w:t>亥</w:t>
      </w:r>
      <w:r>
        <w:rPr>
          <w:sz w:val="18"/>
          <w:szCs w:val="18"/>
        </w:rPr>
        <w:br/>
      </w:r>
      <w:r>
        <w:rPr>
          <w:sz w:val="18"/>
          <w:szCs w:val="18"/>
        </w:rPr>
        <w:t>　　只知道时辰的地支，还无法转支比较好办。要正确地转动活盘，还必须同时知道时辰的天干。时干可以从日　辰的天干和时支推知。</w:t>
      </w:r>
      <w:r>
        <w:rPr>
          <w:sz w:val="18"/>
          <w:szCs w:val="18"/>
        </w:rPr>
        <w:br/>
      </w:r>
      <w:r>
        <w:rPr>
          <w:sz w:val="18"/>
          <w:szCs w:val="18"/>
        </w:rPr>
        <w:t>第六讲　直符直使</w:t>
      </w:r>
      <w:r>
        <w:rPr>
          <w:sz w:val="18"/>
          <w:szCs w:val="18"/>
        </w:rPr>
        <w:br/>
      </w:r>
      <w:r>
        <w:rPr>
          <w:sz w:val="18"/>
          <w:szCs w:val="18"/>
        </w:rPr>
        <w:t>　　直符其实就是九星，但不是泛指所有的星，而是在特定时间中的某一个星，随阴阳遁及其局数的不同和时辰的不同，即有不同的直符。这是因为在活盘中，一宫管十个时辰，满十个时辰后就移到下一宫。拿六十甲子来说，也就是一旬一个直符，其旬头（甲子戊、甲戌己等）都分别标在地盘各宫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直使就是八门，不过也不是泛指所有的门，而是特定时间中所确定的某一个门，即正时所属旬中旬头所在宫所临的门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七讲　八门、九星、八神含义</w:t>
      </w:r>
      <w:r>
        <w:rPr>
          <w:sz w:val="18"/>
          <w:szCs w:val="18"/>
        </w:rPr>
        <w:br/>
      </w:r>
      <w:r>
        <w:rPr>
          <w:sz w:val="18"/>
          <w:szCs w:val="18"/>
        </w:rPr>
        <w:t>开门：是一个吉门。开门四通八达，宜远行，见贵，求财等，百事吉利享通。开门为金神，如临震，巽二宫，为金克木，古代哲学思想认为“金木相克”，则不吉利。门克宫为迫，吉门被迫（吉门临被克之宫），则吉事不成。</w:t>
      </w:r>
      <w:r>
        <w:rPr>
          <w:sz w:val="18"/>
          <w:szCs w:val="18"/>
        </w:rPr>
        <w:br/>
      </w:r>
      <w:r>
        <w:rPr>
          <w:sz w:val="18"/>
          <w:szCs w:val="18"/>
        </w:rPr>
        <w:t>休门：也是一个吉门，宜休息聚会，经商，嫁娶，参谒贵人，不可扬兵。休门为水神，临离九宫为水克火，古代哲学思想认为水火不相容，则不吉利。</w:t>
      </w:r>
      <w:r>
        <w:rPr>
          <w:sz w:val="18"/>
          <w:szCs w:val="18"/>
        </w:rPr>
        <w:br/>
      </w:r>
      <w:r>
        <w:rPr>
          <w:sz w:val="18"/>
          <w:szCs w:val="18"/>
        </w:rPr>
        <w:t>生门：也是一个吉门，宜营造，嫁娶，谋事，见贵等。生门为土神，如临坎一宫为土克水，则不吉利。</w:t>
      </w:r>
      <w:r>
        <w:rPr>
          <w:sz w:val="18"/>
          <w:szCs w:val="18"/>
        </w:rPr>
        <w:br/>
      </w:r>
      <w:r>
        <w:rPr>
          <w:sz w:val="18"/>
          <w:szCs w:val="18"/>
        </w:rPr>
        <w:t>伤门：是一个凶门，出入容易得病遇灾受伤，招惹是非。但收款索债效果很好；又宜于打猎和捕捉盗贼。伤门为木神，临坤二宫，艮八宫为木克土，大凶。凶门被迫（凶门临被克之宫），则凶事尤甚。</w:t>
      </w:r>
      <w:r>
        <w:rPr>
          <w:sz w:val="18"/>
          <w:szCs w:val="18"/>
        </w:rPr>
        <w:br/>
      </w:r>
      <w:r>
        <w:rPr>
          <w:sz w:val="18"/>
          <w:szCs w:val="18"/>
        </w:rPr>
        <w:t>杜门虽列入凶门，但偏于平门，也可出行，谒贵，宜于躲避藏身。杜门有闲塞阻滞之义。杜门为木神，临二，八宫则主凶。</w:t>
      </w:r>
      <w:r>
        <w:rPr>
          <w:sz w:val="18"/>
          <w:szCs w:val="18"/>
        </w:rPr>
        <w:br/>
      </w:r>
      <w:r>
        <w:rPr>
          <w:sz w:val="18"/>
          <w:szCs w:val="18"/>
        </w:rPr>
        <w:t>景门：算作凶门而倾于平。景门发扬振作而不久长。宜游戏竞赛。上书，渔猎无所得。景门临六，七宫主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门：是一个凶门，出入此门，百事为凶，忌出行，修造，谋事，否则伤人损财。宜渔猎，行刑，吊丧。死门为土神，临一宫则主大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门：为凶门，不宜出行谋事，否则必遇惊恐；但宜寻求走失，追捕逃亡。惊门为金神，临三，四宫主大凶。惊门惊惶忧惧，多生怪异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辅，禽，心为大吉星；冲，任二星小吉；蓬，芮二星大凶；柱，英二星小凶。</w:t>
      </w:r>
      <w:r>
        <w:rPr>
          <w:sz w:val="18"/>
          <w:szCs w:val="18"/>
        </w:rPr>
        <w:br/>
      </w:r>
      <w:r>
        <w:rPr>
          <w:sz w:val="18"/>
          <w:szCs w:val="18"/>
        </w:rPr>
        <w:t>天蓬：讼庭争竟遇天蓬，胜捷名威万里同。春夏用之皆为吉，秋冬用之半为凶。嫁娶远行皆不利，修造埋葬亦间空。须得生门同丙乙，用之万事皆昌隆。天蓬为水贼，所入之宫不宜嫁娶，营造，搬迁等，但如遇生门并合丙奇，丁奇，则可用无妨。春夏可用，秋冬助水之势，不可用。</w:t>
      </w:r>
      <w:r>
        <w:rPr>
          <w:sz w:val="18"/>
          <w:szCs w:val="18"/>
        </w:rPr>
        <w:br/>
      </w:r>
      <w:r>
        <w:rPr>
          <w:sz w:val="18"/>
          <w:szCs w:val="18"/>
        </w:rPr>
        <w:t>天芮：天芮授道结交宜，行方值之最不吉。出行用事皆宜退，修造安坟祸难测。贼盗惊惶忧小口，更有官事被官责。纵得奇门从此位，求其吉事皆为虚为。天芮为教师，朋友，故宜受道结交，不宜嫁娶，迁徙，诉讼，营造，即使得奇门，也难为吉。天芮为土星，秋冬用之吉，春夏用之凶。</w:t>
      </w:r>
      <w:r>
        <w:rPr>
          <w:sz w:val="18"/>
          <w:szCs w:val="18"/>
        </w:rPr>
        <w:br/>
      </w:r>
      <w:r>
        <w:rPr>
          <w:sz w:val="18"/>
          <w:szCs w:val="18"/>
        </w:rPr>
        <w:t>天冲：嫁娶安营产女惊，出行移徒有灾难。修造葬埋皆不利，万般作为且逡巡。天冲为雷祖，天帝，武士，宜出军报仇雪耻，不宜嫁娶，修造，迁徙，经商。</w:t>
      </w:r>
      <w:r>
        <w:rPr>
          <w:sz w:val="18"/>
          <w:szCs w:val="18"/>
        </w:rPr>
        <w:br/>
      </w:r>
      <w:r>
        <w:rPr>
          <w:sz w:val="18"/>
          <w:szCs w:val="18"/>
        </w:rPr>
        <w:t>天辅：天辅之星远行良，修造埋葬福绵长。上官移徒皆吉利，喜溢人财百事昌。天辅为草为民，宜远行，起造，移徒，婚娶，埋葬，请客。</w:t>
      </w:r>
      <w:r>
        <w:rPr>
          <w:sz w:val="18"/>
          <w:szCs w:val="18"/>
        </w:rPr>
        <w:br/>
      </w:r>
      <w:r>
        <w:rPr>
          <w:sz w:val="18"/>
          <w:szCs w:val="18"/>
        </w:rPr>
        <w:t>天禽：天禽远行偏得利，坐贾行商皆称意。投谒贵人俱益怀，修造埋葬都丰裕。天禽为巫为工，宜远行，做生意，埋葬，修造，见贵。</w:t>
      </w:r>
      <w:r>
        <w:rPr>
          <w:sz w:val="18"/>
          <w:szCs w:val="18"/>
        </w:rPr>
        <w:br/>
      </w:r>
      <w:r>
        <w:rPr>
          <w:sz w:val="18"/>
          <w:szCs w:val="18"/>
        </w:rPr>
        <w:t>天心：天心求仙合药当，商途客旅财禄昌。主将迁葬皆吉利，万事欣逢尽高强。天心为高道，为名医，宜治病服药，练气功，经商，迁徙，埋葬。秋冬吉，春夏凶。</w:t>
      </w:r>
      <w:r>
        <w:rPr>
          <w:sz w:val="18"/>
          <w:szCs w:val="18"/>
        </w:rPr>
        <w:br/>
      </w:r>
      <w:r>
        <w:rPr>
          <w:sz w:val="18"/>
          <w:szCs w:val="18"/>
        </w:rPr>
        <w:t>天柱：天柱藏形谨守宜，不须远行及营为，商贾百事皆不利，动作立刻见凶危。天柱为隐士，宜隐迹固守，不宜出行谋事，一切所为皆不吉。</w:t>
      </w:r>
      <w:r>
        <w:rPr>
          <w:sz w:val="18"/>
          <w:szCs w:val="18"/>
        </w:rPr>
        <w:br/>
      </w:r>
      <w:r>
        <w:rPr>
          <w:sz w:val="18"/>
          <w:szCs w:val="18"/>
        </w:rPr>
        <w:t>天任：天任吉星事皆通，祭祀求官嫁娶同。斩绝妖蛇移徒事，商贾造葬喜重重。天任为富室，求官，嫁娶，迁徙，经商，诸事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天英：天英之星嫁娶凶，远行移徒不宜逢，上官商贾凶败死，造作求财一埸空。天英为炉火为残患，百事不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直符前三六合位，太阴之神在前二，后一宫中为九天，后二之神为九地。九天之上好扬兵，九地潜藏可立营，伏兵但向太阴位，若逢六合利逃形。</w:t>
      </w:r>
      <w:r>
        <w:rPr>
          <w:sz w:val="18"/>
          <w:szCs w:val="18"/>
        </w:rPr>
        <w:br/>
      </w:r>
      <w:r>
        <w:rPr>
          <w:sz w:val="18"/>
          <w:szCs w:val="18"/>
        </w:rPr>
        <w:t>直符：禀中央土，为天乙之神，诸神之首，所到之处，百恶消散。事急可从直符所进临之方出，这就是所谓“急则从神”的说法。</w:t>
      </w:r>
      <w:r>
        <w:rPr>
          <w:sz w:val="18"/>
          <w:szCs w:val="18"/>
        </w:rPr>
        <w:br/>
      </w:r>
      <w:r>
        <w:rPr>
          <w:sz w:val="18"/>
          <w:szCs w:val="18"/>
        </w:rPr>
        <w:t>腾蛇：禀南方火，为虚诈之神。性柔而口毒，司惊恐怪异之事。出腾蛇之方主精神恍惚，恶梦惊悸，得使得门则无妨。</w:t>
      </w:r>
      <w:r>
        <w:rPr>
          <w:sz w:val="18"/>
          <w:szCs w:val="18"/>
        </w:rPr>
        <w:br/>
      </w:r>
      <w:r>
        <w:rPr>
          <w:sz w:val="18"/>
          <w:szCs w:val="18"/>
        </w:rPr>
        <w:t>太阴：禀西方金，为荫佑之神，性阴匿暗昧。太阴之方可以闭城藏兵、避难。</w:t>
      </w:r>
      <w:r>
        <w:rPr>
          <w:sz w:val="18"/>
          <w:szCs w:val="18"/>
        </w:rPr>
        <w:br/>
      </w:r>
      <w:r>
        <w:rPr>
          <w:sz w:val="18"/>
          <w:szCs w:val="18"/>
        </w:rPr>
        <w:t>六合：禀东方木，为护卫之神。性和平，司婚姻交易中间介绍人之事。六合之方宜婚娶、避害。</w:t>
      </w:r>
      <w:r>
        <w:rPr>
          <w:sz w:val="18"/>
          <w:szCs w:val="18"/>
        </w:rPr>
        <w:br/>
      </w:r>
      <w:r>
        <w:rPr>
          <w:sz w:val="18"/>
          <w:szCs w:val="18"/>
        </w:rPr>
        <w:t>勾陈（下有白虎）：禀西方之金，为凶恶刚猛之神。性好杀，司兵戈争斗杀伐病死。勾陈之方须防敌方偷袭。得奇门无忌。</w:t>
      </w:r>
      <w:r>
        <w:rPr>
          <w:sz w:val="18"/>
          <w:szCs w:val="18"/>
        </w:rPr>
        <w:br/>
      </w:r>
      <w:r>
        <w:rPr>
          <w:sz w:val="18"/>
          <w:szCs w:val="18"/>
        </w:rPr>
        <w:t>朱雀（下有玄武）：禀北方水，为奸谗小盗之神。性好阴谋贼害，司盗贼逃亡口舌之事。朱雀之方须提防奸细盗贼。得奇门则无妨。</w:t>
      </w:r>
      <w:r>
        <w:rPr>
          <w:sz w:val="18"/>
          <w:szCs w:val="18"/>
        </w:rPr>
        <w:br/>
      </w:r>
      <w:r>
        <w:rPr>
          <w:sz w:val="18"/>
          <w:szCs w:val="18"/>
        </w:rPr>
        <w:t>九地：坤土之象，万物之母。为坚牢之神，性柔好静。九地之方，可以屯兵固守。</w:t>
      </w:r>
      <w:r>
        <w:rPr>
          <w:sz w:val="18"/>
          <w:szCs w:val="18"/>
        </w:rPr>
        <w:br/>
      </w:r>
      <w:r>
        <w:rPr>
          <w:sz w:val="18"/>
          <w:szCs w:val="18"/>
        </w:rPr>
        <w:t>九天：乾金之象，万物之父。为威悍之神，性刚好动。九天之方，可以扬兵布阵。</w:t>
      </w:r>
      <w:r>
        <w:rPr>
          <w:sz w:val="18"/>
          <w:szCs w:val="18"/>
        </w:rPr>
        <w:br/>
      </w:r>
      <w:r>
        <w:rPr>
          <w:sz w:val="18"/>
          <w:szCs w:val="18"/>
        </w:rPr>
        <w:t>第八讲　奇门诸格</w:t>
      </w:r>
      <w:r>
        <w:rPr>
          <w:sz w:val="18"/>
          <w:szCs w:val="18"/>
        </w:rPr>
        <w:br/>
      </w:r>
      <w:r>
        <w:rPr>
          <w:sz w:val="18"/>
          <w:szCs w:val="18"/>
        </w:rPr>
        <w:t>主要凶格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青龙逃走（龙逃走）：天盘乙奇，地盘六辛。奴仆拐带，六畜皆伤，失财破败，百事皆凶。</w:t>
      </w:r>
      <w:r>
        <w:rPr>
          <w:sz w:val="18"/>
          <w:szCs w:val="18"/>
        </w:rPr>
        <w:br/>
      </w:r>
      <w:r>
        <w:rPr>
          <w:sz w:val="18"/>
          <w:szCs w:val="18"/>
        </w:rPr>
        <w:t>白虎猖狂（虎猖狂）：天盘六辛，地盘乙奇。主客两伤，不宜举事。出入则有惊恐，婚姻修造大凶，远行多有灾殃。</w:t>
      </w:r>
      <w:r>
        <w:rPr>
          <w:sz w:val="18"/>
          <w:szCs w:val="18"/>
        </w:rPr>
        <w:br/>
      </w:r>
      <w:r>
        <w:rPr>
          <w:sz w:val="18"/>
          <w:szCs w:val="18"/>
        </w:rPr>
        <w:t>朱雀投江（雀投江）：天盘丁奇，地盘六癸。百事皆凶，文书口舌俱消，音信沉溺，有惊恐怪异。</w:t>
      </w:r>
      <w:r>
        <w:rPr>
          <w:sz w:val="18"/>
          <w:szCs w:val="18"/>
        </w:rPr>
        <w:br/>
      </w:r>
      <w:r>
        <w:rPr>
          <w:sz w:val="18"/>
          <w:szCs w:val="18"/>
        </w:rPr>
        <w:t>腾蛇夭矫（蛇夭矫）：天盘六癸，地盘丁奇。百事不利，虚惊不宁，文书官司。</w:t>
      </w:r>
      <w:r>
        <w:rPr>
          <w:sz w:val="18"/>
          <w:szCs w:val="18"/>
        </w:rPr>
        <w:br/>
      </w:r>
      <w:r>
        <w:rPr>
          <w:sz w:val="18"/>
          <w:szCs w:val="18"/>
        </w:rPr>
        <w:t>太白入荧（白入荧）：天盘六庚，地盘丙奇。庚为太白金星，丙为荧惑（火星），故庚加丙称太白入荧。利客不利主，须防贼来偷营，宜于北方伏击之。为客进利，为主破财。</w:t>
      </w:r>
      <w:r>
        <w:rPr>
          <w:sz w:val="18"/>
          <w:szCs w:val="18"/>
        </w:rPr>
        <w:br/>
      </w:r>
      <w:r>
        <w:rPr>
          <w:sz w:val="18"/>
          <w:szCs w:val="18"/>
        </w:rPr>
        <w:t>火入金乡（荧入太白）：天盘丙奇，地盘六庚。此格利主，宜退避不宜冲击，贼恐自退。岁格：天盘六庚，地盘丙奇。用事大凶。</w:t>
      </w:r>
      <w:r>
        <w:rPr>
          <w:sz w:val="18"/>
          <w:szCs w:val="18"/>
        </w:rPr>
        <w:br/>
      </w:r>
      <w:r>
        <w:rPr>
          <w:sz w:val="18"/>
          <w:szCs w:val="18"/>
        </w:rPr>
        <w:t>月格：天盘六庚，地盘月干。用事大凶。</w:t>
      </w:r>
      <w:r>
        <w:rPr>
          <w:sz w:val="18"/>
          <w:szCs w:val="18"/>
        </w:rPr>
        <w:br/>
      </w:r>
      <w:r>
        <w:rPr>
          <w:sz w:val="18"/>
          <w:szCs w:val="18"/>
        </w:rPr>
        <w:t>日格（伏干格）：天盘六庚，地盘日干。用事凶。时格：天盘六庚，地盘时干。用事凶。</w:t>
      </w:r>
      <w:r>
        <w:rPr>
          <w:sz w:val="18"/>
          <w:szCs w:val="18"/>
        </w:rPr>
        <w:br/>
      </w:r>
      <w:r>
        <w:rPr>
          <w:sz w:val="18"/>
          <w:szCs w:val="18"/>
        </w:rPr>
        <w:t>大格：天盘六庚，地盘六癸。百事皆凶，求人不在，反招其咎；修造人财破散；出行车破马死。</w:t>
      </w:r>
      <w:r>
        <w:rPr>
          <w:sz w:val="18"/>
          <w:szCs w:val="18"/>
        </w:rPr>
        <w:br/>
      </w:r>
      <w:r>
        <w:rPr>
          <w:sz w:val="18"/>
          <w:szCs w:val="18"/>
        </w:rPr>
        <w:t>上格：（小格）：天盘六庚，地盘六壬。远行失迷道路，求谋破财得病。</w:t>
      </w:r>
      <w:r>
        <w:rPr>
          <w:sz w:val="18"/>
          <w:szCs w:val="18"/>
        </w:rPr>
        <w:br/>
      </w:r>
      <w:r>
        <w:rPr>
          <w:sz w:val="18"/>
          <w:szCs w:val="18"/>
        </w:rPr>
        <w:t>刑格：天盘六庚，地盘六已。主管司受刑，求谋主破财，疾病。</w:t>
      </w:r>
      <w:r>
        <w:rPr>
          <w:sz w:val="18"/>
          <w:szCs w:val="18"/>
        </w:rPr>
        <w:br/>
      </w:r>
      <w:r>
        <w:rPr>
          <w:sz w:val="18"/>
          <w:szCs w:val="18"/>
        </w:rPr>
        <w:t>奇格：天盘六庚，地盘乙，丙，丁三奇。出行用兵大凶。飞干格：天盘日干，地盘六庚。交战主客两伤。</w:t>
      </w:r>
      <w:r>
        <w:rPr>
          <w:sz w:val="18"/>
          <w:szCs w:val="18"/>
        </w:rPr>
        <w:br/>
      </w:r>
      <w:r>
        <w:rPr>
          <w:sz w:val="18"/>
          <w:szCs w:val="18"/>
        </w:rPr>
        <w:t>伏干格（日格）：主客皆伤，尤不利主。天乙伏宫格：天盘六庚，地盘本时旬头。主客皆不利，求人不在，等人不来。</w:t>
      </w:r>
      <w:r>
        <w:rPr>
          <w:sz w:val="18"/>
          <w:szCs w:val="18"/>
        </w:rPr>
        <w:br/>
      </w:r>
      <w:r>
        <w:rPr>
          <w:sz w:val="18"/>
          <w:szCs w:val="18"/>
        </w:rPr>
        <w:t>天乙飞宫格：天盘直符，地盘六庚。主客皆不利，尢不利客。</w:t>
      </w:r>
      <w:r>
        <w:rPr>
          <w:sz w:val="18"/>
          <w:szCs w:val="18"/>
        </w:rPr>
        <w:br/>
      </w:r>
      <w:r>
        <w:rPr>
          <w:sz w:val="18"/>
          <w:szCs w:val="18"/>
        </w:rPr>
        <w:t>三奇入墓：天盘乙奇，地盘乾六宫（乙阴木长于午，墓于戍）；天盘丙奇，地盘乾六宫；天盘丁奇，地盘艮八宫（丁阴火长生于酉，墓于丑）。三奇入墓，百事不宜，谋事尽休。</w:t>
      </w:r>
      <w:r>
        <w:rPr>
          <w:sz w:val="18"/>
          <w:szCs w:val="18"/>
        </w:rPr>
        <w:br/>
      </w:r>
      <w:r>
        <w:rPr>
          <w:sz w:val="18"/>
          <w:szCs w:val="18"/>
        </w:rPr>
        <w:t>六仪击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盘甲子，地盘震三宫（子刑卯）；天盘甲戍，地盘坤二宫（戍刑未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盘甲申，地盘艮八宫（申刑寅）；天盘甲午，地盘离九宫（午自刑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盘甲辰，地盘巽四宫（辰自刑）；天盘甲寅，地盘巽四宫（寅刑巳）。六仪击刑极凶，即使六仪为直符，也不可用。天网四张：天盘六癸，地盘时干。天网四张不可挡，此时行事有灾殃。若是有人强出者，立便身躯见血光。值坎一至巽四宫，网低可匍匐而出；中五至离九宫，网高难出不用。</w:t>
      </w:r>
      <w:r>
        <w:rPr>
          <w:sz w:val="18"/>
          <w:szCs w:val="18"/>
        </w:rPr>
        <w:br/>
      </w:r>
      <w:r>
        <w:rPr>
          <w:sz w:val="18"/>
          <w:szCs w:val="18"/>
        </w:rPr>
        <w:t>地网遮蔽：天盘六壬，地盘时干。不宜出兵，出行大凶。九星伏吟：星在本宫不动。孝服损人口。直符伏吟：天盘六甲在本宫不动，宜藏兵。</w:t>
      </w:r>
      <w:r>
        <w:rPr>
          <w:sz w:val="18"/>
          <w:szCs w:val="18"/>
        </w:rPr>
        <w:br/>
      </w:r>
      <w:r>
        <w:rPr>
          <w:sz w:val="18"/>
          <w:szCs w:val="18"/>
        </w:rPr>
        <w:t>九星反吟：天盘之星加临地盘对宫。诸事皆凶。</w:t>
      </w:r>
      <w:r>
        <w:rPr>
          <w:sz w:val="18"/>
          <w:szCs w:val="18"/>
        </w:rPr>
        <w:br/>
      </w:r>
      <w:r>
        <w:rPr>
          <w:sz w:val="18"/>
          <w:szCs w:val="18"/>
        </w:rPr>
        <w:t>直符反吟：天盘甲子，地盘甲午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盘甲戍，地盘甲辰；天盘甲申，地盘甲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灾祸立至，遇奇门无妨。</w:t>
      </w:r>
      <w:r>
        <w:rPr>
          <w:sz w:val="18"/>
          <w:szCs w:val="18"/>
        </w:rPr>
        <w:br/>
      </w:r>
      <w:r>
        <w:rPr>
          <w:sz w:val="18"/>
          <w:szCs w:val="18"/>
        </w:rPr>
        <w:t>八门伏吟：门在对宫。万事皆凶，得奇也不可用。</w:t>
      </w:r>
      <w:r>
        <w:rPr>
          <w:sz w:val="18"/>
          <w:szCs w:val="18"/>
        </w:rPr>
        <w:br/>
      </w:r>
      <w:r>
        <w:rPr>
          <w:sz w:val="18"/>
          <w:szCs w:val="18"/>
        </w:rPr>
        <w:t>五不遇时：时干克日干。百事皆凶，得奇得门也不可用。时干克日干，具体说即是：</w:t>
      </w:r>
      <w:r>
        <w:rPr>
          <w:sz w:val="18"/>
          <w:szCs w:val="18"/>
        </w:rPr>
        <w:br/>
      </w:r>
      <w:r>
        <w:rPr>
          <w:sz w:val="18"/>
          <w:szCs w:val="18"/>
        </w:rPr>
        <w:t>甲日庚午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乙日辛巳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丙日壬辰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日癸卯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戊日甲寅时</w:t>
      </w:r>
      <w:r>
        <w:rPr>
          <w:sz w:val="18"/>
          <w:szCs w:val="18"/>
        </w:rPr>
        <w:br/>
      </w:r>
      <w:r>
        <w:rPr>
          <w:sz w:val="18"/>
          <w:szCs w:val="18"/>
        </w:rPr>
        <w:t>已日乙丑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庚日丙子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日丁酉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壬日戊申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癸日已未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主要吉格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青龙回首（龙反首）：天盘六戊（甲子），地盘丙奇。作为大利。如遇门克宫或地盘为震三宫（击刑）则吉事成凶。</w:t>
      </w:r>
      <w:r>
        <w:rPr>
          <w:sz w:val="18"/>
          <w:szCs w:val="18"/>
        </w:rPr>
        <w:br/>
      </w:r>
      <w:r>
        <w:rPr>
          <w:sz w:val="18"/>
          <w:szCs w:val="18"/>
        </w:rPr>
        <w:t>飞鸟跌穴（鸟跌穴）：天盘丙奇，地盘六戊（甲子）。百事洞彻。</w:t>
      </w:r>
      <w:r>
        <w:rPr>
          <w:sz w:val="18"/>
          <w:szCs w:val="18"/>
        </w:rPr>
        <w:br/>
      </w:r>
      <w:r>
        <w:rPr>
          <w:sz w:val="18"/>
          <w:szCs w:val="18"/>
        </w:rPr>
        <w:t>天遁：天盘丙奇，中盘生门，地盘丁奇。生门主兴隆，又得月华之气，百事生旺，利上书，求官，行商，隐迹，婚姻等。</w:t>
      </w:r>
      <w:r>
        <w:rPr>
          <w:sz w:val="18"/>
          <w:szCs w:val="18"/>
        </w:rPr>
        <w:br/>
      </w:r>
      <w:r>
        <w:rPr>
          <w:sz w:val="18"/>
          <w:szCs w:val="18"/>
        </w:rPr>
        <w:t>地遁：天盘乙奇，中盘开门，地盘六已。此遁开门通达，又得日精之蔽，百事皆吉。宜扎寨藏兵，修造，逃亡绝迹，安坟等。</w:t>
      </w:r>
      <w:r>
        <w:rPr>
          <w:sz w:val="18"/>
          <w:szCs w:val="18"/>
        </w:rPr>
        <w:br/>
      </w:r>
      <w:r>
        <w:rPr>
          <w:sz w:val="18"/>
          <w:szCs w:val="18"/>
        </w:rPr>
        <w:t>人遁：天盘丁奇，中盘休门，神盘太阴。此遁得星精之蔽，其方可以和谈，探密，伏藏，求贤，结婚，交易，献策。</w:t>
      </w:r>
      <w:r>
        <w:rPr>
          <w:sz w:val="18"/>
          <w:szCs w:val="18"/>
        </w:rPr>
        <w:br/>
      </w:r>
      <w:r>
        <w:rPr>
          <w:sz w:val="18"/>
          <w:szCs w:val="18"/>
        </w:rPr>
        <w:t>云遁：天盘乙奇，中盘开，休，生三吉门之一，地盘六辛。此遁得云精之蔽，宜求雨，立营寨，造军械。</w:t>
      </w:r>
      <w:r>
        <w:rPr>
          <w:sz w:val="18"/>
          <w:szCs w:val="18"/>
        </w:rPr>
        <w:br/>
      </w:r>
      <w:r>
        <w:rPr>
          <w:sz w:val="18"/>
          <w:szCs w:val="18"/>
        </w:rPr>
        <w:t>风遁：天盘乙奇，中盘开，休，生三吉门之一，地盘为巽四宫。如风从西北方来，宜顺风击敌；如风从东方来，敌方在东方，南方，皆不可交战。</w:t>
      </w:r>
      <w:r>
        <w:rPr>
          <w:sz w:val="18"/>
          <w:szCs w:val="18"/>
        </w:rPr>
        <w:br/>
      </w:r>
      <w:r>
        <w:rPr>
          <w:sz w:val="18"/>
          <w:szCs w:val="18"/>
        </w:rPr>
        <w:t>龙遁：天盘乙奇，中盘开，休，生三吉门之一，地盘坎一宫或六癸。宜求雨，利水路，修桥凿井。</w:t>
      </w:r>
      <w:r>
        <w:rPr>
          <w:sz w:val="18"/>
          <w:szCs w:val="18"/>
        </w:rPr>
        <w:br/>
      </w:r>
      <w:r>
        <w:rPr>
          <w:sz w:val="18"/>
          <w:szCs w:val="18"/>
        </w:rPr>
        <w:t>虎遁：天盘乙奇，中盘休门，地盘六辛艮八宫。宜招降，立寨，守御。</w:t>
      </w:r>
      <w:r>
        <w:rPr>
          <w:sz w:val="18"/>
          <w:szCs w:val="18"/>
        </w:rPr>
        <w:br/>
      </w:r>
      <w:r>
        <w:rPr>
          <w:sz w:val="18"/>
          <w:szCs w:val="18"/>
        </w:rPr>
        <w:t>神遁：天盘丙奇，中盘生门，神盘九天。宜攻虚，开路，塞河，造像。</w:t>
      </w:r>
      <w:r>
        <w:rPr>
          <w:sz w:val="18"/>
          <w:szCs w:val="18"/>
        </w:rPr>
        <w:br/>
      </w:r>
      <w:r>
        <w:rPr>
          <w:sz w:val="18"/>
          <w:szCs w:val="18"/>
        </w:rPr>
        <w:t>鬼遁：天盘丁奇，中盘杜门，神盘九地。宜偷袭攻虚。</w:t>
      </w:r>
      <w:r>
        <w:rPr>
          <w:sz w:val="18"/>
          <w:szCs w:val="18"/>
        </w:rPr>
        <w:br/>
      </w:r>
      <w:r>
        <w:rPr>
          <w:sz w:val="18"/>
          <w:szCs w:val="18"/>
        </w:rPr>
        <w:t>三奇得使：天盘乙奇加临地盘甲戍或甲午；天盘丙奇加临地盘甲子或甲申；天盘丁奇加临地盘甲辰或甲寅。得使可以用事。若无吉门亦有小助。</w:t>
      </w:r>
      <w:r>
        <w:rPr>
          <w:sz w:val="18"/>
          <w:szCs w:val="18"/>
        </w:rPr>
        <w:br/>
      </w:r>
      <w:r>
        <w:rPr>
          <w:sz w:val="18"/>
          <w:szCs w:val="18"/>
        </w:rPr>
        <w:t>玉女守门：门盘直使加临地盘丁奇。利婚恋，相会，宴喜娱乐之事。</w:t>
      </w:r>
      <w:r>
        <w:rPr>
          <w:sz w:val="18"/>
          <w:szCs w:val="18"/>
        </w:rPr>
        <w:br/>
      </w:r>
      <w:r>
        <w:rPr>
          <w:sz w:val="18"/>
          <w:szCs w:val="18"/>
        </w:rPr>
        <w:t>遁甲开：六甲加会阳星，为开。主动，百事吉。</w:t>
      </w:r>
      <w:r>
        <w:rPr>
          <w:sz w:val="18"/>
          <w:szCs w:val="18"/>
        </w:rPr>
        <w:br/>
      </w:r>
      <w:r>
        <w:rPr>
          <w:sz w:val="18"/>
          <w:szCs w:val="18"/>
        </w:rPr>
        <w:t>日奇伏吟：天盘乙奇加临地盘乙奇。主安守，不宜谋求。</w:t>
      </w:r>
      <w:r>
        <w:rPr>
          <w:sz w:val="18"/>
          <w:szCs w:val="18"/>
        </w:rPr>
        <w:br/>
      </w:r>
      <w:r>
        <w:rPr>
          <w:sz w:val="18"/>
          <w:szCs w:val="18"/>
        </w:rPr>
        <w:t>奇仪顺遂：天盘乙奇加临地盘丙奇。主迁进，不利阴阳。</w:t>
      </w:r>
      <w:r>
        <w:rPr>
          <w:sz w:val="18"/>
          <w:szCs w:val="18"/>
        </w:rPr>
        <w:br/>
      </w:r>
      <w:r>
        <w:rPr>
          <w:sz w:val="18"/>
          <w:szCs w:val="18"/>
        </w:rPr>
        <w:t>奇仪相佐：天盘乙奇加临地盘丁奇。主事吉，尤利文书。</w:t>
      </w:r>
      <w:r>
        <w:rPr>
          <w:sz w:val="18"/>
          <w:szCs w:val="18"/>
        </w:rPr>
        <w:br/>
      </w:r>
      <w:r>
        <w:rPr>
          <w:sz w:val="18"/>
          <w:szCs w:val="18"/>
        </w:rPr>
        <w:t>日月并行：天盘丙奇加临地盘乙奇。主阴阳相宜，公私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月奇悖师：天盘丙奇加临地盘乙奇。主破耗损失，文书缠迫。</w:t>
      </w:r>
      <w:r>
        <w:rPr>
          <w:sz w:val="18"/>
          <w:szCs w:val="18"/>
        </w:rPr>
        <w:br/>
      </w:r>
      <w:r>
        <w:rPr>
          <w:sz w:val="18"/>
          <w:szCs w:val="18"/>
        </w:rPr>
        <w:t>月奇朱雀：天盘丁奇加临地盘乙奇。君子主吉，常人逢喜。</w:t>
      </w:r>
      <w:r>
        <w:rPr>
          <w:sz w:val="18"/>
          <w:szCs w:val="18"/>
        </w:rPr>
        <w:br/>
      </w:r>
      <w:r>
        <w:rPr>
          <w:sz w:val="18"/>
          <w:szCs w:val="18"/>
        </w:rPr>
        <w:t>吉同人遁：天盘丁奇加临地盘乙奇。君子加进，常人逢喜。</w:t>
      </w:r>
      <w:r>
        <w:rPr>
          <w:sz w:val="18"/>
          <w:szCs w:val="18"/>
        </w:rPr>
        <w:br/>
      </w:r>
      <w:r>
        <w:rPr>
          <w:sz w:val="18"/>
          <w:szCs w:val="18"/>
        </w:rPr>
        <w:t>第九讲　奇门吉凶断要</w:t>
      </w:r>
      <w:r>
        <w:rPr>
          <w:sz w:val="18"/>
          <w:szCs w:val="18"/>
        </w:rPr>
        <w:br/>
      </w:r>
      <w:r>
        <w:rPr>
          <w:sz w:val="18"/>
          <w:szCs w:val="18"/>
        </w:rPr>
        <w:t>怎样用奇门遁甲选择吉时吉方呢？</w:t>
      </w:r>
      <w:r>
        <w:rPr>
          <w:sz w:val="18"/>
          <w:szCs w:val="18"/>
        </w:rPr>
        <w:br/>
      </w:r>
      <w:r>
        <w:rPr>
          <w:sz w:val="18"/>
          <w:szCs w:val="18"/>
        </w:rPr>
        <w:t>古人认为：从大的方面说，定局之后，只要不日五不遇时、三奇入墓、六仪击刑等格，那么逢三奇之一吉门（开、休、生）之一相会，这个方位即为吉方。光有吉门而没有奇，叫作得门不得奇，也算作吉，可用；如果光有奇而没有吉门，叫作得奇不得门峭算吉利方位；既不得奇也不得门，就是凶的方位。如果要更细致地择时择方，就要结合吉凶格来看，首先审看奇门相合之宫，如不是凶格，即为吉方。其次看开、休、生三吉门不得奇之宫是吉格还是凶格。如为吉格，即为吉方；虽无吉格亦无凶格，尚属可用；如有凶格，即不能用。</w:t>
      </w:r>
      <w:r>
        <w:rPr>
          <w:sz w:val="18"/>
          <w:szCs w:val="18"/>
        </w:rPr>
        <w:br/>
      </w:r>
      <w:r>
        <w:rPr>
          <w:sz w:val="18"/>
          <w:szCs w:val="18"/>
        </w:rPr>
        <w:t>甲为贵神，属阳为，庚为阳金，金克木，所以遁甲最忌讳庚。从奇门凶格中我们就可以看出，天盘如果为庚，往往形成凶格。吉方为什么要有乙、丙、丁三奇呢？乙为阴木，为甲之妹，而乙与庚合，甲把乙嫁给庚为妻，就保护了自己，这就象施了个美人计。甲为阳木，丙为阳火，木生火，甲为丙之父，丙是甲的儿子。丙火能克金而救甲。这就象儿子长得很健壮，又会武功，可以保卫父亲，是父亲敌人的克星。丙给甲当保镖，所以丙奇为吉。甲为阳木，丁为阴火，丁乃甲之女，丁阴火也能克庚救甲，就象人中的十三妹，所以丁奇为吉。</w:t>
      </w:r>
      <w:r>
        <w:rPr>
          <w:sz w:val="18"/>
          <w:szCs w:val="18"/>
        </w:rPr>
        <w:br/>
      </w:r>
      <w:r>
        <w:rPr>
          <w:sz w:val="18"/>
          <w:szCs w:val="18"/>
        </w:rPr>
        <w:t>十干在奇门遁甲中具体化为直符、三奇、六仪，所以我们在此有必要谈一下十干的赋性和寓义：</w:t>
      </w:r>
      <w:r>
        <w:rPr>
          <w:sz w:val="18"/>
          <w:szCs w:val="18"/>
        </w:rPr>
        <w:br/>
      </w:r>
      <w:r>
        <w:rPr>
          <w:sz w:val="18"/>
          <w:szCs w:val="18"/>
        </w:rPr>
        <w:t>甲：为天福，劲健性直，色青，味酸，作为声音浑浊，形体则方长，有萌动的作用。如果得时得令，可以长成栋梁之才；如果失时失令，则成为废弃之材。如果受克伤严重，则腐朽无用。但也不能生旺太过，否则漂泊无依。它的性格过于自负高傲，不平易近人，对世故很生疏。</w:t>
      </w:r>
      <w:r>
        <w:rPr>
          <w:sz w:val="18"/>
          <w:szCs w:val="18"/>
        </w:rPr>
        <w:br/>
      </w:r>
      <w:r>
        <w:rPr>
          <w:sz w:val="18"/>
          <w:szCs w:val="18"/>
        </w:rPr>
        <w:t>乙：为天德，湿润纡曲，色碧，味酸甜，作为声音则婉转。体质则柔造作，依附世情，正好和甲相反。</w:t>
      </w:r>
      <w:r>
        <w:rPr>
          <w:sz w:val="18"/>
          <w:szCs w:val="18"/>
        </w:rPr>
        <w:br/>
      </w:r>
      <w:r>
        <w:rPr>
          <w:sz w:val="18"/>
          <w:szCs w:val="18"/>
        </w:rPr>
        <w:t>丙：为天威，谦简性烈，色紫赤，味苦辣，作为声音则苍劲雄壮。它的形体是突现出来，就象人脚上的踝骨和上身的肚子。它的作用是抑和扬。得时辉煌红火，失时则象烧过的灰。能成大材但不能持久。有促进事物转变的作用。它的性格是很主观，刚愎自用，惹不得，难接近，但从不巴结讨好。</w:t>
      </w:r>
      <w:r>
        <w:rPr>
          <w:sz w:val="18"/>
          <w:szCs w:val="18"/>
        </w:rPr>
        <w:br/>
      </w:r>
      <w:r>
        <w:rPr>
          <w:sz w:val="18"/>
          <w:szCs w:val="18"/>
        </w:rPr>
        <w:t>丁：为玉女，柔顺媚人，色淡红，味爽口，作为声音则清亮。形体则秀美飘洒。得时得令，可以销熔暴戾，洞察奸邪；失时失令则穷愁呻吟。不得志的人、寡妇等，和它相处投机，关系可以搞得很密切；但如果惹了它，它也极为利害。它的性格是阴柔有心计，叫人看不透。</w:t>
      </w:r>
      <w:r>
        <w:rPr>
          <w:sz w:val="18"/>
          <w:szCs w:val="18"/>
        </w:rPr>
        <w:br/>
      </w:r>
      <w:r>
        <w:rPr>
          <w:sz w:val="18"/>
          <w:szCs w:val="18"/>
        </w:rPr>
        <w:t>戊：为天武，暴躁刚烈耿介。味甜辛。作为声音则刚健雄浑。体质涩而不光滑，深而不浅显。得时得令则果敢决断，有豪杰气慨；失时失令则愚笨痴呆。它的性格是执拗而不可强制。</w:t>
      </w:r>
      <w:r>
        <w:rPr>
          <w:sz w:val="18"/>
          <w:szCs w:val="18"/>
        </w:rPr>
        <w:br/>
      </w:r>
      <w:r>
        <w:rPr>
          <w:sz w:val="18"/>
          <w:szCs w:val="18"/>
        </w:rPr>
        <w:t>己：为明堂，博大宽厚坦率真诚。味甜辛。作为声音则婉而恰切。体质是沉稳而静。得时得令，可以引导教化万物；失时失令则愚笨痴呆。它的性格是不固执，宽宏大量。</w:t>
      </w:r>
      <w:r>
        <w:rPr>
          <w:sz w:val="18"/>
          <w:szCs w:val="18"/>
        </w:rPr>
        <w:br/>
      </w:r>
      <w:r>
        <w:rPr>
          <w:sz w:val="18"/>
          <w:szCs w:val="18"/>
        </w:rPr>
        <w:t>庚：为子狱，刚劲尖锐性急，味辛辣。作为声音则雄壮而尖。形质简单明快。得时得令，专制暴戾；失时失令就失掉固有的雄威。对于它，只可以寻找时机以柔来感化，不能来硬的。它的性格是坚决固执，只能人屈它，它决不屈于人。</w:t>
      </w:r>
      <w:r>
        <w:rPr>
          <w:sz w:val="18"/>
          <w:szCs w:val="18"/>
        </w:rPr>
        <w:br/>
      </w:r>
      <w:r>
        <w:rPr>
          <w:sz w:val="18"/>
          <w:szCs w:val="18"/>
        </w:rPr>
        <w:t>辛：为天庭，锋芒锐利，味辣。作为声音则铿锵。体性沉静，就象一个放在口袋里的锥子。它的作用就象脱璞而出的玉，得时得令，可以奏出黄钟大吕的乐调，失时失令，就象瓦缶之音。</w:t>
      </w:r>
      <w:r>
        <w:rPr>
          <w:sz w:val="18"/>
          <w:szCs w:val="18"/>
        </w:rPr>
        <w:br/>
      </w:r>
      <w:r>
        <w:rPr>
          <w:sz w:val="18"/>
          <w:szCs w:val="18"/>
        </w:rPr>
        <w:t>壬：为天牢，质润而没有节制，味咸。作为声音则洪大。体性圆活流转。得时得令利物利人；失时失令则妨贤病国（处境越不好越使坏）。它的性格是柔而阴险。可以共患难，不可以开安乐。</w:t>
      </w:r>
      <w:r>
        <w:rPr>
          <w:sz w:val="18"/>
          <w:szCs w:val="18"/>
        </w:rPr>
        <w:br/>
      </w:r>
      <w:r>
        <w:rPr>
          <w:sz w:val="18"/>
          <w:szCs w:val="18"/>
        </w:rPr>
        <w:t>癸：为天网、天藏，质重而性阴，味浊声亮。形质沉重下溺。得时得令，则跟着有势者向上爬而狐假虎威；失时失令则摇尾乞怜没有尊严。它的性格是憨直，只知道排难解纷而分不清好人坏人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虽然得奇得门为吉，但有些事情又不一定非要吉门和三奇不可，如捕猎索债可用伤门，吊唁送葬可用死门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奇门选择吉时吉方，还要看衰旺休囚。如开门本为吉门，此门属金，如临坤二宫、艮八宫，土能生金，这叫得地；如在未月和秋季，叫得时。得时得地，才是真正的吉了。休门属水、生门属土，吉与不吉道理也一样。又如惊门为凶门属金，值夏、月到离宫为囚时囚地，则凶者不能为凶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九星也一样，也分旺衰，其歌诀是：“与我同行即为相，我生之月诚为旺，废于父母休于财，囚于鬼兮真不妄。”如天蓬为水星，十、十一月相，旺于正、二月，休于四、五月，废于七、八月，囚于三、六、九、十二月。其它各星旺休仿此可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拿三奇来说是吉，如阳遁二局，乙奇临甲戌为得使，又到震宫旺地，又合休门，水来相生，非常得力；如合惊、开二门，乙木受金门之克，哪怕临巽旺地，力量也减了一半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奇仪相合是和解之象。如天盘乙奇临地盘六庚；天盘丙奇临地盘六辛；天盘丁奇临地盘六壬；天盘直符临地盘六己；天盘六戊临地盘六癸，如打仗双方必议和，比赛成平局，词讼可私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辛加乙是白虎猖狂，是阴金克阴木，客兵大胜，主军必败。如果会于开、惊二门，白虎猖狂尤甚；但如会于休门，则乙奇得水生助，水又泄金之气，如主客交锋，可到打个平手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讲　主客</w:t>
      </w:r>
      <w:r>
        <w:rPr>
          <w:sz w:val="18"/>
          <w:szCs w:val="18"/>
        </w:rPr>
        <w:br/>
      </w:r>
      <w:r>
        <w:rPr>
          <w:sz w:val="18"/>
          <w:szCs w:val="18"/>
        </w:rPr>
        <w:t>用奇门要分清主客。</w:t>
      </w:r>
      <w:r>
        <w:rPr>
          <w:sz w:val="18"/>
          <w:szCs w:val="18"/>
        </w:rPr>
        <w:br/>
      </w:r>
      <w:r>
        <w:rPr>
          <w:sz w:val="18"/>
          <w:szCs w:val="18"/>
        </w:rPr>
        <w:t>因为有些格是利客的，有些格是利主的，只有分清主客，才能正确地运用奇门，否则可能南辕北辙，事与愿违。那么，究竟什么是客，什么是主呢？</w:t>
      </w:r>
      <w:r>
        <w:rPr>
          <w:sz w:val="18"/>
          <w:szCs w:val="18"/>
        </w:rPr>
        <w:br/>
      </w:r>
      <w:r>
        <w:rPr>
          <w:sz w:val="18"/>
          <w:szCs w:val="18"/>
        </w:rPr>
        <w:t>以动静来说，动者为客，静者为主。以动的先后来说，先动为客，后动为主。以态度而论，积极主动为客，消极被动固守为主。譬如甲运去寻人、访问人、选将、招兵买马，则甲为客，他人、对方为主；人来寻我，他为客，我为主。拿打仗来说，出击进攻是客，防守的是主；攻打讨伐一个地方，被打的城市、据点、部队就是主以活盘来说，开盘为客，地盘为主。天盘宫代表客，地盘宫代表主。究竟是利客还是利主，要看具体的时干、具体的格，并用五行生克来衡量天盘地盘的五行生克关系。如甲、乙、丙、丁、戊五阳时利以为客，打仗宜发动进攻，摇旗击鼓耀武扬威；日常生活中宜远行、求财、上任、迁徙、嫁娶、起造，百事皆吉。己、庚、辛、壬、癸五阴时利以为主，军事上应按兵不动，深藏不出；日常生活中百事不宜，不要有所动作，所以《烟波钓叟歌》说：“若见三奇在五阳，偏宜为客自高强，忽然逢着五阴位，又宜为主好裁详。”又如“白虎猖狂”、“腾蛇夭矫”都不利为主，利以为客；又如伏吟格就应按兵不动，使敌人进入自己的包围圈而后动，这也是为主。“青龙逃走”也是凶格，但却是为主者不害，应当为主后动，主动出击必然大败。以活盘来说，如天英加坎宫，宫克星，水克火，水为主，故利主。天蓬加坤、艮宫，天任加震、巽宫，都是宫克星而利主。如果是天蓬加离九宫，天心、天柱加离三、巽四宫，天任、天禽加坎一宫，天冲、天辅加坤二、艮八宫，天英加乾六、兑七宫，均为星克宫，都是利客。同时，还要联系到时间和克应景象。如果恰值与所利之方五行相同的月日（利主，值主方五行月日；利客，值客方五行月日），又有相应的颜色的云气从相应的方位流来，所利的一方就可以大胜。例如天蓬星加离九宫，恰值时间是十一月亥日，北方有黑色云气而来，客方一定可以大胜。又譬如天冲星加乾六宫，时间为中秋，西北方有浓重的白色云气，客方一定会大败。用奇门，首先要分清主客，定局出来之后，看相应的方位是利方还是利客，如果这个时间这个方位利主，我方就要做“主”，按兵不动；如果此时此方利客，我方就要做“客”，采取主动。站到做主的立场上来判断吉凶，如果客生主，美满称意，会大有收益。如果主生客，就会有耗散，事情迟延难成。主客比和，行藏皆遂。如果是客克主，百事失败难成，求吉反而招凶。如果是主克客，许多事情也会是一场空喜。以访人为例，定局之后以所行之方地盘为所访之人，此宫天盘之星为求访者。如果天地二盘比和（如天辅临震三宫），必然能见到此人，假如这一宫又得奇得门，不但能被接见，而且会受到热情招待。如果地盘宫克天盘星，地盘为震三宫，天盘为芮、禽、任，或地盘天干克天盘天干，或地盘地支为天盘的墓库，就是这个人虽在，但是不愿接见。如果地盘地支拿日辰来说落入空亡，就是此人的确不在，当然也不可能见到。再如有人约了时间要来访你，按约定时间以奇门来测占。完成定局后，所来方位天盘之星为来人，为客；地盘为主，为你自己。如果合吉门，天盘星生地盘星，此人来对你有裨益，可以接见。如果天盘星克地盘星，再遇凶门凶格，则此人不可见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一讲　断要步骤</w:t>
      </w:r>
      <w:r>
        <w:rPr>
          <w:sz w:val="18"/>
          <w:szCs w:val="18"/>
        </w:rPr>
        <w:br/>
      </w:r>
      <w:r>
        <w:rPr>
          <w:sz w:val="18"/>
          <w:szCs w:val="18"/>
        </w:rPr>
        <w:t>奇门遁甲是一种时空的大载体。古人用事时，常要选择最佳的时间与方位，这往往也就是选用最吉利的时辰与宫位。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最佳”与“最吉”虽然有区别，但大多数情况下是一回事。古代对吉时吉方的选择，可由各种吉格或专用宫、盘、星之间特征来进行比较后加以确定。一般情况来说，当古分对各种格不太考究时，也常直观地察看局盘上的红字群集所示的方位，并兼看地盘上特别标明的各种禁忌，便可以取得一个大体上的印象了。按古说，局盘上用红字标明的开、休、生三吉门；乙、丙、丁三奇；九地、九天、太阴、六合这四吉；以及身为“三奇八门一时之主宰”的值符、值使、天乙方位，和得时干相助之方位，属吉。如果在天、地、人及顶盘这四盘上，这些个吉的元素重合在某一方位，形成两重、三重乃至四重的格局，那当然就更为吉利了。一般情况下，诸吉中应以吉门为主，吉星次之，吉神辅之。得门而不得奇之方位，也可算吉；得奇而不得门之方位，则不为吉。奇、门均无，则应属于凶方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但是，古文特别指出，以上的吉方仅只是表面现象：在作出断析之前还要看时干是否克日干，形成“五不遇时”的凶格。还要仔细察看是否犯了地盘上特别标明的大忌：刑－－六仪击刑；制－－门迫宫；墓－－三奇入墓、时干入墓。若是遇上这几种大凶之格，则吉方也就转为凶方了。若无上述几格，且吉门吉星又逢旺相之时，则应该可以定为吉方。</w:t>
      </w:r>
      <w:r>
        <w:rPr>
          <w:sz w:val="18"/>
          <w:szCs w:val="18"/>
        </w:rPr>
        <w:br/>
      </w:r>
      <w:r>
        <w:rPr>
          <w:sz w:val="18"/>
          <w:szCs w:val="18"/>
        </w:rPr>
        <w:t>判断吉凶，各盘之间的生克与旺相休囚状况决不可忽视：八门、九星、三奇六仪皆是如此。不仅在他们之间有着不同的生克关系，而且在不同的时季与不同的方位上，它们本身所遭受到的外界的生克旺相状态也截然不同。甚至因而吉可减吉化凶，凶亦减凶化吉。例如：开门属金，则乙到属土的坤二宫、艮八宫，土可生金；更喜秋冬金旺或土旺生金。这才称为得地又得时的真吉格。天盘星也是如此，得旺相季月份，才称为有气，否则无气则吉凶程度大减。三奇与六仪侧重在分析其与门、宫、地盘，奇、仪之时的生克制化关系，如乙奇属木，乙到休吉门，则坎、震、巽三宫，成水生木或同类比和之状；却巽到金门与兑七宫，成金克木之势。</w:t>
      </w:r>
      <w:r>
        <w:rPr>
          <w:sz w:val="18"/>
          <w:szCs w:val="18"/>
        </w:rPr>
        <w:br/>
      </w:r>
      <w:r>
        <w:rPr>
          <w:sz w:val="18"/>
          <w:szCs w:val="18"/>
        </w:rPr>
        <w:t>判断吉凶，最终还得分清主客，据说是最根本的很重要的一条。否则容易颠倒了，而作出吉凶恰恰相反的结论。分清主客，即要解决同一事物的矛盾双方空间那一方为用事代表的问题。主体与客体的判别还是比较容易区分的，一般可从四个方面来分析：一、先动者为主，后动者为客；二、动方为客，静方为主；三、主动者为客，被动者为主；四、天盘为客，地盘为主。至于局象是利主还是利客，在察看具体形成的各种局象及生克旺相之外，还要察看阴阳开合。一般来说，五阳时（时干为甲乙丙丁戊），遁甲开时，利于客；五阴时（时干为己庚辛壬癸），遁甲阖时，利于主。</w:t>
      </w:r>
      <w:r>
        <w:rPr>
          <w:sz w:val="18"/>
          <w:szCs w:val="18"/>
        </w:rPr>
        <w:br/>
      </w:r>
      <w:r>
        <w:rPr>
          <w:sz w:val="18"/>
          <w:szCs w:val="18"/>
        </w:rPr>
        <w:t>因此，除各种特别的格之外，在复杂的吉凶判断上，为方便较为全面地观察分析，暂拟一首口诀，或可有些归纳作用：</w:t>
      </w:r>
      <w:r>
        <w:rPr>
          <w:sz w:val="18"/>
          <w:szCs w:val="18"/>
        </w:rPr>
        <w:br/>
      </w:r>
      <w:r>
        <w:rPr>
          <w:sz w:val="18"/>
          <w:szCs w:val="18"/>
        </w:rPr>
        <w:t>一看时干二看刑，三看入幕四门迫；时地生克观旺相，阴阳开合分主客。</w:t>
      </w:r>
      <w:r>
        <w:rPr>
          <w:sz w:val="18"/>
          <w:szCs w:val="18"/>
        </w:rPr>
        <w:br/>
        <w:t>------</w:t>
      </w:r>
      <w:r>
        <w:rPr>
          <w:sz w:val="18"/>
          <w:szCs w:val="18"/>
        </w:rPr>
        <w:t>按照这么九个程序步骤来观察，即许不查对众多的格，而在大体上作出凶吉方位判断，此两者结论应该差不多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十二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析</w:t>
      </w:r>
      <w:r>
        <w:rPr>
          <w:sz w:val="18"/>
          <w:szCs w:val="18"/>
        </w:rPr>
        <w:br/>
      </w:r>
      <w:r>
        <w:rPr>
          <w:sz w:val="18"/>
          <w:szCs w:val="18"/>
        </w:rPr>
        <w:t>古代奇门遁甲、阴阳遁十八活局、一千零八十定局格象，虽然有重要的参考与研究价值，但它们毕竟属于“硬局”，虽然使用起来的确比较简明、全面、准确、方便，但在预测实践中有时仅仅以此来“断”局仍嫌不足。因为，用事不同。</w:t>
      </w:r>
      <w:r>
        <w:rPr>
          <w:sz w:val="18"/>
          <w:szCs w:val="18"/>
        </w:rPr>
        <w:br/>
      </w:r>
      <w:r>
        <w:rPr>
          <w:sz w:val="18"/>
          <w:szCs w:val="18"/>
        </w:rPr>
        <w:t>奇门遁甲的八门八神、九星九宫，各自有着不同的特性，并且代表象征着不同的事物。因为用事不同。所取用的宫、门、星、神者有较大区别，按现代说法是要具体问题具体分析。因此，“取用”方式便很重要了。另外，古人又说，大凡顶盘诸神之吉凶应用事之初，即开始的阶段；天盘诸星之吉凶吉凶应用事之中，即中间阶段；人盘诸门之吉凶应用事之末，即最后的阶段。而一般事物往往以其最终状态来作结论的，由此也可由此可见门的作用大于星与神的作用，－－以上是根据用事特征属性来选择门、星、神时，在时间及事物发展变化上的区别原则。</w:t>
      </w:r>
      <w:r>
        <w:rPr>
          <w:sz w:val="18"/>
          <w:szCs w:val="18"/>
        </w:rPr>
        <w:br/>
      </w:r>
      <w:r>
        <w:rPr>
          <w:sz w:val="18"/>
          <w:szCs w:val="18"/>
        </w:rPr>
        <w:t>然而，它们在用事性质上又有分别：所谓“急事从神”（一般指六甲值符），即紧急状态下如战争中，来不及选择三奇、吉门、吉星之时，则可搂吉神所在方位采取行动；谓“缓事从门”，则指不急于办的事情，还得挑选吉利的门为用事方位；又所谓“大事看星”，当然是指重大事情与行动必须参看九星的凶吉状态。</w:t>
      </w:r>
      <w:r>
        <w:rPr>
          <w:sz w:val="18"/>
          <w:szCs w:val="18"/>
        </w:rPr>
        <w:br/>
      </w:r>
      <w:r>
        <w:rPr>
          <w:sz w:val="18"/>
          <w:szCs w:val="18"/>
        </w:rPr>
        <w:t>断析时，按古代理论，其基本原则仍然无非是考虑各象征物之间，关系上的五行生克制化，时间上的旺相休办废没，空间上的方向位置（格），以及用年干、月干、日干、时干的被生、被克来定所用事之应期。－－这几项是基本常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十三讲　占法举隅</w:t>
      </w:r>
      <w:r>
        <w:rPr>
          <w:sz w:val="18"/>
          <w:szCs w:val="18"/>
        </w:rPr>
        <w:br/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占测前的准备工作：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>指南针一个；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>相关的地图（本地和要到达地的地图）。</w:t>
      </w:r>
      <w:r>
        <w:rPr>
          <w:sz w:val="18"/>
          <w:szCs w:val="18"/>
        </w:rPr>
        <w:br/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奇门占法补充：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>占种植：取天冲星主低矮植物，天辅星主高大植物，再看所落之宫生克及旺相气。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>占蝗蝻：取死，伤，惊，杜四门，加临日干，则虫灾至，反之则不来。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>占渔猎：伤门为捕者，辛为鹰，已为犬，癸为网，看各旺相休囚。伤门被克凶主多杀伤（收获）。</w:t>
      </w:r>
      <w:r>
        <w:rPr>
          <w:sz w:val="18"/>
          <w:szCs w:val="18"/>
        </w:rPr>
        <w:br/>
        <w:t xml:space="preserve">4 </w:t>
      </w:r>
      <w:r>
        <w:rPr>
          <w:sz w:val="18"/>
          <w:szCs w:val="18"/>
        </w:rPr>
        <w:t>占寿：以九十岁配九宫，每宫十岁。按天冲星与死门落宫远近以定。</w:t>
      </w:r>
      <w:r>
        <w:rPr>
          <w:sz w:val="18"/>
          <w:szCs w:val="18"/>
        </w:rPr>
        <w:br/>
        <w:t xml:space="preserve">5 </w:t>
      </w:r>
      <w:r>
        <w:rPr>
          <w:sz w:val="18"/>
          <w:szCs w:val="18"/>
        </w:rPr>
        <w:t>占婚姻：取天盘乙奇为女方，六庚为男方，看各自在哪一宫。如两宫生盘的乙奇为女方，六庚为男方，看各自落在哪一宫。如两宫生合，婚事可成；两宫相克相冲，婚事难成，成了也难美满。乙宫带刑击刑，男性暴烈；与所落宫生合者，其性温良。八诈门中六合为媒人，六合生乙，媒人偏向女方；生庚，偏向男方。</w:t>
      </w:r>
      <w:r>
        <w:rPr>
          <w:sz w:val="18"/>
          <w:szCs w:val="18"/>
        </w:rPr>
        <w:br/>
        <w:t xml:space="preserve">6 </w:t>
      </w:r>
      <w:r>
        <w:rPr>
          <w:sz w:val="18"/>
          <w:szCs w:val="18"/>
        </w:rPr>
        <w:t>占出行：以日干落宫为出行之人，看出行去哪个方位，这个方位如果有吉格奇门来生日干之宫者，这次出行必然顺利。或出行之方虽无吉格奇门，此宫之六仪却与日干比合，也为出行顺利；否则不利。如果这一宫为凶门凶格来冲克日干所落之宫，为大凶之兆。若出行之方空亡，入日干方之墓，或日干年命刑墓空亡出行方位之宫，也为不利。</w:t>
      </w:r>
      <w:r>
        <w:rPr>
          <w:sz w:val="18"/>
          <w:szCs w:val="18"/>
        </w:rPr>
        <w:br/>
        <w:t xml:space="preserve">7 </w:t>
      </w:r>
      <w:r>
        <w:rPr>
          <w:sz w:val="18"/>
          <w:szCs w:val="18"/>
        </w:rPr>
        <w:t>占小孩走失：阳遁看神盘六合所临天盘天为何星，就到这个星的本宫去找；阴遁到神盘六合所临地盘之宫去寻找。阳遁时六合所临九星本宫如为坎，艮，震，巽四宫，小孩就没有走远，就在附近寻找；如为离，坤，兑，乾四宫，小孩已经走远，可能已在外地，外省。如果六合所落之宫为日干之墓库，远近都难找到。如果落于日辰之空亡，就到与日干相合之宫去找即可见。</w:t>
      </w:r>
      <w:r>
        <w:rPr>
          <w:sz w:val="18"/>
          <w:szCs w:val="18"/>
        </w:rPr>
        <w:br/>
        <w:t xml:space="preserve">8 </w:t>
      </w:r>
      <w:r>
        <w:rPr>
          <w:sz w:val="18"/>
          <w:szCs w:val="18"/>
        </w:rPr>
        <w:t>占失盗：直使临玄武，或玄武克直使，或直使生玄武，都是被盗。玄武乘阳星（蓬，任，冲，辅禽）为男贼，乘阴星（英，芮，柱，心）为女贼。玄武所临宫旺相，为青壮年贼，休囚为老年贼。玄武所临天盘六仪为上衣颜色，地盘六仪为裙裤颜色。如果为大贼，偷了很贵重的东西或作案方式猖獗，当以天蓬星为盗贼决之。占失盗，以勾陈为捕盗之人，杜门为捕盗方位。如果勾陈所落之宫，克天蓬，玄武所落之宫，贼可抓住；相反的是天蓬，玄武所落之宫克勾陈所落之宫，就是贼的势力太大，捕盗者不敢下手。如果勾陈宫与蓬玄宫比和，有可能性捕盗者与盗贼相勾结。勾陈与天蓬同宫，作案者就是破案者本身。至于抓住贼的时间，就以天盘为庚的那一宫去断，所临地盘为年构成岁格，年内可以破案；所临地盘为月干，构成月格，本月可以破案；地盘为日干，构成日格（伏干格），本日即可破案；地盘为时干，构成时格，即时便可破案。如果不构成这四格，则难于破案。这四个格合杜门，破案更有把握。</w:t>
      </w:r>
      <w:r>
        <w:rPr>
          <w:sz w:val="18"/>
          <w:szCs w:val="18"/>
        </w:rPr>
        <w:br/>
        <w:t xml:space="preserve">9 </w:t>
      </w:r>
      <w:r>
        <w:rPr>
          <w:sz w:val="18"/>
          <w:szCs w:val="18"/>
        </w:rPr>
        <w:t>占疾病：以天芮星为疾病，要判断是什么病，主要依据天芮星所落宫。这有两个途径，一个就是离宫代表头部，坤宫代表右耳右肩，巽宫代表左耳左肩，兑宫代表右胁，震宫代表左胁，乾宫代表右腿右脚，艮宫代表左腿左脚，坎宫代表阴部。天芮星落在哪一宫，可断为相应的部位有病。第二个途径是八卦的人体取象：乾为首，坤为腹，坎为耳，离为目，震为足，巽为股，艮为手，兑为口，断法与第一个途径相同，两个途径可以互相参照，灵活处理。第三个途径是通过八卦五行属性与脏腑五行所属的联系。天芮星落入哪一宫，即断为相应脏腑及其经脉之病。如离宫为心为火症，坤宫为胃为蛊胀，兑宫为肺为痰喘，乾宫为大肠为疮痈，坎宫为肾膀胱为泄淋疝气，艮为肝为中风。断病时据节气时令看天芮星所落宫天干来定病的寒热虚实。占病的发展趋势：也用天芮星所落之宫来判断。天芮得生门者生，得死门者死。天芮星属土，落乾，兑二宫，土生金，病难治。落离宫，离火生土，落中五也为土，其病缠绵难愈。落坤，艮宫亦然。落坎宫休囚，病虽不能很快就好，但终归可以痊愈。落震，巽二宫，病受宫克，不药而愈。断病还可看病人生日天干的衰旺。病人生日之干休囚，不得奇门；又遇凶格，是大凶之象。天芮星所落之宫乘凶神凶格，病人生日之干即使旺相，年命却被天芮冲克，也为大凶。天芮落宫废没之日，其病必愈。另可看天芮落宫的十干是什么，克此干之月日为病愈之期。</w:t>
      </w:r>
      <w:r>
        <w:rPr>
          <w:sz w:val="18"/>
          <w:szCs w:val="18"/>
        </w:rPr>
        <w:br/>
        <w:t xml:space="preserve">10 </w:t>
      </w:r>
      <w:r>
        <w:rPr>
          <w:sz w:val="18"/>
          <w:szCs w:val="18"/>
        </w:rPr>
        <w:t>占胎孕生男生女：看临坤宫的天盘是什么星，如果是阳星（蓬，任，冲，辅），为男孩，阴星为女孩。天禽星临坤宫是双胞胎，阳干为男孩，阴干为女孩。如果占测产妇和婴儿吉凶，地盘天芮星为产妇，所临之天花板盘星为婴儿，地盘天芮克天盘之星，生产顺利，天盘星生地盘天芮，产期较晚，而且生产较困难。天盘星克地盘天芮，产妇有灾危。地盘天芮克天盘星，产儿有凶；如旺相得奇门吉格，则顺利。若天盘落入地盘之墓库，可能为死胎。天地二盘乘凶门凶格，母子俱凶。</w:t>
      </w:r>
      <w:r>
        <w:rPr>
          <w:sz w:val="18"/>
          <w:szCs w:val="18"/>
        </w:rPr>
        <w:br/>
        <w:t xml:space="preserve">11 </w:t>
      </w:r>
      <w:r>
        <w:rPr>
          <w:sz w:val="18"/>
          <w:szCs w:val="18"/>
        </w:rPr>
        <w:t>古人占测人的命运及亲属情况：看地盘年干为父母，月干为兄弟，日干为本人，时干为子女。男占，乙奇丁奇所落之宫为妻；女占，六庚所落之宫为夫。旺相得奇，富贵运好，囚休无奇门，贫贱命运不佳。天盘六庚临乾宫，父早亡；临坤宫，母早亡。天盘六庚临官鬼，兄弟（以地盘天干比照日干推之），即与姐妹关系不好。六庚临时干，子女少而难养。生门得奇，产业丰足。生门天盘为六庚，背井离乡。生门在离、坤、兑、乾，而日干在坎、艮、巽、震，必须迁居，才能富起来。生门在坎、艮、震、巽，日干在离、坤、兑、乾，即使祖业很丰富，自己也难利用。生门，日干都在坎、艮、震、巽，一生安享富贵；都在离、坤、兑、乾，必须到外地去才能闯出好局面。日辰空亡，时辰为空亡之对冲，少年时无依无靠，时辰空亡，日辰为空亡之对冲，老来孤单。日干临墓绝之宫，一生愁眉不展。日干之宫得飞鸟跌穴，青龙反首之吉格，总能出人头地。以地盘年、月、时三干占亲属，其所临之天盘为辛（天庭）、壬（天牢），一生抑郁难伸。如遇八门反伏，将有灾危；遇吉门吉格，则命运亨通。</w:t>
      </w:r>
      <w:r>
        <w:rPr>
          <w:sz w:val="18"/>
          <w:szCs w:val="18"/>
        </w:rPr>
        <w:br/>
        <w:t xml:space="preserve">12 </w:t>
      </w:r>
      <w:r>
        <w:rPr>
          <w:sz w:val="18"/>
          <w:szCs w:val="18"/>
        </w:rPr>
        <w:t>占求财：取生门，看落宫及上下星神旺相生克。</w:t>
      </w:r>
      <w:r>
        <w:rPr>
          <w:sz w:val="18"/>
          <w:szCs w:val="18"/>
        </w:rPr>
        <w:br/>
        <w:t xml:space="preserve">13 </w:t>
      </w:r>
      <w:r>
        <w:rPr>
          <w:sz w:val="18"/>
          <w:szCs w:val="18"/>
        </w:rPr>
        <w:t>占得财：取地盘时干，看加临是否得门得星。以地支定应期。</w:t>
      </w:r>
      <w:r>
        <w:rPr>
          <w:sz w:val="18"/>
          <w:szCs w:val="18"/>
        </w:rPr>
        <w:br/>
        <w:t xml:space="preserve">14 </w:t>
      </w:r>
      <w:r>
        <w:rPr>
          <w:sz w:val="18"/>
          <w:szCs w:val="18"/>
        </w:rPr>
        <w:t>占借贷：值符为物主，天乙为借出，看生克旺相。</w:t>
      </w:r>
      <w:r>
        <w:rPr>
          <w:sz w:val="18"/>
          <w:szCs w:val="18"/>
        </w:rPr>
        <w:br/>
        <w:t xml:space="preserve">15 </w:t>
      </w:r>
      <w:r>
        <w:rPr>
          <w:sz w:val="18"/>
          <w:szCs w:val="18"/>
        </w:rPr>
        <w:t>占索债：取伤门克天乙为实。伤门天乙共生值符为子母（本利）全得</w:t>
      </w:r>
      <w:r>
        <w:rPr>
          <w:sz w:val="18"/>
          <w:szCs w:val="18"/>
        </w:rPr>
        <w:t>......</w:t>
        <w:br/>
        <w:t xml:space="preserve">16 </w:t>
      </w:r>
      <w:r>
        <w:rPr>
          <w:sz w:val="18"/>
          <w:szCs w:val="18"/>
        </w:rPr>
        <w:t>占合伙：地盘生门为出资者，天盘生门为伙计，相生为吉，反之凶。</w:t>
      </w:r>
      <w:r>
        <w:rPr>
          <w:sz w:val="18"/>
          <w:szCs w:val="18"/>
        </w:rPr>
        <w:br/>
        <w:t xml:space="preserve">17 </w:t>
      </w:r>
      <w:r>
        <w:rPr>
          <w:sz w:val="18"/>
          <w:szCs w:val="18"/>
        </w:rPr>
        <w:t>占交易：值符为买主，生门为物品，生门落宫为物主，看生克旺相。</w:t>
      </w:r>
      <w:r>
        <w:rPr>
          <w:sz w:val="18"/>
          <w:szCs w:val="18"/>
        </w:rPr>
        <w:br/>
        <w:t xml:space="preserve">18 </w:t>
      </w:r>
      <w:r>
        <w:rPr>
          <w:sz w:val="18"/>
          <w:szCs w:val="18"/>
        </w:rPr>
        <w:t>占竞争：值符先动为客方，天乙后动为主方。再据所争物之属性择看青龙或生门。</w:t>
      </w:r>
      <w:r>
        <w:rPr>
          <w:sz w:val="18"/>
          <w:szCs w:val="18"/>
        </w:rPr>
        <w:br/>
        <w:t xml:space="preserve">19 </w:t>
      </w:r>
      <w:r>
        <w:rPr>
          <w:sz w:val="18"/>
          <w:szCs w:val="18"/>
        </w:rPr>
        <w:t>占兴讼：丁奇落阳干之宫或与天狱六庚相冲，或临景门，讼起。反之不兴。</w:t>
      </w:r>
      <w:r>
        <w:rPr>
          <w:sz w:val="18"/>
          <w:szCs w:val="18"/>
        </w:rPr>
        <w:br/>
        <w:t xml:space="preserve">20 </w:t>
      </w:r>
      <w:r>
        <w:rPr>
          <w:sz w:val="18"/>
          <w:szCs w:val="18"/>
        </w:rPr>
        <w:t>占词讼：值符为讼者（原告），天乙为对者（被告），开门为问官（法官），惊门为讼神（陪审团），看旺相生克。</w:t>
      </w:r>
      <w:r>
        <w:rPr>
          <w:sz w:val="18"/>
          <w:szCs w:val="18"/>
        </w:rPr>
        <w:br/>
        <w:t xml:space="preserve">21 </w:t>
      </w:r>
      <w:r>
        <w:rPr>
          <w:sz w:val="18"/>
          <w:szCs w:val="18"/>
        </w:rPr>
        <w:t>占升迁：逢开门，加生、旺、三奇为吉。</w:t>
      </w:r>
      <w:r>
        <w:rPr>
          <w:sz w:val="18"/>
          <w:szCs w:val="18"/>
        </w:rPr>
        <w:br/>
        <w:t xml:space="preserve">22 </w:t>
      </w:r>
      <w:r>
        <w:rPr>
          <w:sz w:val="18"/>
          <w:szCs w:val="18"/>
        </w:rPr>
        <w:t>占科名：大考，日干为士子，值符为主考，天乙为分考，景门为文章。</w:t>
      </w:r>
      <w:r>
        <w:rPr>
          <w:sz w:val="18"/>
          <w:szCs w:val="18"/>
        </w:rPr>
        <w:br/>
        <w:t xml:space="preserve">23 </w:t>
      </w:r>
      <w:r>
        <w:rPr>
          <w:sz w:val="18"/>
          <w:szCs w:val="18"/>
        </w:rPr>
        <w:t>占小试：天辅为试官，日干为学子，丁奇为文章。</w:t>
      </w:r>
      <w:r>
        <w:rPr>
          <w:sz w:val="18"/>
          <w:szCs w:val="18"/>
        </w:rPr>
        <w:br/>
        <w:t xml:space="preserve">24 </w:t>
      </w:r>
      <w:r>
        <w:rPr>
          <w:sz w:val="18"/>
          <w:szCs w:val="18"/>
        </w:rPr>
        <w:t>占释见：时干为去者，休门为见者，看生克旺相并取三奇。</w:t>
      </w:r>
      <w:r>
        <w:rPr>
          <w:sz w:val="18"/>
          <w:szCs w:val="18"/>
        </w:rPr>
        <w:br/>
        <w:t xml:space="preserve">25 </w:t>
      </w:r>
      <w:r>
        <w:rPr>
          <w:sz w:val="18"/>
          <w:szCs w:val="18"/>
        </w:rPr>
        <w:t>占访友：去方向之地盘宫为主人，天盘为访客，看生克旺相，三奇吉门与庚格定期。</w:t>
      </w:r>
      <w:r>
        <w:rPr>
          <w:sz w:val="18"/>
          <w:szCs w:val="18"/>
        </w:rPr>
        <w:br/>
        <w:t xml:space="preserve">26 </w:t>
      </w:r>
      <w:r>
        <w:rPr>
          <w:sz w:val="18"/>
          <w:szCs w:val="18"/>
        </w:rPr>
        <w:t>占约期：年干为长辈，月干为平辈，时干为晚辈，日干为自身。以值为界看先到后到。相生去相克不去。</w:t>
      </w:r>
      <w:r>
        <w:rPr>
          <w:sz w:val="18"/>
          <w:szCs w:val="18"/>
        </w:rPr>
        <w:br/>
        <w:t xml:space="preserve">27 </w:t>
      </w:r>
      <w:r>
        <w:rPr>
          <w:sz w:val="18"/>
          <w:szCs w:val="18"/>
        </w:rPr>
        <w:t>占行人：同上法定行人宫位。阳、开、冲、克为动（来），反之为静。远看天蓬近看天芮，观生克旺相定安危。年月日时“格”定至期。</w:t>
      </w:r>
      <w:r>
        <w:rPr>
          <w:sz w:val="18"/>
          <w:szCs w:val="18"/>
        </w:rPr>
        <w:br/>
        <w:t xml:space="preserve">28 </w:t>
      </w:r>
      <w:r>
        <w:rPr>
          <w:sz w:val="18"/>
          <w:szCs w:val="18"/>
        </w:rPr>
        <w:t>占出行：时干为起行人，日干为制约，以开门得干定行期。</w:t>
      </w:r>
      <w:r>
        <w:rPr>
          <w:sz w:val="18"/>
          <w:szCs w:val="18"/>
        </w:rPr>
        <w:br/>
        <w:t xml:space="preserve">29 </w:t>
      </w:r>
      <w:r>
        <w:rPr>
          <w:sz w:val="18"/>
          <w:szCs w:val="18"/>
        </w:rPr>
        <w:t>占和事：庚、丙为两家，甲子为和主，甲子落宫俱生或俱克两家吉，一生一克不和。兼看旺相。</w:t>
      </w:r>
      <w:r>
        <w:rPr>
          <w:sz w:val="18"/>
          <w:szCs w:val="18"/>
        </w:rPr>
        <w:br/>
        <w:t xml:space="preserve">30 </w:t>
      </w:r>
      <w:r>
        <w:rPr>
          <w:sz w:val="18"/>
          <w:szCs w:val="18"/>
        </w:rPr>
        <w:t>占在外人：取外方上下盘得三奇吉门及诸格者吉，反之不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十四讲　现代占测举例</w:t>
      </w:r>
      <w:r>
        <w:rPr>
          <w:sz w:val="18"/>
          <w:szCs w:val="18"/>
        </w:rPr>
        <w:br/>
      </w:r>
      <w:r>
        <w:rPr>
          <w:sz w:val="18"/>
          <w:szCs w:val="18"/>
        </w:rPr>
        <w:t>股票交易</w:t>
      </w:r>
      <w:r>
        <w:rPr>
          <w:sz w:val="18"/>
          <w:szCs w:val="18"/>
        </w:rPr>
        <w:br/>
      </w:r>
      <w:r>
        <w:rPr>
          <w:sz w:val="18"/>
          <w:szCs w:val="18"/>
        </w:rPr>
        <w:t>预测大盘以预测日本地时间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以前一个时辰内为准。</w:t>
      </w:r>
      <w:r>
        <w:rPr>
          <w:sz w:val="18"/>
          <w:szCs w:val="18"/>
        </w:rPr>
        <w:br/>
      </w:r>
      <w:r>
        <w:rPr>
          <w:sz w:val="18"/>
          <w:szCs w:val="18"/>
        </w:rPr>
        <w:t>预测个股以股票代码除以（如果是阳遁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阴遁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的余数为时间加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起局。此外还得注意四季与奇门的影响。</w:t>
      </w:r>
      <w:r>
        <w:rPr>
          <w:sz w:val="18"/>
          <w:szCs w:val="18"/>
        </w:rPr>
        <w:br/>
      </w:r>
      <w:r>
        <w:rPr>
          <w:sz w:val="18"/>
          <w:szCs w:val="18"/>
        </w:rPr>
        <w:t>生门、直符得奇将使成交量放大。</w:t>
      </w:r>
      <w:r>
        <w:rPr>
          <w:sz w:val="18"/>
          <w:szCs w:val="18"/>
        </w:rPr>
        <w:br/>
      </w:r>
      <w:r>
        <w:rPr>
          <w:sz w:val="18"/>
          <w:szCs w:val="18"/>
        </w:rPr>
        <w:t>四季分别对五行生克有影响：春季木旺、土死，夏季火旺、金死，秋季金旺、木死，冬季水旺、火死。旺者效果增强，死者效果减弱。</w:t>
      </w:r>
      <w:r>
        <w:rPr>
          <w:sz w:val="18"/>
          <w:szCs w:val="18"/>
        </w:rPr>
        <w:br/>
      </w:r>
      <w:r>
        <w:rPr>
          <w:sz w:val="18"/>
          <w:szCs w:val="18"/>
        </w:rPr>
        <w:t>直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门</w:t>
      </w:r>
      <w:r>
        <w:rPr>
          <w:sz w:val="18"/>
          <w:szCs w:val="18"/>
        </w:rPr>
        <w:br/>
      </w:r>
      <w:r>
        <w:rPr>
          <w:sz w:val="18"/>
          <w:szCs w:val="18"/>
        </w:rPr>
        <w:t>坎一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跌</w:t>
      </w:r>
      <w:r>
        <w:rPr>
          <w:sz w:val="18"/>
          <w:szCs w:val="18"/>
        </w:rPr>
        <w:br/>
      </w:r>
      <w:r>
        <w:rPr>
          <w:sz w:val="18"/>
          <w:szCs w:val="18"/>
        </w:rPr>
        <w:t>艮八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盘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盘整</w:t>
      </w:r>
      <w:r>
        <w:rPr>
          <w:sz w:val="18"/>
          <w:szCs w:val="18"/>
        </w:rPr>
        <w:br/>
      </w:r>
      <w:r>
        <w:rPr>
          <w:sz w:val="18"/>
          <w:szCs w:val="18"/>
        </w:rPr>
        <w:t>震三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跌</w:t>
      </w:r>
      <w:r>
        <w:rPr>
          <w:sz w:val="18"/>
          <w:szCs w:val="18"/>
        </w:rPr>
        <w:br/>
      </w:r>
      <w:r>
        <w:rPr>
          <w:sz w:val="18"/>
          <w:szCs w:val="18"/>
        </w:rPr>
        <w:t>巽四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跌</w:t>
      </w:r>
      <w:r>
        <w:rPr>
          <w:sz w:val="18"/>
          <w:szCs w:val="18"/>
        </w:rPr>
        <w:br/>
      </w:r>
      <w:r>
        <w:rPr>
          <w:sz w:val="18"/>
          <w:szCs w:val="18"/>
        </w:rPr>
        <w:t>离九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涨</w:t>
      </w:r>
      <w:r>
        <w:rPr>
          <w:sz w:val="18"/>
          <w:szCs w:val="18"/>
        </w:rPr>
        <w:br/>
      </w:r>
      <w:r>
        <w:rPr>
          <w:sz w:val="18"/>
          <w:szCs w:val="18"/>
        </w:rPr>
        <w:t>坤二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盘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盘整</w:t>
      </w:r>
      <w:r>
        <w:rPr>
          <w:sz w:val="18"/>
          <w:szCs w:val="18"/>
        </w:rPr>
        <w:br/>
      </w:r>
      <w:r>
        <w:rPr>
          <w:sz w:val="18"/>
          <w:szCs w:val="18"/>
        </w:rPr>
        <w:t>兑七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涨</w:t>
      </w:r>
      <w:r>
        <w:rPr>
          <w:sz w:val="18"/>
          <w:szCs w:val="18"/>
        </w:rPr>
        <w:br/>
      </w:r>
      <w:r>
        <w:rPr>
          <w:sz w:val="18"/>
          <w:szCs w:val="18"/>
        </w:rPr>
        <w:t>乾六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涨</w:t>
      </w:r>
      <w:r>
        <w:rPr>
          <w:sz w:val="18"/>
          <w:szCs w:val="18"/>
        </w:rPr>
        <w:br/>
      </w:r>
      <w:r>
        <w:rPr>
          <w:sz w:val="18"/>
          <w:szCs w:val="18"/>
        </w:rPr>
        <w:t>上表意思为：直符（生门）分别居各宫所预示的趋势。预测时把直符所对情况加上生门所对情况</w:t>
      </w:r>
      <w:r>
        <w:rPr>
          <w:sz w:val="18"/>
          <w:szCs w:val="18"/>
        </w:rPr>
        <w:br/>
      </w: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57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生门落宫为艮八为盘整，直符为乾六为上涨，且双方均得奇门</w:t>
      </w:r>
      <w:r>
        <w:rPr>
          <w:sz w:val="18"/>
          <w:szCs w:val="18"/>
        </w:rPr>
        <w:br/>
      </w:r>
      <w:r>
        <w:rPr>
          <w:sz w:val="18"/>
          <w:szCs w:val="18"/>
        </w:rPr>
        <w:t>结论：交易量将放大，上涨</w:t>
      </w:r>
      <w:r>
        <w:rPr>
          <w:sz w:val="18"/>
          <w:szCs w:val="18"/>
        </w:rPr>
        <w:br/>
      </w:r>
      <w:r>
        <w:rPr>
          <w:sz w:val="18"/>
          <w:szCs w:val="18"/>
        </w:rPr>
        <w:t>结果：沪深分别上升</w:t>
      </w:r>
      <w:r>
        <w:rPr>
          <w:sz w:val="18"/>
          <w:szCs w:val="18"/>
        </w:rPr>
        <w:t>8.6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.01</w:t>
      </w:r>
      <w:r>
        <w:rPr>
          <w:sz w:val="18"/>
          <w:szCs w:val="18"/>
        </w:rPr>
        <w:t>点，交易量增至</w:t>
      </w:r>
      <w:r>
        <w:rPr>
          <w:sz w:val="18"/>
          <w:szCs w:val="18"/>
        </w:rPr>
        <w:t>130.5</w:t>
      </w:r>
      <w:r>
        <w:rPr>
          <w:sz w:val="18"/>
          <w:szCs w:val="18"/>
        </w:rPr>
        <w:t>亿</w:t>
      </w:r>
      <w:r>
        <w:rPr>
          <w:sz w:val="18"/>
          <w:szCs w:val="18"/>
        </w:rPr>
        <w:br/>
      </w: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br/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生门落宫为坤二为盘整，直符在兑七为上涨，均不得奇门，估计交易量不会有效放大。</w:t>
      </w:r>
      <w:r>
        <w:rPr>
          <w:sz w:val="18"/>
          <w:szCs w:val="18"/>
        </w:rPr>
        <w:br/>
      </w:r>
      <w:r>
        <w:rPr>
          <w:sz w:val="18"/>
          <w:szCs w:val="18"/>
        </w:rPr>
        <w:t>总论为小幅上涨。</w:t>
      </w:r>
      <w:r>
        <w:rPr>
          <w:sz w:val="18"/>
          <w:szCs w:val="18"/>
        </w:rPr>
        <w:br/>
      </w:r>
      <w:r>
        <w:rPr>
          <w:sz w:val="18"/>
          <w:szCs w:val="18"/>
        </w:rPr>
        <w:t>结果有待验证。</w:t>
      </w:r>
      <w:r>
        <w:rPr>
          <w:sz w:val="18"/>
          <w:szCs w:val="18"/>
        </w:rPr>
        <w:br/>
      </w:r>
      <w:r>
        <w:rPr>
          <w:sz w:val="18"/>
          <w:szCs w:val="18"/>
        </w:rPr>
        <w:t>彩票</w:t>
      </w:r>
      <w:r>
        <w:rPr>
          <w:sz w:val="18"/>
          <w:szCs w:val="18"/>
        </w:rPr>
        <w:br/>
      </w:r>
      <w:r>
        <w:rPr>
          <w:sz w:val="18"/>
          <w:szCs w:val="18"/>
        </w:rPr>
        <w:t>以当前预测位置为中心。以售彩票的地点为目的地，得一方向。购彩票的人为客。应以伤门方向去购买。并且得奇收获较大。可用本软件的时间查找功能找出某时某方</w:t>
      </w:r>
      <w:r>
        <w:rPr>
          <w:sz w:val="18"/>
          <w:szCs w:val="18"/>
        </w:rPr>
        <w:br/>
      </w:r>
      <w:r>
        <w:rPr>
          <w:sz w:val="18"/>
          <w:szCs w:val="18"/>
        </w:rPr>
        <w:t>赌博</w:t>
      </w:r>
      <w:r>
        <w:rPr>
          <w:sz w:val="18"/>
          <w:szCs w:val="18"/>
        </w:rPr>
        <w:br/>
      </w:r>
      <w:r>
        <w:rPr>
          <w:sz w:val="18"/>
          <w:szCs w:val="18"/>
        </w:rPr>
        <w:t>以自己当前位置为中心，以要去的地方为目的地，得一方向。以先到的人为主，其他的人为客。应以出伤门者而在赌博的地点座伤门位置者为佳。如果赌博时，伤门正好在兑七，乾六，则该方向的人大胜。可用本软件的时间查找功能找出某时某方</w:t>
      </w:r>
      <w:r>
        <w:rPr>
          <w:sz w:val="18"/>
          <w:szCs w:val="18"/>
        </w:rPr>
        <w:br/>
      </w:r>
      <w:r>
        <w:rPr>
          <w:sz w:val="18"/>
          <w:szCs w:val="18"/>
        </w:rPr>
        <w:t>第十五讲　十干应克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六乙</w:t>
      </w:r>
      <w:r>
        <w:rPr>
          <w:sz w:val="18"/>
          <w:szCs w:val="18"/>
        </w:rPr>
        <w:br/>
      </w:r>
      <w:r>
        <w:rPr>
          <w:sz w:val="18"/>
          <w:szCs w:val="18"/>
        </w:rPr>
        <w:t>乙加乙为“日奇伏吟”：不宜谒贵求名，只可安分守身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丙为“奇仪顺遂”：吉事为迁官进职；凶事为夫妻离别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丁为“奇仪相佐”：文书事吉，百事皆可为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戊为“利阴害阳”：门逢凶迫，财破人伤。乙加己为“日奇入雾”：被土暗昧，门凶必凶；得开门为地遁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庚为“日奇被刑”：争讼败产，夫妻怀私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辛为“青龙逃走”：奴仆拐带，六畜皆伤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壬为“日奇入地”：尊卑悖乱，官讼是非。</w:t>
      </w:r>
      <w:r>
        <w:rPr>
          <w:sz w:val="18"/>
          <w:szCs w:val="18"/>
        </w:rPr>
        <w:br/>
      </w:r>
      <w:r>
        <w:rPr>
          <w:sz w:val="18"/>
          <w:szCs w:val="18"/>
        </w:rPr>
        <w:t>乙加癸为“华盖逢星官”：遁迹修道，隐匿藏形，避灾避难为吉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六丙</w:t>
      </w:r>
      <w:r>
        <w:rPr>
          <w:sz w:val="18"/>
          <w:szCs w:val="18"/>
        </w:rPr>
        <w:br/>
      </w:r>
      <w:r>
        <w:rPr>
          <w:sz w:val="18"/>
          <w:szCs w:val="18"/>
        </w:rPr>
        <w:t>丙加乙为“日月并行”：公谋么为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丙为“月奇悖师”：文书逼迫，破耗遗失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丁为“月奇朱雀”：贵人文书吉利，常人平静。得生门为天遁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戊为“飞鸟跌穴”：谋为百事吉顺洞彻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己为“大悖入刑”：囚人刑杖，文书不行。吉门得吉，凶门转凶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庚为“火入金乡”：门户破败，盗贼耗失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辛为“谋事就成”：病人不凶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壬为“火入天罗”：为客不利，是非颇多。</w:t>
      </w:r>
      <w:r>
        <w:rPr>
          <w:sz w:val="18"/>
          <w:szCs w:val="18"/>
        </w:rPr>
        <w:br/>
      </w:r>
      <w:r>
        <w:rPr>
          <w:sz w:val="18"/>
          <w:szCs w:val="18"/>
        </w:rPr>
        <w:t>丙加癸为“华盖悖师”：阴人害事，灾祸频生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六丁</w:t>
      </w:r>
      <w:r>
        <w:rPr>
          <w:sz w:val="18"/>
          <w:szCs w:val="18"/>
        </w:rPr>
        <w:br/>
      </w:r>
      <w:r>
        <w:rPr>
          <w:sz w:val="18"/>
          <w:szCs w:val="18"/>
        </w:rPr>
        <w:t>丁加乙为“人遁吉格”：贵人加官进爵，常人婚姻财喜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丙为“星随月转”：贵人越级高升；常人乐中生悲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丁为“奇入太阴”：文书即至，喜事遂心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戊为“青龙转光”：贵人升迁，常人威昌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己为“火入勾陈”：奸私仇冤，事因女人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庚为“文书阻隔”：行人必归。丁加辛为“朱雀入狱”：罪人释囚，官人失位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壬为“五神互合”：贵人思诏，讼狱公平。</w:t>
      </w:r>
      <w:r>
        <w:rPr>
          <w:sz w:val="18"/>
          <w:szCs w:val="18"/>
        </w:rPr>
        <w:br/>
      </w:r>
      <w:r>
        <w:rPr>
          <w:sz w:val="18"/>
          <w:szCs w:val="18"/>
        </w:rPr>
        <w:t>丁加癸为“朱雀投江”：文书口舌俱消，音信沉溺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六戊</w:t>
      </w:r>
      <w:r>
        <w:rPr>
          <w:sz w:val="18"/>
          <w:szCs w:val="18"/>
        </w:rPr>
        <w:br/>
      </w:r>
      <w:r>
        <w:rPr>
          <w:sz w:val="18"/>
          <w:szCs w:val="18"/>
        </w:rPr>
        <w:t>戊加乙为“青龙合灵”：门吉事吉，门凶事凶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丙为“青龙反首”：动作大吉，若逢迫、墓、击刑，吉事成凶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丁为“青龙耀明”：谒贵求名吉利；若值墓、迫，惹是招非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戊为“伏吟”：凡事闭塞阻滞，静守为吉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己为“贵人入狱”：公私皆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庚为“值符飞宫”：吉事不吉，凶事更凶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辛为“青龙折足”：吉门生助，尚可谋为，若逢凶门，主招灾、失财、有足疾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壬为“青龙入天牢”：凡阴阳皆不吉利。</w:t>
      </w:r>
      <w:r>
        <w:rPr>
          <w:sz w:val="18"/>
          <w:szCs w:val="18"/>
        </w:rPr>
        <w:br/>
      </w:r>
      <w:r>
        <w:rPr>
          <w:sz w:val="18"/>
          <w:szCs w:val="18"/>
        </w:rPr>
        <w:t>戊加癸为“青龙华盖”：吉格都吉招福；门凶多乖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六己</w:t>
      </w:r>
      <w:r>
        <w:rPr>
          <w:sz w:val="18"/>
          <w:szCs w:val="18"/>
        </w:rPr>
        <w:br/>
      </w:r>
      <w:r>
        <w:rPr>
          <w:sz w:val="18"/>
          <w:szCs w:val="18"/>
        </w:rPr>
        <w:t>己加乙为“墓神不明”：地户蓬星宜遁迹隐形为利逸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丙为“火悖地户”：阳人冤冤相害，阴人必致淫污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丁为“朱雀入墓”：文状词讼，先曲后直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戊为“犬遇青龙”：门吉谋望遂意，上人见喜；门凶枉劳心机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己为“地户逢鬼”：病者必死，百事不遂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庚为“利格反名”：词讼先动者不利，阴星有谋害之情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辛为“游魂入墓”：大人鬼魂，小人家先为祟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壬为“地网高张”：狡童佚女，奸情伤杀。</w:t>
      </w:r>
      <w:r>
        <w:rPr>
          <w:sz w:val="18"/>
          <w:szCs w:val="18"/>
        </w:rPr>
        <w:br/>
      </w:r>
      <w:r>
        <w:rPr>
          <w:sz w:val="18"/>
          <w:szCs w:val="18"/>
        </w:rPr>
        <w:t>己加癸为“地刑玄武”：男女病病垂危，词讼有囚狱之灾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六庚</w:t>
      </w:r>
      <w:r>
        <w:rPr>
          <w:sz w:val="18"/>
          <w:szCs w:val="18"/>
        </w:rPr>
        <w:br/>
      </w:r>
      <w:r>
        <w:rPr>
          <w:sz w:val="18"/>
          <w:szCs w:val="18"/>
        </w:rPr>
        <w:t>庚加乙为“太白蓬星”：退吉进凶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丙为“太白入荧”：占贼必为，为客进利，为主破财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丁为“亭亭之格”：因私昵起官司，门吉有救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戊为“太白天乙伏宫”：百事不可谋为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己为“刑格”：官司被重刑。庚加庚为“太白同宫”：又名“战格”：官灾横祸，兄弟雷攻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辛为“白虎干格”：远得必凶，车折马死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壬为“上格”：远得失迷道路，男女音信难通。</w:t>
      </w:r>
      <w:r>
        <w:rPr>
          <w:sz w:val="18"/>
          <w:szCs w:val="18"/>
        </w:rPr>
        <w:br/>
      </w:r>
      <w:r>
        <w:rPr>
          <w:sz w:val="18"/>
          <w:szCs w:val="18"/>
        </w:rPr>
        <w:t>庚加癸为“大格”：行人至，官司止。生产母子俱伤，大凶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六辛</w:t>
      </w:r>
      <w:r>
        <w:rPr>
          <w:sz w:val="18"/>
          <w:szCs w:val="18"/>
        </w:rPr>
        <w:br/>
      </w:r>
      <w:r>
        <w:rPr>
          <w:sz w:val="18"/>
          <w:szCs w:val="18"/>
        </w:rPr>
        <w:t>辛加乙为“白虎猖狂”：人亡家败，远得多殃，尊长不喜，车船俱伤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丙为“干合悖师”：荧惑出现，占雨无，占晴旱，占事必因财致讼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丁为“狱神得奇”：经商获倍利，囚人逢赦宥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戊为“困龙被伤”：官司破败屈抑。守分吉，妄动祸殃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己为“入狱自刑”：奴仆背主，讼诉难伸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庚为“白虎出力”：刀刃相接，主客相残。逊让退步稍可，强攻血溅衣衫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辛为“伏吟天庭”：公废私就，讼狱自罹罪名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壬为“凶蛇入狱”：两男争女，讼狱不息，先动失理。</w:t>
      </w:r>
      <w:r>
        <w:rPr>
          <w:sz w:val="18"/>
          <w:szCs w:val="18"/>
        </w:rPr>
        <w:br/>
      </w:r>
      <w:r>
        <w:rPr>
          <w:sz w:val="18"/>
          <w:szCs w:val="18"/>
        </w:rPr>
        <w:t>辛加癸为“天牢华盖”：日月失明，误入天网，动止乖张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六壬</w:t>
      </w:r>
      <w:r>
        <w:rPr>
          <w:sz w:val="18"/>
          <w:szCs w:val="18"/>
        </w:rPr>
        <w:br/>
      </w:r>
      <w:r>
        <w:rPr>
          <w:sz w:val="18"/>
          <w:szCs w:val="18"/>
        </w:rPr>
        <w:t>壬加乙为“小蛇日奇”：女子柔顺，男人嗟叹。占孕生子，禄马光华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丙为“水蛇入火”：官灾刑禁，络绎不绝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丁为“干合蛇刑”：文书牵连，贵人匆匆，男吉女凶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戊为“小蛇化龙”：男人发达，女产婴童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己为“干合蛇刑”：大祸将至，顺守斯吉，词讼理屈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庚为“太白擒蛇”：刑狱公平，立剖邪正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辛为“腾蛇相缠”：纵得奇门，变不能安。若有谋望，被人欺瞒。壬加壬为“蛇入地罗”：外人缠绕内事索索，吉门吉星，庶免磋砣。</w:t>
      </w:r>
      <w:r>
        <w:rPr>
          <w:sz w:val="18"/>
          <w:szCs w:val="18"/>
        </w:rPr>
        <w:br/>
      </w:r>
      <w:r>
        <w:rPr>
          <w:sz w:val="18"/>
          <w:szCs w:val="18"/>
        </w:rPr>
        <w:t>壬加癸为“幼女奸淫”：家有丑声，门吉星凶，反祸福隆。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六癸</w:t>
      </w:r>
      <w:r>
        <w:rPr>
          <w:sz w:val="18"/>
          <w:szCs w:val="18"/>
        </w:rPr>
        <w:br/>
      </w:r>
      <w:r>
        <w:rPr>
          <w:sz w:val="18"/>
          <w:szCs w:val="18"/>
        </w:rPr>
        <w:t>癸加乙为“华盖蓬星”：贵人禄位，常人平安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丙为“华盖悖师”：贵贱逢之，上人见喜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丁为“腾蛇夭矫”：文书官司，火焚莫逃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戊为“天乙会合”：吉格，财喜婚姻，吉人赞助成合。若门凶迫制，反祸官非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己为“华盖地户”：男女占之，音信皆阻，躲灾避难为吉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庚为“太白入网”：以暴争讼力平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辛为“网盖天牢”：占病占讼，死罪莫逃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壬为“复见腾蛇”：嫁娶重婚，后嫁无子，不保年华。</w:t>
      </w:r>
      <w:r>
        <w:rPr>
          <w:sz w:val="18"/>
          <w:szCs w:val="18"/>
        </w:rPr>
        <w:br/>
      </w:r>
      <w:r>
        <w:rPr>
          <w:sz w:val="18"/>
          <w:szCs w:val="18"/>
        </w:rPr>
        <w:t>癸加癸为“天网四张”：行人失伴，病讼皆伤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六讲　八门应克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开门</w:t>
      </w:r>
      <w:r>
        <w:rPr>
          <w:sz w:val="18"/>
          <w:szCs w:val="18"/>
        </w:rPr>
        <w:br/>
      </w:r>
      <w:r>
        <w:rPr>
          <w:sz w:val="18"/>
          <w:szCs w:val="18"/>
        </w:rPr>
        <w:t>开门欲腹照临来，奴婢牛羊百日回。</w:t>
      </w:r>
      <w:r>
        <w:rPr>
          <w:sz w:val="18"/>
          <w:szCs w:val="18"/>
        </w:rPr>
        <w:br/>
      </w:r>
      <w:r>
        <w:rPr>
          <w:sz w:val="18"/>
          <w:szCs w:val="18"/>
        </w:rPr>
        <w:t>财宝进时地户入，兴隆宅舍有资财。</w:t>
      </w:r>
      <w:r>
        <w:rPr>
          <w:sz w:val="18"/>
          <w:szCs w:val="18"/>
        </w:rPr>
        <w:br/>
      </w:r>
      <w:r>
        <w:rPr>
          <w:sz w:val="18"/>
          <w:szCs w:val="18"/>
        </w:rPr>
        <w:t>田园招得商音送，巳酉丑年绝户来。</w:t>
      </w:r>
      <w:r>
        <w:rPr>
          <w:sz w:val="18"/>
          <w:szCs w:val="18"/>
        </w:rPr>
        <w:br/>
      </w:r>
      <w:r>
        <w:rPr>
          <w:sz w:val="18"/>
          <w:szCs w:val="18"/>
        </w:rPr>
        <w:t>印信子孙多拜受，经衣金带拜荣回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开：主贵人定物财喜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休：主见贵人财喜及开张铺店，贸易大吉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生：主见贵人，谋望所求遂意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伤：主变动、更改、移徙，事皆不吉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杜：主失脱，刊印书契小凶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景：主见贵人，因文书事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死：主官司惊忧，先忧后喜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惊：主百事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戊：财名俱得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乙：小财可求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丙：贵人印绶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丁：远信心至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己：事绪不定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庚：道路词讼，谋为两歧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辛：阴人道路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壬：远得有失。</w:t>
      </w:r>
      <w:r>
        <w:rPr>
          <w:sz w:val="18"/>
          <w:szCs w:val="18"/>
        </w:rPr>
        <w:br/>
      </w:r>
      <w:r>
        <w:rPr>
          <w:sz w:val="18"/>
          <w:szCs w:val="18"/>
        </w:rPr>
        <w:t>开加癸：阴人人财小凶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休门</w:t>
      </w:r>
      <w:r>
        <w:rPr>
          <w:sz w:val="18"/>
          <w:szCs w:val="18"/>
        </w:rPr>
        <w:br/>
      </w:r>
      <w:r>
        <w:rPr>
          <w:sz w:val="18"/>
          <w:szCs w:val="18"/>
        </w:rPr>
        <w:t>休门最好娶资财，牛马猪羊自送来。</w:t>
      </w:r>
      <w:r>
        <w:rPr>
          <w:sz w:val="18"/>
          <w:szCs w:val="18"/>
        </w:rPr>
        <w:br/>
      </w:r>
      <w:r>
        <w:rPr>
          <w:sz w:val="18"/>
          <w:szCs w:val="18"/>
        </w:rPr>
        <w:t>外口婚姻南方应，迁宫进职坐京台。</w:t>
      </w:r>
      <w:r>
        <w:rPr>
          <w:sz w:val="18"/>
          <w:szCs w:val="18"/>
        </w:rPr>
        <w:br/>
      </w:r>
      <w:r>
        <w:rPr>
          <w:sz w:val="18"/>
          <w:szCs w:val="18"/>
        </w:rPr>
        <w:t>定进羽音入产业，居家安庆永无灾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休：求财、进人口、谒贵吉，朝见、上官、修造、大利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生：主得阴人财物。干贵谋望，虽迟应吉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伤：主上官、吉庆，求财不得。有亲故分产。变动事不吉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杜：主破财，失物难寻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景：主求望文书印信事不至，反招口舌小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死：主求文书印信官司事，或僧道，远行事，不吉，占病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惊：主损财、招非并疾病、惊恐事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开：主开张店肆及见贵、求财、喜庆事，大吉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戊：财物和合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乙：求谋重，不得；求轻，可得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丙：文书和合喜庆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丁：百讼休歇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己：暗昧不宁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庚：文书词讼先结后解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辛：疾病退愈，失物不得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壬：阴人词讼牵连。</w:t>
      </w:r>
      <w:r>
        <w:rPr>
          <w:sz w:val="18"/>
          <w:szCs w:val="18"/>
        </w:rPr>
        <w:br/>
      </w:r>
      <w:r>
        <w:rPr>
          <w:sz w:val="18"/>
          <w:szCs w:val="18"/>
        </w:rPr>
        <w:t>休加癸：阴人词讼牵连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生门</w:t>
      </w:r>
      <w:r>
        <w:rPr>
          <w:sz w:val="18"/>
          <w:szCs w:val="18"/>
        </w:rPr>
        <w:br/>
      </w:r>
      <w:r>
        <w:rPr>
          <w:sz w:val="18"/>
          <w:szCs w:val="18"/>
        </w:rPr>
        <w:t>生门临着土星辰，人旺畜孳每称情。</w:t>
      </w:r>
      <w:r>
        <w:rPr>
          <w:sz w:val="18"/>
          <w:szCs w:val="18"/>
        </w:rPr>
        <w:br/>
      </w:r>
      <w:r>
        <w:rPr>
          <w:sz w:val="18"/>
          <w:szCs w:val="18"/>
        </w:rPr>
        <w:t>子丑年中三七月，黄衣捧笏到门庭。</w:t>
      </w:r>
      <w:r>
        <w:rPr>
          <w:sz w:val="18"/>
          <w:szCs w:val="18"/>
        </w:rPr>
        <w:br/>
      </w:r>
      <w:r>
        <w:rPr>
          <w:sz w:val="18"/>
          <w:szCs w:val="18"/>
        </w:rPr>
        <w:t>蚕丝谷帛皆丰足，朱紫儿孙守帝廷。</w:t>
      </w:r>
      <w:r>
        <w:rPr>
          <w:sz w:val="18"/>
          <w:szCs w:val="18"/>
        </w:rPr>
        <w:br/>
      </w:r>
      <w:r>
        <w:rPr>
          <w:sz w:val="18"/>
          <w:szCs w:val="18"/>
        </w:rPr>
        <w:t>南方商音田土地，子孙禄位至公卿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生：主远得、求财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伤：主亲友变动，道路不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杜：主阴谋，阴人破财，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景：主阴人、小口不宁及文书事后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死：主田宅官司，病主难救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惊：主尊长财产、词讼，病迟愈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开：主见贵人，求财大发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休：主阴人处求望财利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戊：嫁娶、求财、谒贵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乙：主阴人生产迟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丙：主贵人印绶、婚姻、书信喜事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丁：主词讼、婚姻、财利大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己：主得贵人维持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庚：主财产争讼破产，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辛：主官事、疾病后吉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壬：。</w:t>
      </w:r>
      <w:r>
        <w:rPr>
          <w:sz w:val="18"/>
          <w:szCs w:val="18"/>
        </w:rPr>
        <w:br/>
      </w:r>
      <w:r>
        <w:rPr>
          <w:sz w:val="18"/>
          <w:szCs w:val="18"/>
        </w:rPr>
        <w:t>生加癸：主婚姻不成，余事皆吉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伤门</w:t>
      </w:r>
      <w:r>
        <w:rPr>
          <w:sz w:val="18"/>
          <w:szCs w:val="18"/>
        </w:rPr>
        <w:br/>
      </w:r>
      <w:r>
        <w:rPr>
          <w:sz w:val="18"/>
          <w:szCs w:val="18"/>
        </w:rPr>
        <w:t>伤门不可说，夫妇又遭屯。</w:t>
      </w:r>
      <w:r>
        <w:rPr>
          <w:sz w:val="18"/>
          <w:szCs w:val="18"/>
        </w:rPr>
        <w:br/>
      </w:r>
      <w:r>
        <w:rPr>
          <w:sz w:val="18"/>
          <w:szCs w:val="18"/>
        </w:rPr>
        <w:t>疮疼行不得，折损血财身。</w:t>
      </w:r>
      <w:r>
        <w:rPr>
          <w:sz w:val="18"/>
          <w:szCs w:val="18"/>
        </w:rPr>
        <w:br/>
      </w:r>
      <w:r>
        <w:rPr>
          <w:sz w:val="18"/>
          <w:szCs w:val="18"/>
        </w:rPr>
        <w:t>天灾人枉死，经年有病人。</w:t>
      </w:r>
      <w:r>
        <w:rPr>
          <w:sz w:val="18"/>
          <w:szCs w:val="18"/>
        </w:rPr>
        <w:br/>
      </w:r>
      <w:r>
        <w:rPr>
          <w:sz w:val="18"/>
          <w:szCs w:val="18"/>
        </w:rPr>
        <w:t>商音难得好，余事不堪闻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伤：主变动、远得折伤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杜：主变动、失脱、官司桎梏，百事皆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景：主文书印信、口舌，动挠啾唧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死：主官司印信凶，出行大忌，点病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惊：主亲人疾病忧惧，媒伐不利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开：主贵人开张有走失变动之事，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休：主阳人变动，或托人谋干财名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生：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戊：主失脱难获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乙：主求谋不得，反防盗失财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丙：主道路损失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丁：主音信不实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己：主财散人死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庚：主讼狱被刑杖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辛：主夫妻怀私恣怨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壬：主因盗牵连。</w:t>
      </w:r>
      <w:r>
        <w:rPr>
          <w:sz w:val="18"/>
          <w:szCs w:val="18"/>
        </w:rPr>
        <w:br/>
      </w:r>
      <w:r>
        <w:rPr>
          <w:sz w:val="18"/>
          <w:szCs w:val="18"/>
        </w:rPr>
        <w:t>伤加癸：讼狱被冤，有理难伸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杜门</w:t>
      </w:r>
      <w:r>
        <w:rPr>
          <w:sz w:val="18"/>
          <w:szCs w:val="18"/>
        </w:rPr>
        <w:br/>
      </w:r>
      <w:r>
        <w:rPr>
          <w:sz w:val="18"/>
          <w:szCs w:val="18"/>
        </w:rPr>
        <w:t>杜门原是木，犯者灾祸频。</w:t>
      </w:r>
      <w:r>
        <w:rPr>
          <w:sz w:val="18"/>
          <w:szCs w:val="18"/>
        </w:rPr>
        <w:br/>
      </w:r>
      <w:r>
        <w:rPr>
          <w:sz w:val="18"/>
          <w:szCs w:val="18"/>
        </w:rPr>
        <w:t>亥卯未年月，遭官入狱屯。</w:t>
      </w:r>
      <w:r>
        <w:rPr>
          <w:sz w:val="18"/>
          <w:szCs w:val="18"/>
        </w:rPr>
        <w:br/>
      </w:r>
      <w:r>
        <w:rPr>
          <w:sz w:val="18"/>
          <w:szCs w:val="18"/>
        </w:rPr>
        <w:t>生离并死别，六畜逐时瘟。</w:t>
      </w:r>
      <w:r>
        <w:rPr>
          <w:sz w:val="18"/>
          <w:szCs w:val="18"/>
        </w:rPr>
        <w:br/>
      </w:r>
      <w:r>
        <w:rPr>
          <w:sz w:val="18"/>
          <w:szCs w:val="18"/>
        </w:rPr>
        <w:t>落树生脓血，祸害及子孙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杜：主因父母疾病，田宅出脱，事凶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景：主文书印信阻隔，阳人小口疾病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死：主田宅文书失落，官司破财，小凶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惊：主门户内忧疑惊恐，并有词讼事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开：主见贵人官长，谋事主先破己财后吉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休：主求财有益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生：主阳人小口破财及田宅，求财不成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伤：主兄弟相争田产，破财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戊：主谋事不成，密处求财得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乙：主宜暗求阳人财物，得主不明至讼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丙：主文契遗失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丁：主阳人入狱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己：主私害人招非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庚：主因女人讼狱被刑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辛：主打伤人，词讼阳人小口凶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壬：主奸盗事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杜加癸：主百事皆阻，病者不食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景门</w:t>
      </w:r>
      <w:r>
        <w:rPr>
          <w:sz w:val="18"/>
          <w:szCs w:val="18"/>
        </w:rPr>
        <w:br/>
      </w:r>
      <w:r>
        <w:rPr>
          <w:sz w:val="18"/>
          <w:szCs w:val="18"/>
        </w:rPr>
        <w:t>景门主血光，官符卖田庄。</w:t>
      </w:r>
      <w:r>
        <w:rPr>
          <w:sz w:val="18"/>
          <w:szCs w:val="18"/>
        </w:rPr>
        <w:br/>
      </w:r>
      <w:r>
        <w:rPr>
          <w:sz w:val="18"/>
          <w:szCs w:val="18"/>
        </w:rPr>
        <w:t>祸灾应多有，子孙受苦殃。</w:t>
      </w:r>
      <w:r>
        <w:rPr>
          <w:sz w:val="18"/>
          <w:szCs w:val="18"/>
        </w:rPr>
        <w:br/>
      </w:r>
      <w:r>
        <w:rPr>
          <w:sz w:val="18"/>
          <w:szCs w:val="18"/>
        </w:rPr>
        <w:t>外亡并恶死，六畜也见伤。</w:t>
      </w:r>
      <w:r>
        <w:rPr>
          <w:sz w:val="18"/>
          <w:szCs w:val="18"/>
        </w:rPr>
        <w:br/>
      </w:r>
      <w:r>
        <w:rPr>
          <w:sz w:val="18"/>
          <w:szCs w:val="18"/>
        </w:rPr>
        <w:t>生离与死别，用者须提防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景：主文状未动有预先见之意，内有小口忧患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死：主官讼，因田宅事争竞啾唧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惊：主阳人小口疾病事凶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开：主官人升迁，吉；求文印更吉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休：主文书遗失，争讼不休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生：主阴人生产大喜，更主求财旺利，行人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伤：主姻亲亲眷小口口舌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杜：主失脱文书，散财后平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戊：主因财产词讼。远行吉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乙：主讼事不成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丙：主文书急迫火速不利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丁：主因文书印状招非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己：主官事牵连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庚：主讼人自讼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辛：主阴人词讼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壬：主因贼牵连。</w:t>
      </w:r>
      <w:r>
        <w:rPr>
          <w:sz w:val="18"/>
          <w:szCs w:val="18"/>
        </w:rPr>
        <w:br/>
      </w:r>
      <w:r>
        <w:rPr>
          <w:sz w:val="18"/>
          <w:szCs w:val="18"/>
        </w:rPr>
        <w:t>景加癸：主因奴婢刑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死门</w:t>
      </w:r>
      <w:r>
        <w:rPr>
          <w:sz w:val="18"/>
          <w:szCs w:val="18"/>
        </w:rPr>
        <w:br/>
      </w:r>
      <w:r>
        <w:rPr>
          <w:sz w:val="18"/>
          <w:szCs w:val="18"/>
        </w:rPr>
        <w:t>死门之方最为凶，修造逢之祸必侵。</w:t>
      </w:r>
      <w:r>
        <w:rPr>
          <w:sz w:val="18"/>
          <w:szCs w:val="18"/>
        </w:rPr>
        <w:br/>
      </w:r>
      <w:r>
        <w:rPr>
          <w:sz w:val="18"/>
          <w:szCs w:val="18"/>
        </w:rPr>
        <w:t>犯者年年财产退，更防孝服死人丁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死：主官而留，印信无气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惊：主因官司不给，忧疑患病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开：主见贵人，求印信文书事大利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休：主求财物事不吉，若问生道求方吉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生：主丧事，求财得，占病死者复生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伤：主官事动而被刑杖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杜：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景：主因文契印信财产事见官，选怒后喜，不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戊：主作伪财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乙：主求事不成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丙：主信息忧疑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丁：主老阳人疾病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己：主病讼牵连不已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庚：主女人生产，母子俱凶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辛：主盗贼失脱难获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壬：主讼人自讼自招。</w:t>
      </w:r>
      <w:r>
        <w:rPr>
          <w:sz w:val="18"/>
          <w:szCs w:val="18"/>
        </w:rPr>
        <w:br/>
      </w:r>
      <w:r>
        <w:rPr>
          <w:sz w:val="18"/>
          <w:szCs w:val="18"/>
        </w:rPr>
        <w:t>死加癸：主嫁娶事凶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惊门</w:t>
      </w:r>
      <w:r>
        <w:rPr>
          <w:sz w:val="18"/>
          <w:szCs w:val="18"/>
        </w:rPr>
        <w:br/>
      </w:r>
      <w:r>
        <w:rPr>
          <w:sz w:val="18"/>
          <w:szCs w:val="18"/>
        </w:rPr>
        <w:t>惊门不可论，瘟疫死人丁。</w:t>
      </w:r>
      <w:r>
        <w:rPr>
          <w:sz w:val="18"/>
          <w:szCs w:val="18"/>
        </w:rPr>
        <w:br/>
      </w:r>
      <w:r>
        <w:rPr>
          <w:sz w:val="18"/>
          <w:szCs w:val="18"/>
        </w:rPr>
        <w:t>辰年并酉月，非祸入门庭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惊：主疾病、忧疑、惊疑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开：主忧疑、官司、惊恐，又主上见喜，不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休：主求财事或因口舌求财事迟吉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生：主因妇人生忧惊，或因求财生忧惊，皆吉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伤：主因商议同谋害人，事泄惹讼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杜：主因失脱破财惊恐，不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景：主词讼不息，小口疾病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死：主因宅中怪异而生是非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戊：主损财，信阻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乙：主谋财不得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丙：主文书印信惊恐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丁：主词讼牵连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己：主恶犬伤人成讼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庚：主道路损折、贼盗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辛：主女人成讼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壬：主官司因禁，病者大凶。</w:t>
      </w:r>
      <w:r>
        <w:rPr>
          <w:sz w:val="18"/>
          <w:szCs w:val="18"/>
        </w:rPr>
        <w:br/>
      </w:r>
      <w:r>
        <w:rPr>
          <w:sz w:val="18"/>
          <w:szCs w:val="18"/>
        </w:rPr>
        <w:t>惊加癸：主被盗，失物难获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十七讲　三奇应克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乾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乾，名名“玉兔入天门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乾，名为“天成天权”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乾，名为“火到天门”，吉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坎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坎，名为“玉兔投泉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坎，名为“丙火烧壬”，吉，主胜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坎，名名“朱雀投江”，吉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艮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艮，名为“玉兔步贵宫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艮，名为“凤入丹山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艮，名为“玉女乘云”，吉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震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震，名为“日出扶桑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震，名为“月入雷门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震，名为“最明”，吉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巽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巽，名为“玉兔乘风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巽，名为“火起风行”，以为“神龙助威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巽，名为“美女留神”，吉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离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离，名为“玉兔当阳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离，名为“月照端门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离，名为“乘龙万里”，吉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坤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坤，名为“玉兔入坤中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坤，名为“子居母舍”，吉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坤，名为“玉女游地户”，吉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兑宫</w:t>
      </w:r>
      <w:r>
        <w:rPr>
          <w:sz w:val="18"/>
          <w:szCs w:val="18"/>
        </w:rPr>
        <w:br/>
      </w:r>
      <w:r>
        <w:rPr>
          <w:sz w:val="18"/>
          <w:szCs w:val="18"/>
        </w:rPr>
        <w:t>六乙到兑，名为”玉女受制“，平平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丙到兑，名为”凤凰折翅“，凶。</w:t>
      </w:r>
      <w:r>
        <w:rPr>
          <w:sz w:val="18"/>
          <w:szCs w:val="18"/>
        </w:rPr>
        <w:br/>
      </w:r>
      <w:r>
        <w:rPr>
          <w:sz w:val="18"/>
          <w:szCs w:val="18"/>
        </w:rPr>
        <w:t>六丁到兑，平平。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55:00Z</dcterms:created>
  <dc:creator>fl</dc:creator>
  <dc:description/>
  <dc:language>en-US</dc:language>
  <cp:lastModifiedBy>fl</cp:lastModifiedBy>
  <dcterms:modified xsi:type="dcterms:W3CDTF">2004-08-26T15:57:00Z</dcterms:modified>
  <cp:revision>1</cp:revision>
  <dc:subject/>
  <dc:title>奇门遁甲教程</dc:title>
</cp:coreProperties>
</file>