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b/>
          <w:b/>
          <w:bCs/>
          <w:u w:val="single" w:color="0000FF"/>
        </w:rPr>
      </w:pPr>
      <w:r>
        <w:rPr>
          <w:rFonts w:eastAsia="SimSun;宋体"/>
          <w:b/>
          <w:bCs/>
          <w:lang w:eastAsia="zh-CN"/>
        </w:rPr>
        <w:t>河洛理数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>岁运六十四卦诀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干卦</w:t>
      </w:r>
      <w:r>
        <w:rPr>
          <w:rFonts w:eastAsia="Times New Roman"/>
          <w:b/>
          <w:bCs/>
          <w:color w:val="008000"/>
          <w:sz w:val="24"/>
          <w:lang w:eastAsia="zh-CN"/>
        </w:rPr>
        <w:t xml:space="preserve"> </w:t>
      </w:r>
      <w:r>
        <w:rPr>
          <w:rFonts w:eastAsia="Times New Roman"/>
          <w:b/>
          <w:bCs/>
          <w:color w:val="0000FF"/>
          <w:sz w:val="24"/>
          <w:lang w:eastAsia="zh-CN"/>
        </w:rPr>
        <w:t xml:space="preserve">   </w:t>
      </w:r>
      <w:r>
        <w:rPr>
          <w:rFonts w:eastAsia="SimSun;宋体"/>
          <w:b/>
          <w:bCs/>
          <w:color w:val="0000FF"/>
          <w:sz w:val="24"/>
          <w:lang w:eastAsia="zh-CN"/>
        </w:rPr>
        <w:t>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0"/>
          <w:lang w:eastAsia="zh-CN"/>
        </w:rPr>
        <w:t>：元亨利贞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808000"/>
          <w:sz w:val="20"/>
        </w:rPr>
      </w:pPr>
      <w:r>
        <w:rPr>
          <w:rFonts w:eastAsia="Times New Roman"/>
          <w:b/>
          <w:bCs/>
          <w:color w:val="0000FF"/>
          <w:sz w:val="24"/>
          <w:lang w:eastAsia="zh-CN"/>
        </w:rPr>
        <w:t xml:space="preserve">        </w:t>
      </w:r>
      <w:r>
        <w:rPr>
          <w:rFonts w:eastAsia="文鼎中粗隸" w:cs="文鼎中粗隸" w:ascii="文鼎中粗隸" w:hAnsi="文鼎中粗隸"/>
          <w:b/>
          <w:bCs/>
          <w:color w:val="0000FF"/>
          <w:sz w:val="24"/>
          <w:lang w:eastAsia="zh-CN"/>
        </w:rPr>
        <w:t xml:space="preserve">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天行健，君子以自强不息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运覆无穷立建功，干分四德万方同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龙飞变化九天去，男子升腾定位隆。</w:t>
      </w:r>
    </w:p>
    <w:p>
      <w:pPr>
        <w:pStyle w:val="Normal"/>
        <w:jc w:val="both"/>
        <w:rPr>
          <w:color w:val="333399"/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lang w:eastAsia="zh-CN"/>
        </w:rPr>
        <w:t>佳谋密用且潜藏，逆理枉图必见伤。</w:t>
      </w:r>
    </w:p>
    <w:p>
      <w:pPr>
        <w:pStyle w:val="Normal"/>
        <w:ind w:firstLine="960"/>
        <w:jc w:val="both"/>
        <w:rPr>
          <w:color w:val="000000"/>
          <w:sz w:val="24"/>
          <w:lang w:eastAsia="zh-CN"/>
        </w:rPr>
      </w:pPr>
      <w:r>
        <w:rPr>
          <w:rFonts w:eastAsia="SimSun;宋体"/>
          <w:sz w:val="24"/>
          <w:u w:val="single" w:color="0000FF"/>
          <w:lang w:eastAsia="zh-CN"/>
        </w:rPr>
        <w:t>直待龙蛇兴变日，从前名利始亨昌。</w:t>
      </w:r>
      <w:r>
        <w:rPr>
          <w:rFonts w:eastAsia="SimSun;宋体"/>
          <w:color w:val="0000FF"/>
          <w:sz w:val="20"/>
          <w:lang w:eastAsia="zh-CN"/>
        </w:rPr>
        <w:t>阳</w:t>
      </w:r>
    </w:p>
    <w:p>
      <w:pPr>
        <w:pStyle w:val="Normal"/>
        <w:ind w:firstLine="960"/>
        <w:jc w:val="both"/>
        <w:rPr>
          <w:sz w:val="24"/>
          <w:lang w:eastAsia="zh-CN"/>
        </w:rPr>
      </w:pPr>
      <w:r>
        <w:rPr>
          <w:rFonts w:eastAsia="SimSun;宋体"/>
          <w:sz w:val="24"/>
          <w:lang w:eastAsia="zh-CN"/>
        </w:rPr>
        <w:t>望桂蟾宫远，求珠海水深。</w:t>
      </w:r>
    </w:p>
    <w:p>
      <w:pPr>
        <w:pStyle w:val="Normal"/>
        <w:ind w:firstLine="960"/>
        <w:jc w:val="both"/>
        <w:rPr>
          <w:color w:val="FF0000"/>
          <w:sz w:val="20"/>
          <w:lang w:eastAsia="zh-CN"/>
        </w:rPr>
      </w:pPr>
      <w:r>
        <w:rPr>
          <w:rFonts w:eastAsia="SimSun;宋体"/>
          <w:sz w:val="24"/>
          <w:u w:val="single" w:color="0000FF"/>
          <w:lang w:eastAsia="zh-CN"/>
        </w:rPr>
        <w:t>终须名利足，只恐不坚心。</w:t>
      </w:r>
      <w:r>
        <w:rPr>
          <w:rFonts w:eastAsia="SimSun;宋体"/>
          <w:color w:val="FF0000"/>
          <w:sz w:val="20"/>
          <w:lang w:eastAsia="zh-CN"/>
        </w:rPr>
        <w:t>阴</w:t>
      </w:r>
    </w:p>
    <w:p>
      <w:pPr>
        <w:pStyle w:val="Normal"/>
        <w:jc w:val="both"/>
        <w:rPr>
          <w:b/>
          <w:b/>
          <w:bCs/>
          <w:color w:val="0000FF"/>
          <w:sz w:val="24"/>
          <w:lang w:eastAsia="zh-CN"/>
        </w:rPr>
      </w:pPr>
      <w:r>
        <w:rPr>
          <w:rFonts w:eastAsia="Times New Roman"/>
          <w:color w:val="FF0000"/>
          <w:sz w:val="20"/>
          <w:lang w:eastAsia="zh-CN"/>
        </w:rPr>
        <w:t xml:space="preserve">         </w:t>
      </w:r>
      <w:r>
        <w:rPr>
          <w:rFonts w:eastAsia="SimSun;宋体"/>
          <w:b/>
          <w:bCs/>
          <w:color w:val="0000FF"/>
          <w:sz w:val="24"/>
          <w:lang w:eastAsia="zh-CN"/>
        </w:rPr>
        <w:t>初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 </w:t>
      </w:r>
      <w:r>
        <w:rPr>
          <w:rFonts w:eastAsia="SimSun;宋体"/>
          <w:b/>
          <w:bCs/>
          <w:color w:val="0000FF"/>
          <w:sz w:val="20"/>
          <w:lang w:eastAsia="zh-CN"/>
        </w:rPr>
        <w:t>：潜龙勿用。</w:t>
      </w:r>
    </w:p>
    <w:p>
      <w:pPr>
        <w:pStyle w:val="Normal"/>
        <w:jc w:val="both"/>
        <w:rPr>
          <w:b/>
          <w:b/>
          <w:bCs/>
          <w:color w:val="0000FF"/>
          <w:sz w:val="20"/>
          <w:lang w:eastAsia="zh-CN"/>
        </w:rPr>
      </w:pPr>
      <w:r>
        <w:rPr>
          <w:rFonts w:eastAsia="Times New Roman"/>
          <w:color w:val="0000FF"/>
          <w:sz w:val="24"/>
          <w:lang w:eastAsia="zh-CN"/>
        </w:rPr>
        <w:t xml:space="preserve">      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潜龙勿用，阳在下也。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eastAsia="zh-CN"/>
        </w:rPr>
        <w:t xml:space="preserve">        </w:t>
      </w:r>
      <w:r>
        <w:rPr>
          <w:rFonts w:eastAsia="SimSun;宋体"/>
          <w:color w:val="000000"/>
          <w:sz w:val="24"/>
          <w:lang w:eastAsia="zh-CN"/>
        </w:rPr>
        <w:t>阳气方升昧未明，潜藏勿用破幽荣。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eastAsia="zh-CN"/>
        </w:rPr>
        <w:t xml:space="preserve">        </w:t>
      </w:r>
      <w:r>
        <w:rPr>
          <w:rFonts w:eastAsia="SimSun;宋体"/>
          <w:color w:val="000000"/>
          <w:sz w:val="24"/>
          <w:u w:val="single" w:color="0000FF"/>
          <w:lang w:eastAsia="zh-CN"/>
        </w:rPr>
        <w:t>离明一照四方火，进位高攀便出群。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eastAsia="zh-CN"/>
        </w:rPr>
        <w:t xml:space="preserve">        </w:t>
      </w:r>
      <w:r>
        <w:rPr>
          <w:rFonts w:eastAsia="SimSun;宋体"/>
          <w:color w:val="000000"/>
          <w:sz w:val="24"/>
          <w:lang w:eastAsia="zh-CN"/>
        </w:rPr>
        <w:t>石韫玉，珠藏渊。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eastAsia="zh-CN"/>
        </w:rPr>
        <w:t xml:space="preserve">        </w:t>
      </w:r>
      <w:r>
        <w:rPr>
          <w:rFonts w:eastAsia="SimSun;宋体"/>
          <w:color w:val="000000"/>
          <w:sz w:val="24"/>
          <w:u w:val="single" w:color="0000FF"/>
          <w:lang w:eastAsia="zh-CN"/>
        </w:rPr>
        <w:t>羽翼一旦上青天，名利须知有异缘。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color w:val="000000"/>
          <w:sz w:val="24"/>
          <w:lang w:eastAsia="zh-CN"/>
        </w:rPr>
        <w:t xml:space="preserve">        </w:t>
      </w:r>
      <w:r>
        <w:rPr>
          <w:rFonts w:eastAsia="SimSun;宋体"/>
          <w:b/>
          <w:bCs/>
          <w:color w:val="0000FF"/>
          <w:sz w:val="24"/>
          <w:lang w:eastAsia="zh-CN"/>
        </w:rPr>
        <w:t>二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 </w:t>
      </w:r>
      <w:r>
        <w:rPr>
          <w:rFonts w:eastAsia="SimSun;宋体"/>
          <w:b/>
          <w:bCs/>
          <w:color w:val="0000FF"/>
          <w:sz w:val="20"/>
          <w:lang w:eastAsia="zh-CN"/>
        </w:rPr>
        <w:t>：见龙在田，利见大人。</w:t>
      </w:r>
    </w:p>
    <w:p>
      <w:pPr>
        <w:pStyle w:val="Normal"/>
        <w:jc w:val="both"/>
        <w:rPr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   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见龙在田，德施普也。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eastAsia="zh-CN"/>
        </w:rPr>
        <w:t xml:space="preserve">        </w:t>
      </w:r>
      <w:r>
        <w:rPr>
          <w:rFonts w:eastAsia="SimSun;宋体"/>
          <w:color w:val="000000"/>
          <w:sz w:val="24"/>
          <w:lang w:eastAsia="zh-CN"/>
        </w:rPr>
        <w:t>得意宜逢贵，如龙已出渊。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eastAsia="zh-CN"/>
        </w:rPr>
        <w:t xml:space="preserve">        </w:t>
      </w:r>
      <w:r>
        <w:rPr>
          <w:rFonts w:eastAsia="SimSun;宋体"/>
          <w:color w:val="000000"/>
          <w:sz w:val="24"/>
          <w:u w:val="single" w:color="0000FF"/>
          <w:lang w:eastAsia="zh-CN"/>
        </w:rPr>
        <w:t>利名终有望，十五月团圆。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eastAsia="zh-CN"/>
        </w:rPr>
        <w:t xml:space="preserve">        </w:t>
      </w:r>
      <w:r>
        <w:rPr>
          <w:rFonts w:eastAsia="SimSun;宋体"/>
          <w:color w:val="000000"/>
          <w:sz w:val="24"/>
          <w:lang w:eastAsia="zh-CN"/>
        </w:rPr>
        <w:t>已出尘泥迹，声名动四方。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eastAsia="zh-CN"/>
        </w:rPr>
        <w:t xml:space="preserve">        </w:t>
      </w:r>
      <w:r>
        <w:rPr>
          <w:rFonts w:eastAsia="SimSun;宋体"/>
          <w:color w:val="000000"/>
          <w:sz w:val="24"/>
          <w:u w:val="single" w:color="0000FF"/>
          <w:lang w:eastAsia="zh-CN"/>
        </w:rPr>
        <w:t>风云将际会，千载遇明良。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eastAsia="zh-CN"/>
        </w:rPr>
        <w:t xml:space="preserve">        </w:t>
      </w:r>
      <w:r>
        <w:rPr>
          <w:rFonts w:eastAsia="SimSun;宋体"/>
          <w:color w:val="000000"/>
          <w:sz w:val="24"/>
          <w:lang w:eastAsia="zh-CN"/>
        </w:rPr>
        <w:t>龙见田中立，身心同贵人。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eastAsia="zh-CN"/>
        </w:rPr>
        <w:t xml:space="preserve">        </w:t>
      </w:r>
      <w:r>
        <w:rPr>
          <w:rFonts w:eastAsia="SimSun;宋体"/>
          <w:color w:val="000000"/>
          <w:sz w:val="24"/>
          <w:u w:val="single" w:color="0000FF"/>
          <w:lang w:eastAsia="zh-CN"/>
        </w:rPr>
        <w:t>利名应可见，进退有科名。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color w:val="000000"/>
          <w:sz w:val="24"/>
          <w:lang w:eastAsia="zh-CN"/>
        </w:rPr>
        <w:t xml:space="preserve">        </w:t>
      </w:r>
      <w:r>
        <w:rPr>
          <w:rFonts w:eastAsia="SimSun;宋体"/>
          <w:b/>
          <w:bCs/>
          <w:color w:val="0000FF"/>
          <w:sz w:val="24"/>
          <w:lang w:eastAsia="zh-CN"/>
        </w:rPr>
        <w:t>三爻诀</w:t>
      </w:r>
      <w:r>
        <w:rPr>
          <w:rFonts w:eastAsia="Times New Roman"/>
          <w:b/>
          <w:bCs/>
          <w:color w:val="0000FF"/>
          <w:sz w:val="24"/>
          <w:lang w:eastAsia="zh-CN"/>
        </w:rPr>
        <w:t xml:space="preserve">  </w:t>
      </w:r>
      <w:r>
        <w:rPr>
          <w:rFonts w:eastAsia="SimSun;宋体"/>
          <w:b/>
          <w:bCs/>
          <w:color w:val="0000FF"/>
          <w:sz w:val="20"/>
          <w:lang w:eastAsia="zh-CN"/>
        </w:rPr>
        <w:t>：君子终日干干，夕惕若厉，无咎。</w:t>
      </w:r>
    </w:p>
    <w:p>
      <w:pPr>
        <w:pStyle w:val="Normal"/>
        <w:jc w:val="both"/>
        <w:rPr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   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终日干干，反复道也。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eastAsia="zh-CN"/>
        </w:rPr>
        <w:t xml:space="preserve">        </w:t>
      </w:r>
      <w:r>
        <w:rPr>
          <w:rFonts w:eastAsia="SimSun;宋体"/>
          <w:color w:val="000000"/>
          <w:sz w:val="24"/>
          <w:lang w:eastAsia="zh-CN"/>
        </w:rPr>
        <w:t>步履行无阻，先忧后必昌。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eastAsia="zh-CN"/>
        </w:rPr>
        <w:t xml:space="preserve">        </w:t>
      </w:r>
      <w:r>
        <w:rPr>
          <w:rFonts w:eastAsia="SimSun;宋体"/>
          <w:color w:val="000000"/>
          <w:sz w:val="24"/>
          <w:u w:val="single" w:color="0000FF"/>
          <w:lang w:eastAsia="zh-CN"/>
        </w:rPr>
        <w:t>飞龙形不见，西北是其乡。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eastAsia="zh-CN"/>
        </w:rPr>
        <w:t xml:space="preserve">        </w:t>
      </w:r>
      <w:r>
        <w:rPr>
          <w:rFonts w:eastAsia="SimSun;宋体"/>
          <w:color w:val="000000"/>
          <w:sz w:val="24"/>
          <w:lang w:eastAsia="zh-CN"/>
        </w:rPr>
        <w:t>忧且不成忧，忧里笑盈眸。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eastAsia="zh-CN"/>
        </w:rPr>
        <w:t xml:space="preserve">        </w:t>
      </w:r>
      <w:r>
        <w:rPr>
          <w:rFonts w:eastAsia="SimSun;宋体"/>
          <w:color w:val="000000"/>
          <w:sz w:val="24"/>
          <w:u w:val="single" w:color="0000FF"/>
          <w:lang w:eastAsia="zh-CN"/>
        </w:rPr>
        <w:t>声名相久遇，目下暂淹留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四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或跃在渊，无咎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或跃在渊，进无咎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b/>
          <w:bCs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欲行怀珠，片帆千里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玉藏远山，徘徊未已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lang w:eastAsia="zh-CN"/>
        </w:rPr>
        <w:t>天布彤云色，花繁落影多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u w:val="single" w:color="0000FF"/>
          <w:lang w:eastAsia="zh-CN"/>
        </w:rPr>
        <w:t>霏霏斜日照，帆便泛汉波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五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飞龙在天，利见大人。</w:t>
      </w:r>
    </w:p>
    <w:p>
      <w:pPr>
        <w:pStyle w:val="Normal"/>
        <w:jc w:val="both"/>
        <w:rPr>
          <w:rFonts w:ascii="文鼎中粗隸" w:hAnsi="文鼎中粗隸"/>
          <w:color w:val="000000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飞龙在天，大人造也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lang w:eastAsia="zh-CN"/>
        </w:rPr>
        <w:t>隐姓埋名实待时，飞龙天上大人辉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u w:val="single" w:color="0000FF"/>
          <w:lang w:eastAsia="zh-CN"/>
        </w:rPr>
        <w:t>正当守位动无咎，终保声名四海知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lang w:eastAsia="zh-CN"/>
        </w:rPr>
        <w:t>上下皆同德，风云际遇时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u w:val="single" w:color="0000FF"/>
          <w:lang w:eastAsia="zh-CN"/>
        </w:rPr>
        <w:t>如天施雨露，万物尽光辉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lang w:eastAsia="zh-CN"/>
        </w:rPr>
        <w:t>日边音信至，佳会在风云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u w:val="single" w:color="0000FF"/>
          <w:lang w:eastAsia="zh-CN"/>
        </w:rPr>
        <w:t>青紫人相引，时和到处春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上爻诀</w:t>
      </w:r>
      <w:r>
        <w:rPr>
          <w:rFonts w:ascii="文鼎中粗隸" w:hAnsi="文鼎中粗隸" w:cs="文鼎中粗隸"/>
          <w:b/>
          <w:bCs/>
          <w:color w:val="0000FF"/>
          <w:sz w:val="24"/>
          <w:lang w:eastAsia="zh-CN"/>
        </w:rPr>
        <w:t xml:space="preserve"> 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亢龙有悔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亢龙有悔，盈不可久也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lang w:eastAsia="zh-CN"/>
        </w:rPr>
        <w:t>知进当知退，居安必虑危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u w:val="single" w:color="0000FF"/>
          <w:lang w:eastAsia="zh-CN"/>
        </w:rPr>
        <w:t>心中无过咎，虽悔必勘追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lang w:eastAsia="zh-CN"/>
        </w:rPr>
        <w:t>安静宜无咎，思来便有灾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u w:val="single" w:color="0000FF"/>
          <w:lang w:eastAsia="zh-CN"/>
        </w:rPr>
        <w:t>前途飞走外，忧事更防来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lang w:eastAsia="zh-CN"/>
        </w:rPr>
        <w:t>心戚戚，口啾啾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u w:val="single" w:color="0000FF"/>
          <w:lang w:eastAsia="zh-CN"/>
        </w:rPr>
        <w:t>一番思虑一番忧，宜欲休时便好休。</w:t>
      </w:r>
    </w:p>
    <w:p>
      <w:pPr>
        <w:pStyle w:val="Normal"/>
        <w:ind w:left="1928" w:hanging="1928"/>
        <w:jc w:val="both"/>
        <w:rPr>
          <w:rFonts w:ascii="文鼎中粗隸" w:hAnsi="文鼎中粗隸"/>
          <w:b/>
          <w:b/>
          <w:bCs/>
          <w:color w:val="0000FF"/>
          <w:sz w:val="20"/>
          <w:lang w:eastAsia="zh-CN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坤卦</w:t>
      </w:r>
      <w:r>
        <w:rPr>
          <w:rFonts w:ascii="文鼎中粗隸" w:hAnsi="文鼎中粗隸" w:cs="文鼎中粗隸"/>
          <w:b/>
          <w:bCs/>
          <w:color w:val="0000FF"/>
          <w:sz w:val="24"/>
          <w:lang w:eastAsia="zh-CN"/>
        </w:rPr>
        <w:t xml:space="preserve">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元亨，利牝马之贞。君子有攸往，先迷后得，主利西南得朋，东北丧朋，安贞吉。</w:t>
      </w:r>
    </w:p>
    <w:p>
      <w:pPr>
        <w:pStyle w:val="Normal"/>
        <w:jc w:val="both"/>
        <w:rPr>
          <w:rFonts w:ascii="文鼎中粗隸" w:hAnsi="文鼎中粗隸"/>
          <w:color w:val="000000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地势坤，君子以厚德载物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lang w:eastAsia="zh-CN"/>
        </w:rPr>
        <w:t>水面生鱼蛋，杨花满路傍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u w:val="single" w:color="0000FF"/>
          <w:lang w:eastAsia="zh-CN"/>
        </w:rPr>
        <w:t>佳人双美玉，得地始辉光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lang w:eastAsia="zh-CN"/>
        </w:rPr>
        <w:t>厚德载万物，承天则顺昌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u w:val="single" w:color="0000FF"/>
          <w:lang w:eastAsia="zh-CN"/>
        </w:rPr>
        <w:t>马行疆地远，坤厚有辉光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lang w:eastAsia="zh-CN"/>
        </w:rPr>
        <w:t>今朝明朝，今日明日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u w:val="single" w:color="0000FF"/>
          <w:lang w:eastAsia="zh-CN"/>
        </w:rPr>
        <w:t>到了欢欣，不成忧戚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初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履霜，坚冰至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初六履霜，阴始凝也。驯致其道，至坚冰也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lang w:eastAsia="zh-CN"/>
        </w:rPr>
        <w:t>阴气方浓始履霜，待时亨动见阳光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  <w:u w:val="single" w:color="0000FF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u w:val="single" w:color="0000FF"/>
          <w:lang w:eastAsia="zh-CN"/>
        </w:rPr>
        <w:t>云中一力扶持起，水畔行人在北方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lang w:eastAsia="zh-CN"/>
        </w:rPr>
        <w:t>事每因驯致，凝成戒履霜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  <w:u w:val="single" w:color="0000FF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u w:val="single" w:color="0000FF"/>
          <w:lang w:eastAsia="zh-CN"/>
        </w:rPr>
        <w:t>善应有余福，不善有余殃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二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直方大，不习，无不利。</w:t>
      </w:r>
    </w:p>
    <w:p>
      <w:pPr>
        <w:pStyle w:val="Normal"/>
        <w:jc w:val="both"/>
        <w:rPr>
          <w:rFonts w:ascii="文鼎中粗隸" w:hAnsi="文鼎中粗隸"/>
          <w:color w:val="000000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六二之动，直以方也。不习无不利，地道光也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lang w:eastAsia="zh-CN"/>
        </w:rPr>
        <w:t>万丈波涛无点乱，一天风雨更幽闲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  <w:u w:val="single" w:color="0000FF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u w:val="single" w:color="0000FF"/>
          <w:lang w:eastAsia="zh-CN"/>
        </w:rPr>
        <w:t>客行已在经纶内，名利何劳自作难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lang w:eastAsia="zh-CN"/>
        </w:rPr>
        <w:t>敬义存中正，前程事事通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  <w:u w:val="single" w:color="0000FF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u w:val="single" w:color="0000FF"/>
          <w:lang w:eastAsia="zh-CN"/>
        </w:rPr>
        <w:t>自然无不利，不飞已成功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三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含章可贞。或从王事，无成有终。</w:t>
      </w:r>
    </w:p>
    <w:p>
      <w:pPr>
        <w:pStyle w:val="Normal"/>
        <w:jc w:val="both"/>
        <w:rPr>
          <w:rFonts w:ascii="文鼎中粗隸" w:hAnsi="文鼎中粗隸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含章可贞，以时发也。或从王事，知光大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待命含章终必吉，强谋前进未亨昌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兔衔刀到黄金上，万里鹏程羽翼忙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始则难，终则易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相合相从，天时地利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含章虽有喜，进退且需时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丹诏从天下，风云际会时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四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括曩，无咎，无誉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括曩无咎，慎不害也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</w:rPr>
      </w:pPr>
      <w:r>
        <w:rPr>
          <w:rFonts w:eastAsia="文鼎中粗隸" w:cs="文鼎中粗隸" w:ascii="文鼎中粗隸" w:hAnsi="文鼎中粗隸"/>
          <w:color w:val="0000FF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lang w:eastAsia="zh-CN"/>
        </w:rPr>
        <w:t>路不通，门闭塞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u w:val="single" w:color="0000FF"/>
          <w:lang w:eastAsia="zh-CN"/>
        </w:rPr>
        <w:t>谨提防，月云黑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lang w:eastAsia="zh-CN"/>
        </w:rPr>
        <w:t>守慎宜无咎，包藏似括曩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  <w:u w:val="single" w:color="0000FF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u w:val="single" w:color="0000FF"/>
          <w:lang w:eastAsia="zh-CN"/>
        </w:rPr>
        <w:t>震雷轰发后，利涉总安东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lang w:eastAsia="zh-CN"/>
        </w:rPr>
        <w:t>事机宜谨慎，无是亦无非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u w:val="single" w:color="0000FF"/>
          <w:lang w:eastAsia="zh-CN"/>
        </w:rPr>
        <w:t>守静宜恬退，深虞陷祸机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五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黄裳，元吉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黄裳元吉，文在中也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lang w:eastAsia="zh-CN"/>
        </w:rPr>
        <w:t>世道垂衣治，安身文史中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u w:val="single" w:color="0000FF"/>
          <w:lang w:eastAsia="zh-CN"/>
        </w:rPr>
        <w:t>不须操武略，名利在西东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  <w:u w:val="single" w:color="0000FF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lang w:eastAsia="zh-CN"/>
        </w:rPr>
        <w:t>安居中守分，能顺以承天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  <w:u w:val="single" w:color="0000FF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u w:val="single" w:color="0000FF"/>
          <w:lang w:eastAsia="zh-CN"/>
        </w:rPr>
        <w:t>至美利元吉，西南喜庆全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上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龙战于野，其血玄黄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龙战于野，其道穷也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lang w:eastAsia="zh-CN"/>
        </w:rPr>
        <w:t>镜破钗分，月缺花残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u w:val="single" w:color="0000FF"/>
          <w:lang w:eastAsia="zh-CN"/>
        </w:rPr>
        <w:t>行来休往，事始安然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lang w:eastAsia="zh-CN"/>
        </w:rPr>
        <w:t>刚柔两战伤，其血须玄黄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u w:val="single" w:color="0000FF"/>
          <w:lang w:eastAsia="zh-CN"/>
        </w:rPr>
        <w:t>龙马生悔吝，极终已悔亡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lang w:eastAsia="zh-CN"/>
        </w:rPr>
        <w:t>有名无实效，谋事更迟迟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u w:val="single" w:color="0000FF"/>
          <w:lang w:eastAsia="zh-CN"/>
        </w:rPr>
        <w:t>讼病多刑克，施为总未宜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屯卦</w:t>
      </w:r>
      <w:r>
        <w:rPr>
          <w:rFonts w:ascii="文鼎中粗隸" w:hAnsi="文鼎中粗隸" w:cs="文鼎中粗隸"/>
          <w:b/>
          <w:bCs/>
          <w:color w:val="0000FF"/>
          <w:sz w:val="24"/>
          <w:lang w:eastAsia="zh-CN"/>
        </w:rPr>
        <w:t xml:space="preserve">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元亨利贞。勿用有攸往，利建侯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云雷，屯。君子以经伦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4"/>
          <w:lang w:eastAsia="zh-CN"/>
        </w:rPr>
        <w:t xml:space="preserve">       </w:t>
      </w:r>
      <w:r>
        <w:rPr>
          <w:rFonts w:eastAsia="文鼎中粗隸" w:cs="文鼎中粗隸" w:ascii="文鼎中粗隸" w:hAnsi="文鼎中粗隸"/>
          <w:b/>
          <w:bCs/>
          <w:color w:val="000000"/>
          <w:sz w:val="24"/>
          <w:lang w:eastAsia="zh-CN"/>
        </w:rPr>
        <w:t xml:space="preserve"> </w:t>
      </w:r>
      <w:r>
        <w:rPr>
          <w:rFonts w:ascii="文鼎中粗隸" w:hAnsi="文鼎中粗隸" w:eastAsia="SimSun;宋体"/>
          <w:color w:val="000000"/>
          <w:sz w:val="24"/>
          <w:lang w:eastAsia="zh-CN"/>
        </w:rPr>
        <w:t>逢屯好展经纶手，遇敌方知政治通。</w:t>
      </w:r>
    </w:p>
    <w:p>
      <w:pPr>
        <w:pStyle w:val="Normal"/>
        <w:jc w:val="both"/>
        <w:rPr>
          <w:rFonts w:ascii="文鼎中粗隸" w:hAnsi="文鼎中粗隸"/>
          <w:color w:val="000000"/>
          <w:sz w:val="20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u w:val="single" w:color="0000FF"/>
          <w:lang w:eastAsia="zh-CN"/>
        </w:rPr>
        <w:t>进步悔生多不足，危前守候有春风。</w:t>
      </w:r>
      <w:r>
        <w:rPr>
          <w:rFonts w:ascii="文鼎中粗隸" w:hAnsi="文鼎中粗隸" w:eastAsia="SimSun;宋体"/>
          <w:color w:val="FF0000"/>
          <w:sz w:val="20"/>
          <w:lang w:eastAsia="zh-CN"/>
        </w:rPr>
        <w:t>阴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lang w:eastAsia="zh-CN"/>
        </w:rPr>
        <w:t>施设不须多，提携出网罗。</w:t>
      </w:r>
    </w:p>
    <w:p>
      <w:pPr>
        <w:pStyle w:val="Normal"/>
        <w:jc w:val="both"/>
        <w:rPr>
          <w:rFonts w:ascii="文鼎中粗隸" w:hAnsi="文鼎中粗隸"/>
          <w:color w:val="0000FF"/>
          <w:sz w:val="20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u w:val="single" w:color="0000FF"/>
          <w:lang w:eastAsia="zh-CN"/>
        </w:rPr>
        <w:t>一登平稳地，从此少风波。</w:t>
      </w:r>
      <w:r>
        <w:rPr>
          <w:rFonts w:ascii="文鼎中粗隸" w:hAnsi="文鼎中粗隸" w:eastAsia="SimSun;宋体"/>
          <w:color w:val="0000FF"/>
          <w:sz w:val="20"/>
          <w:lang w:eastAsia="zh-CN"/>
        </w:rPr>
        <w:t>阳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color w:val="0000FF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初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盘桓，利居贞，利建侯。</w:t>
      </w:r>
    </w:p>
    <w:p>
      <w:pPr>
        <w:pStyle w:val="Normal"/>
        <w:jc w:val="both"/>
        <w:rPr>
          <w:rFonts w:ascii="文鼎中粗隸" w:hAnsi="文鼎中粗隸"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虽盘恒，志行正也。以贵下贱，大得民也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</w:rPr>
      </w:pPr>
      <w:r>
        <w:rPr>
          <w:rFonts w:eastAsia="文鼎中粗隸" w:cs="文鼎中粗隸" w:ascii="文鼎中粗隸" w:hAnsi="文鼎中粗隸"/>
          <w:color w:val="0000FF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lang w:eastAsia="zh-CN"/>
        </w:rPr>
        <w:t>不当进步且盘桓，一得民心含此章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u w:val="single" w:color="0000FF"/>
          <w:lang w:eastAsia="zh-CN"/>
        </w:rPr>
        <w:t>驻马问人溪上事，水中还有万人观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lang w:eastAsia="zh-CN"/>
        </w:rPr>
        <w:t>守不失，求不成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u w:val="single" w:color="0000FF"/>
          <w:lang w:eastAsia="zh-CN"/>
        </w:rPr>
        <w:t>进谋远遂，贵客通津。</w:t>
      </w:r>
    </w:p>
    <w:p>
      <w:pPr>
        <w:pStyle w:val="Normal"/>
        <w:ind w:left="1920" w:hanging="1920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二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屯如邅如，乘马班如，匪寇婚媾。女子贞不字，十年乃字。</w:t>
      </w:r>
    </w:p>
    <w:p>
      <w:pPr>
        <w:pStyle w:val="Normal"/>
        <w:ind w:left="1606" w:hanging="1606"/>
        <w:jc w:val="both"/>
        <w:rPr>
          <w:rFonts w:ascii="文鼎中粗隸" w:hAnsi="文鼎中粗隸"/>
          <w:color w:val="000000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六二之难，乘刚也。十年乃字，反常也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lang w:eastAsia="zh-CN"/>
        </w:rPr>
        <w:t>屯难繇来已十年，一朝反本便更迁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u w:val="single" w:color="0000FF"/>
          <w:lang w:eastAsia="zh-CN"/>
        </w:rPr>
        <w:t>婚姻不利谋斯卜，有个佳音在水边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lang w:eastAsia="zh-CN"/>
        </w:rPr>
        <w:t>事迟志速，尚且反复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u w:val="single" w:color="0000FF"/>
          <w:lang w:eastAsia="zh-CN"/>
        </w:rPr>
        <w:t>等闲家间，花残果熟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lang w:eastAsia="zh-CN"/>
        </w:rPr>
        <w:t>迍邅方不利，欲进阻前程。</w:t>
      </w:r>
    </w:p>
    <w:p>
      <w:pPr>
        <w:pStyle w:val="Normal"/>
        <w:jc w:val="both"/>
        <w:rPr>
          <w:rFonts w:ascii="文鼎中粗隸" w:hAnsi="文鼎中粗隸"/>
          <w:color w:val="000000"/>
          <w:sz w:val="24"/>
          <w:u w:val="single" w:color="0000FF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color w:val="000000"/>
          <w:sz w:val="24"/>
          <w:u w:val="single" w:color="0000FF"/>
          <w:lang w:eastAsia="zh-CN"/>
        </w:rPr>
        <w:t>凡事宜求缓，婚姻久乃成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color w:val="000000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三爻诀</w:t>
      </w:r>
      <w:r>
        <w:rPr>
          <w:rFonts w:ascii="文鼎中粗隸" w:hAnsi="文鼎中粗隸" w:cs="文鼎中粗隸"/>
          <w:b/>
          <w:bCs/>
          <w:color w:val="0000FF"/>
          <w:sz w:val="24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即鹿无虞，惟入于林中，君子几不如舍，往吝。</w:t>
      </w:r>
    </w:p>
    <w:p>
      <w:pPr>
        <w:pStyle w:val="Normal"/>
        <w:jc w:val="both"/>
        <w:rPr>
          <w:rFonts w:ascii="文鼎中粗隸" w:hAnsi="文鼎中粗隸"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即鹿无虞，以从禽也。君子舍知，往吝穷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逐鹿还失鹿，求名未得名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林中有佳信，去后上荣荣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无虞而即鹿，妄动必无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君子能先见，母令往反穷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四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乘马班如，求婚媾，往吉，无不利。</w:t>
      </w:r>
    </w:p>
    <w:p>
      <w:pPr>
        <w:pStyle w:val="Normal"/>
        <w:jc w:val="both"/>
        <w:rPr>
          <w:rFonts w:ascii="文鼎中粗隸" w:hAnsi="文鼎中粗隸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求而往，明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乘马班如进，求婚媾吉贞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得人相济助，何事不光亨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五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屯其膏，小贞吉，大贞凶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屯其膏，施未光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门前小事吉，心下大谋凶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一片山前处，防生反复蒙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西向宜求望，秋冬渐出屯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不须更犹豫，尽可自经纶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上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乘马班如，泣血涟如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泣血涟如，何可长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持刀井畔立，井畔舞佳人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出马四足病，防生泣血声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居屯谋尽用，忧惧不惶宁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要问前程路，还同风里灯。</w:t>
      </w:r>
    </w:p>
    <w:p>
      <w:pPr>
        <w:pStyle w:val="Normal"/>
        <w:ind w:left="1928" w:hanging="1928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蒙卦</w:t>
      </w:r>
      <w:r>
        <w:rPr>
          <w:rFonts w:ascii="文鼎中粗隸" w:hAnsi="文鼎中粗隸" w:cs="文鼎中粗隸"/>
          <w:b/>
          <w:bCs/>
          <w:color w:val="0000FF"/>
          <w:sz w:val="24"/>
          <w:lang w:eastAsia="zh-CN"/>
        </w:rPr>
        <w:t xml:space="preserve">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亨。匪我求童蒙，童蒙求我。初筮告，再三渎，渎则不告。利贞。</w:t>
      </w:r>
    </w:p>
    <w:p>
      <w:pPr>
        <w:pStyle w:val="Normal"/>
        <w:ind w:left="1606" w:hanging="1606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山下出泉，蒙。君子以果行育德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有疑须要决，一决勿重为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鸡唱天明后，回头喜又施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隔江惊晓不成危，木尽烟消总作灰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阳气复来先报喜，雪含观笑赏江梅。</w:t>
      </w:r>
      <w:r>
        <w:rPr>
          <w:rFonts w:ascii="文鼎中粗隸" w:hAnsi="文鼎中粗隸" w:eastAsia="SimSun;宋体"/>
          <w:color w:val="0000FF"/>
          <w:sz w:val="20"/>
          <w:lang w:eastAsia="zh-CN"/>
        </w:rPr>
        <w:t>阳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进退意沉吟，心疑事未成。</w:t>
      </w:r>
    </w:p>
    <w:p>
      <w:pPr>
        <w:pStyle w:val="Normal"/>
        <w:jc w:val="both"/>
        <w:rPr>
          <w:rFonts w:ascii="文鼎中粗隸" w:hAnsi="文鼎中粗隸"/>
          <w:color w:val="FF0000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欲逢名与利，直待一阳生。</w:t>
      </w:r>
      <w:r>
        <w:rPr>
          <w:rFonts w:ascii="文鼎中粗隸" w:hAnsi="文鼎中粗隸" w:eastAsia="SimSun;宋体"/>
          <w:color w:val="FF0000"/>
          <w:sz w:val="20"/>
          <w:lang w:eastAsia="zh-CN"/>
        </w:rPr>
        <w:t>阴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初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发蒙，利用刑人，用脱桎梏，以往吝。</w:t>
      </w:r>
    </w:p>
    <w:p>
      <w:pPr>
        <w:pStyle w:val="Normal"/>
        <w:jc w:val="both"/>
        <w:rPr>
          <w:rFonts w:ascii="文鼎中粗隸" w:hAnsi="文鼎中粗隸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利用刑人，以正法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门户起干戈，亲姻两不和。</w:t>
      </w:r>
    </w:p>
    <w:p>
      <w:pPr>
        <w:pStyle w:val="Normal"/>
        <w:jc w:val="both"/>
        <w:rPr>
          <w:rFonts w:ascii="文鼎中粗隸" w:hAnsi="文鼎中粗隸"/>
          <w:sz w:val="24"/>
          <w:u w:val="single" w:color="0000FF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朱衣临日月，始觉笑呵呵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惊忧成损总勘悲，匹马东西未见归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马啸有风宜坐守，不防冬去不防危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蒙昧须当发，惟宜在小惩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即惩应暂舍，不尔后侵凌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二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包蒙吉，纳妇吉，子克家。</w:t>
      </w:r>
    </w:p>
    <w:p>
      <w:pPr>
        <w:pStyle w:val="Normal"/>
        <w:jc w:val="both"/>
        <w:rPr>
          <w:rFonts w:ascii="文鼎中粗隸" w:hAnsi="文鼎中粗隸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子克家，刚柔接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花谢枝头果实多，好音来矣莫蹉跎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含容纳妇宜家吉，不比初谋悔吝过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片月渐圆明，花残子又青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半途不了事，此举一回新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三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勿用取女，见金夫，不有躬，无攸利。</w:t>
      </w:r>
    </w:p>
    <w:p>
      <w:pPr>
        <w:pStyle w:val="Normal"/>
        <w:jc w:val="both"/>
        <w:rPr>
          <w:rFonts w:ascii="文鼎中粗隸" w:hAnsi="文鼎中粗隸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勿用取女，行不顺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聘女无攸利，花开又值秋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严霜将降土，退步不堪求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切忌花间酒，莫贪无义金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失身无所利，暗室枉欺心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四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困蒙，吝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困蒙之吝，独远实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久困犹嫌未济来，江边水阔有河开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文书有口不当说，当得从心果不谐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穷困方蒙昧，中心吝可忧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须求诚实者，方可免贻羞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五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童蒙，吉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童蒙之吉，顺以巽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君象吉童蒙，身安应在东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大川涉无咎，海际得帆风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乘病马，上危坡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防失跌，莫蹉跎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上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击蒙，不利为寇，利御寇。</w:t>
      </w:r>
    </w:p>
    <w:p>
      <w:pPr>
        <w:pStyle w:val="Normal"/>
        <w:jc w:val="both"/>
        <w:rPr>
          <w:rFonts w:ascii="文鼎中粗隸" w:hAnsi="文鼎中粗隸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利用御寇，上下顺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率师战万里，威武冠群英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借问成功日，须还四八寻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彼且方蒙昧，何须用意攻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但当宜谨密，自固免遭凶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需卦</w:t>
      </w:r>
      <w:r>
        <w:rPr>
          <w:rFonts w:ascii="文鼎中粗隸" w:hAnsi="文鼎中粗隸" w:cs="文鼎中粗隸"/>
          <w:b/>
          <w:bCs/>
          <w:color w:val="0000FF"/>
          <w:sz w:val="24"/>
          <w:lang w:eastAsia="zh-CN"/>
        </w:rPr>
        <w:t xml:space="preserve">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有孚，光亨，贞吉。利涉大川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云上于天，需。君子以饮食宴乐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胡增引路未相通，始见丰姿便应龙。</w:t>
      </w:r>
    </w:p>
    <w:p>
      <w:pPr>
        <w:pStyle w:val="Normal"/>
        <w:jc w:val="both"/>
        <w:rPr>
          <w:rFonts w:ascii="文鼎中粗隸" w:hAnsi="文鼎中粗隸"/>
          <w:sz w:val="24"/>
          <w:u w:val="single" w:color="0000FF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闻说垂杨苍翠侯，骑龙御马到仙宫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得信方通棹急流，前途先塞后途忧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侯人执箭杨边立，此去亨衢得志秋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有道须逢泰，先防一女灾。</w:t>
      </w:r>
    </w:p>
    <w:p>
      <w:pPr>
        <w:pStyle w:val="Normal"/>
        <w:jc w:val="both"/>
        <w:rPr>
          <w:rFonts w:ascii="文鼎中粗隸" w:hAnsi="文鼎中粗隸"/>
          <w:sz w:val="24"/>
          <w:u w:val="single" w:color="0000FF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思乡人未到，愁亦虑伤怀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初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需于郊，利用恒，无咎。</w:t>
      </w:r>
    </w:p>
    <w:p>
      <w:pPr>
        <w:pStyle w:val="Normal"/>
        <w:jc w:val="both"/>
        <w:rPr>
          <w:rFonts w:ascii="文鼎中粗隸" w:hAnsi="文鼎中粗隸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需于郊，不犯难行也。利用恒无咎，未失常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见险虽难退，暂休且喜安。</w:t>
      </w:r>
    </w:p>
    <w:p>
      <w:pPr>
        <w:pStyle w:val="Normal"/>
        <w:jc w:val="both"/>
        <w:rPr>
          <w:rFonts w:ascii="文鼎中粗隸" w:hAnsi="文鼎中粗隸"/>
          <w:sz w:val="24"/>
          <w:u w:val="single" w:color="0000FF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离明听北角，天外见飞鸾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过尽前滩与后滩，前滩纵险不为难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一朝若得清风变，相送扁舟过远山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需须宜且待，欲速反为灾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守静方无咎，安常福自来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二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需于沙，小有言，终吉。</w:t>
      </w:r>
    </w:p>
    <w:p>
      <w:pPr>
        <w:pStyle w:val="Normal"/>
        <w:jc w:val="both"/>
        <w:rPr>
          <w:rFonts w:ascii="文鼎中粗隸" w:hAnsi="文鼎中粗隸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需于沙，衍在中也。虽小有言，以终吉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欲进不防危，安居必虑之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桃开际禄会，花发不违时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险难将相及，刚中且待时。</w:t>
      </w:r>
    </w:p>
    <w:p>
      <w:pPr>
        <w:pStyle w:val="Normal"/>
        <w:jc w:val="both"/>
        <w:rPr>
          <w:rFonts w:ascii="文鼎中粗隸" w:hAnsi="文鼎中粗隸"/>
          <w:sz w:val="24"/>
          <w:u w:val="single" w:color="0000FF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浮言虽小害，终是吉无疑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三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需于泥，致寇至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需于泥，灾在外也。自我致寇，敬慎不败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户要牢关，物宜谨守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休往休来，终为长久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有阻亦有节，先忧见后昌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水边难退步，进步不相伤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用刚求速进，寇盗自先招。</w:t>
      </w:r>
    </w:p>
    <w:p>
      <w:pPr>
        <w:pStyle w:val="Normal"/>
        <w:jc w:val="both"/>
        <w:rPr>
          <w:rFonts w:ascii="文鼎中粗隸" w:hAnsi="文鼎中粗隸"/>
          <w:sz w:val="24"/>
          <w:u w:val="single" w:color="0000FF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谨慎终无败，灾消祸亦消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四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需于血，出自穴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需于血，顺以听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进不隐，退便休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宜守宜顺，可望可求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君子终升小人阻，提防征战主离苦。</w:t>
      </w:r>
    </w:p>
    <w:p>
      <w:pPr>
        <w:pStyle w:val="Normal"/>
        <w:jc w:val="both"/>
        <w:rPr>
          <w:rFonts w:ascii="文鼎中粗隸" w:hAnsi="文鼎中粗隸"/>
          <w:sz w:val="24"/>
          <w:u w:val="single" w:color="0000FF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前头自有吉人迎，信在白羊成一楚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五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需于酒食，贞吉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酒食贞吉，以中正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所需今已得，有欲尽从心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宴饮耽和乐，居亨吉庆临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凤阁鸾台去有家，亨衢进退莫咨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桃溪咫尺青云路，便见东风可散花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久历撑波艇，乘风得到瀛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太平身职起，目下有来音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上爻诀</w:t>
      </w:r>
      <w:r>
        <w:rPr>
          <w:rFonts w:ascii="文鼎中粗隸" w:hAnsi="文鼎中粗隸" w:cs="文鼎中粗隸"/>
          <w:b/>
          <w:bCs/>
          <w:color w:val="0000FF"/>
          <w:sz w:val="24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：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入于穴，有不速之客三人来，敬之，终吉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不速之客来，敬之终吉。虽不当位，未大失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人立危桥下，舟行起怒涛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竞竞未登地，思虑转煎熬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期会三人至，成荣自敬之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得全名利日，恩泽四方施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先是身悲险，那逢意外忧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待客宜敬顺，终吉免他求。</w:t>
      </w:r>
    </w:p>
    <w:p>
      <w:pPr>
        <w:pStyle w:val="Normal"/>
        <w:ind w:left="1928" w:hanging="1928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讼卦</w:t>
      </w:r>
      <w:r>
        <w:rPr>
          <w:rFonts w:ascii="文鼎中粗隸" w:hAnsi="文鼎中粗隸" w:cs="文鼎中粗隸"/>
          <w:b/>
          <w:bCs/>
          <w:color w:val="0000FF"/>
          <w:sz w:val="24"/>
          <w:lang w:eastAsia="zh-CN"/>
        </w:rPr>
        <w:t xml:space="preserve">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有孚，窒惕，中吉，终凶。利见大人，不利涉大川。</w:t>
      </w:r>
    </w:p>
    <w:p>
      <w:pPr>
        <w:pStyle w:val="Normal"/>
        <w:ind w:left="1606" w:hanging="1606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天与水违行，讼。君子以作事谋始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4"/>
          <w:lang w:eastAsia="zh-CN"/>
        </w:rPr>
        <w:t xml:space="preserve">       </w:t>
      </w:r>
      <w:r>
        <w:rPr>
          <w:rFonts w:eastAsia="文鼎中粗隸" w:cs="文鼎中粗隸" w:ascii="文鼎中粗隸" w:hAnsi="文鼎中粗隸"/>
          <w:b/>
          <w:bCs/>
          <w:sz w:val="24"/>
          <w:lang w:eastAsia="zh-CN"/>
        </w:rPr>
        <w:t xml:space="preserve"> </w:t>
      </w:r>
      <w:r>
        <w:rPr>
          <w:rFonts w:ascii="文鼎中粗隸" w:hAnsi="文鼎中粗隸" w:eastAsia="SimSun;宋体"/>
          <w:sz w:val="24"/>
          <w:lang w:eastAsia="zh-CN"/>
        </w:rPr>
        <w:t>黄犬嗷嗷两度危，金猪初唤见亨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若逢午鼠前途去，一向安荣事事宜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言防口舌易成功，不说须归两大中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赖有高人相喜合，终须人语不为凶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举步往荆棘，见凶须要防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若逢天占口，荣顺不须伤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初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不永所事，小有言，终吉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不永所事，讼不可长也。虽小有言，其辩明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嘹亮征鸿独出群，高飞羽翼未离分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正宜奋翅行前进，好个声音处处闻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处世宜中正，当知不可长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但当明辩说，终是获休祥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二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不克讼，归而逋，其邑人三百户，无眚。</w:t>
      </w:r>
    </w:p>
    <w:p>
      <w:pPr>
        <w:pStyle w:val="Normal"/>
        <w:jc w:val="both"/>
        <w:rPr>
          <w:rFonts w:ascii="文鼎中粗隸" w:hAnsi="文鼎中粗隸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不克讼，归逋窜也。自下讼上，患至掇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目下皆仇怨，时闻理义明。</w:t>
      </w:r>
    </w:p>
    <w:p>
      <w:pPr>
        <w:pStyle w:val="Normal"/>
        <w:jc w:val="both"/>
        <w:rPr>
          <w:rFonts w:ascii="文鼎中粗隸" w:hAnsi="文鼎中粗隸"/>
          <w:sz w:val="24"/>
          <w:u w:val="single" w:color="0000FF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且宜先退让，方可免灾危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不进须当退，方无否塞忧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贵人相佐下，王事出奇留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事不足，防反复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月落寒江，一荣一辱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三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食旧德，贞厉，终吉。或从王事，无成。</w:t>
      </w:r>
    </w:p>
    <w:p>
      <w:pPr>
        <w:pStyle w:val="Normal"/>
        <w:jc w:val="both"/>
        <w:rPr>
          <w:rFonts w:ascii="文鼎中粗隸" w:hAnsi="文鼎中粗隸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食旧德，从上吉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积德相随便可期，前庭枯木凤来栖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好将短事成长事，莫听傍言说是非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运方兴，笑语频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降玉女，在河边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守旧安居正，虽为获吉亨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狂谋图进用，枉费觉无功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四爻诀</w:t>
      </w:r>
      <w:r>
        <w:rPr>
          <w:rFonts w:ascii="文鼎中粗隸" w:hAnsi="文鼎中粗隸" w:cs="文鼎中粗隸"/>
          <w:b/>
          <w:bCs/>
          <w:color w:val="0000FF"/>
          <w:sz w:val="24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：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不克讼，复即命谕，安贞，吉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复即命谕，安贞不失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遇时方未利，词辨未能宁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改变从贞吉，应须不失情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名惧亲君位，安贞吉有余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得人相赠处，择地有安居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风吹云散月华明，枯木开花满户庭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旧恨新欢且休问，须知从此复安荣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五爻诀</w:t>
      </w:r>
      <w:r>
        <w:rPr>
          <w:rFonts w:ascii="文鼎中粗隸" w:hAnsi="文鼎中粗隸" w:cs="文鼎中粗隸"/>
          <w:b/>
          <w:bCs/>
          <w:color w:val="0000FF"/>
          <w:sz w:val="24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：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讼，元吉。</w:t>
      </w:r>
    </w:p>
    <w:p>
      <w:pPr>
        <w:pStyle w:val="Normal"/>
        <w:jc w:val="both"/>
        <w:rPr>
          <w:rFonts w:ascii="文鼎中粗隸" w:hAnsi="文鼎中粗隸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讼元吉，以中正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心中从正道，听讼得其平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公讼如逢此，公庭理必伸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元吉无迍事所宜，君尊临下有功归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策鞭可取木边子，便见平生不负亏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檐前鹊噪喜翩翩，忧虑潜消理自然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一人进兮一人退，末稍却有好姻缘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上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或锡之鞶带，终朝三褫也。</w:t>
      </w:r>
    </w:p>
    <w:p>
      <w:pPr>
        <w:pStyle w:val="Normal"/>
        <w:jc w:val="both"/>
        <w:rPr>
          <w:rFonts w:ascii="文鼎中粗隸" w:hAnsi="文鼎中粗隸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以讼受服，亦不足敬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有锡不须欢，时当稳遯安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困来宜择避，枯木奈严寒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口啾啾，人事尚须忧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心戚戚，恍惚两三头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师卦</w:t>
      </w:r>
      <w:r>
        <w:rPr>
          <w:rFonts w:ascii="文鼎中粗隸" w:hAnsi="文鼎中粗隸" w:cs="文鼎中粗隸"/>
          <w:b/>
          <w:bCs/>
          <w:color w:val="0000FF"/>
          <w:sz w:val="24"/>
          <w:lang w:eastAsia="zh-CN"/>
        </w:rPr>
        <w:t xml:space="preserve">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贞，丈人吉，无咎。</w:t>
      </w:r>
    </w:p>
    <w:p>
      <w:pPr>
        <w:pStyle w:val="Normal"/>
        <w:jc w:val="both"/>
        <w:rPr>
          <w:rFonts w:ascii="文鼎中粗隸" w:hAnsi="文鼎中粗隸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地中有水，师。君子以容民蓄众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众力推排处，无心遂有权。</w:t>
      </w:r>
    </w:p>
    <w:p>
      <w:pPr>
        <w:pStyle w:val="Normal"/>
        <w:jc w:val="both"/>
        <w:rPr>
          <w:rFonts w:ascii="文鼎中粗隸" w:hAnsi="文鼎中粗隸"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虽然烦与冗，利禄胜当年。</w:t>
      </w:r>
      <w:r>
        <w:rPr>
          <w:rFonts w:ascii="文鼎中粗隸" w:hAnsi="文鼎中粗隸" w:eastAsia="SimSun;宋体"/>
          <w:color w:val="0000FF"/>
          <w:sz w:val="20"/>
          <w:lang w:eastAsia="zh-CN"/>
        </w:rPr>
        <w:t>阳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手操持大节，劈划丈夫心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众力扶邦正，延绅即有升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凶事终成吉，功名未便亨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且图安乐处，莫恋百花生。</w:t>
      </w:r>
      <w:r>
        <w:rPr>
          <w:rFonts w:ascii="文鼎中粗隸" w:hAnsi="文鼎中粗隸" w:eastAsia="SimSun;宋体"/>
          <w:color w:val="FF0000"/>
          <w:sz w:val="20"/>
          <w:lang w:eastAsia="zh-CN"/>
        </w:rPr>
        <w:t>阴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初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师出以律，否赃凶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师出以律，失律凶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出律方无咎，提防破克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一轮明月蚀，自觉否臧凶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心郁郁，事匆匆，荣而未有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危桥立尽休回首，此去青云路可通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凡百事当谋，善始可善终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师道宜和众，犹忧失律凶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二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在师中，吉，无咎。王三锡命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在师中吉，承天宠也。王三锡命，怀万邦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朱能堪服众，方遇贵人持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别有非常道，乘龙到玉墀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锡命从天降，承之宠泽恩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师权当健德，佳信发天津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三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师或舆尸，凶。</w:t>
      </w:r>
    </w:p>
    <w:p>
      <w:pPr>
        <w:pStyle w:val="Normal"/>
        <w:ind w:firstLine="803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师或舆尸，大无功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六三爻不定，虽吉也成凶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若也能专一，终当立大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进退皆无位，舆尸出众凶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马奔坤地远，天道又疑东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青毡终复旧，枝上果生风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莫为一时利，重为此象凶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四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师左次，无咎。</w:t>
      </w:r>
    </w:p>
    <w:p>
      <w:pPr>
        <w:pStyle w:val="Normal"/>
        <w:ind w:firstLine="803"/>
        <w:jc w:val="both"/>
        <w:rPr>
          <w:rFonts w:ascii="文鼎中粗隸" w:hAnsi="文鼎中粗隸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左次无咎，未失常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择地堪居左，师行左次贞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牛行西北地，触目自光辉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进行退，退行进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进退好随机，眼前人不信。</w:t>
      </w:r>
    </w:p>
    <w:p>
      <w:pPr>
        <w:pStyle w:val="Normal"/>
        <w:ind w:left="1927" w:hanging="964"/>
        <w:jc w:val="both"/>
        <w:rPr/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五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田有禽，利执言，无咎。长子帅师，弟子舆尸，贞凶。</w:t>
      </w:r>
      <w:r>
        <w:rPr>
          <w:rFonts w:ascii="文鼎中粗隸" w:hAnsi="文鼎中粗隸"/>
          <w:b/>
          <w:bCs/>
          <w:color w:val="0000FF"/>
          <w:sz w:val="20"/>
        </w:rPr>
        <w:t xml:space="preserve">  </w:t>
      </w:r>
    </w:p>
    <w:p>
      <w:pPr>
        <w:pStyle w:val="Normal"/>
        <w:jc w:val="both"/>
        <w:rPr>
          <w:rFonts w:ascii="文鼎中粗隸" w:hAnsi="文鼎中粗隸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长子帅师，以中行也。弟子舆尸，使不当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禽作田禾叛入邦，皆当系缚执思伤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一朝天锡佳音至，功业阶勋冠万邦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恩成怨，怨成恩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和合两相番，灾咎恐外生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上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大君有命，开国承家，小人勿用。</w:t>
      </w:r>
    </w:p>
    <w:p>
      <w:pPr>
        <w:pStyle w:val="Normal"/>
        <w:ind w:firstLine="803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大君有命，以正功也。小人勿用，必乱邦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君子当思吉，爻辞厉小人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邦保民可保，邦固自咸宁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吉士时逢泰，承家日渐丰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小人当此象，得宠反成凶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比卦</w:t>
      </w:r>
      <w:r>
        <w:rPr>
          <w:rFonts w:ascii="文鼎中粗隸" w:hAnsi="文鼎中粗隸" w:cs="文鼎中粗隸"/>
          <w:b/>
          <w:bCs/>
          <w:color w:val="0000FF"/>
          <w:sz w:val="24"/>
          <w:lang w:eastAsia="zh-CN"/>
        </w:rPr>
        <w:t xml:space="preserve">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吉。原筮，元永贞，无咎。不宁方来，后夫凶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地上有水，比。先王以建万国，亲诸侯。</w:t>
      </w:r>
    </w:p>
    <w:p>
      <w:pPr>
        <w:pStyle w:val="Normal"/>
        <w:jc w:val="both"/>
        <w:rPr>
          <w:sz w:val="24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4"/>
          <w:lang w:eastAsia="zh-CN"/>
        </w:rPr>
        <w:t xml:space="preserve">        </w:t>
      </w:r>
      <w:r>
        <w:rPr>
          <w:rFonts w:eastAsia="SimSun;宋体"/>
          <w:sz w:val="24"/>
          <w:lang w:eastAsia="zh-CN"/>
        </w:rPr>
        <w:t>建国安邦比牧侯，和民蓄众乐忘忧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u w:val="single" w:color="0000FF"/>
          <w:lang w:eastAsia="zh-CN"/>
        </w:rPr>
        <w:t>群鸿列阵飞霄汉，彩凤移时万里游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lang w:eastAsia="zh-CN"/>
        </w:rPr>
        <w:t>林木春将近，芳菲景物新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u w:val="single" w:color="0000FF"/>
          <w:lang w:eastAsia="zh-CN"/>
        </w:rPr>
        <w:t>花开易居宿，一箭中红心。</w:t>
      </w:r>
      <w:r>
        <w:rPr>
          <w:rFonts w:eastAsia="SimSun;宋体"/>
          <w:color w:val="0000FF"/>
          <w:sz w:val="20"/>
          <w:lang w:eastAsia="zh-CN"/>
        </w:rPr>
        <w:t>阳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口舌终须有，金樽恐有伤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污泥难出没，持援在忠良。</w:t>
      </w:r>
      <w:r>
        <w:rPr>
          <w:rFonts w:ascii="文鼎中粗隸" w:hAnsi="文鼎中粗隸" w:eastAsia="SimSun;宋体"/>
          <w:color w:val="FF0000"/>
          <w:sz w:val="20"/>
          <w:lang w:eastAsia="zh-CN"/>
        </w:rPr>
        <w:t>阴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有利先居比，安贞在草头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名利两可展，他吉进来秋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初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有孚比之，无咎。有孚盈缶，终来有他，吉。</w:t>
      </w:r>
    </w:p>
    <w:p>
      <w:pPr>
        <w:pStyle w:val="Normal"/>
        <w:jc w:val="both"/>
        <w:rPr>
          <w:rFonts w:ascii="文鼎中粗隸" w:hAnsi="文鼎中粗隸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比之初六，有它吉也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lang w:eastAsia="zh-CN"/>
        </w:rPr>
        <w:t>比贵相亲辅，虽常尽信诚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u w:val="single" w:color="0000FF"/>
          <w:lang w:eastAsia="zh-CN"/>
        </w:rPr>
        <w:t>所为元有素，他吉亦相成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一人去，一人来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清风明月两疑猜，获得金鳞下钓台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二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比之自内，贞吉。</w:t>
      </w:r>
    </w:p>
    <w:p>
      <w:pPr>
        <w:pStyle w:val="Normal"/>
        <w:ind w:firstLine="803"/>
        <w:jc w:val="both"/>
        <w:rPr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比之自内，不自失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己身无过失，家宅亦安宁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所得帷中正，安然自吉亨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遇险方成福，逢凶皆可升。</w:t>
      </w:r>
    </w:p>
    <w:p>
      <w:pPr>
        <w:pStyle w:val="Normal"/>
        <w:ind w:firstLine="960"/>
        <w:jc w:val="both"/>
        <w:rPr>
          <w:sz w:val="24"/>
          <w:u w:val="single" w:color="0000FF"/>
        </w:rPr>
      </w:pPr>
      <w:r>
        <w:rPr>
          <w:rFonts w:eastAsia="SimSun;宋体"/>
          <w:sz w:val="24"/>
          <w:u w:val="single" w:color="0000FF"/>
          <w:lang w:eastAsia="zh-CN"/>
        </w:rPr>
        <w:t>佳珍良匠琢，得宝在骏巡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老蚌产珠，石中怀玉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海稳波平，云中人鹿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三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比之匪人。</w:t>
      </w:r>
    </w:p>
    <w:p>
      <w:pPr>
        <w:pStyle w:val="Normal"/>
        <w:ind w:firstLine="803"/>
        <w:jc w:val="both"/>
        <w:rPr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比之匪人，不亦伤乎？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蹇难先谋避，行舟风雨多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片帆撑逆浪，去计苦蹉跎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无端风雨欺春去，落尽枝头桃李花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枕畔有人歌且笑，教君心绪乱如麻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比贵相亲附，皆非可信人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提防为鬼贼，侵害反伤身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四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外比之，贞吉。</w:t>
      </w:r>
    </w:p>
    <w:p>
      <w:pPr>
        <w:pStyle w:val="Normal"/>
        <w:ind w:firstLine="803"/>
        <w:jc w:val="both"/>
        <w:rPr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外比于贤，以从上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羊猴衔信至，人国利宾亨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外比贞无咎，移根本自荣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东风催促便登舟，歌笑徘徊古渡头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云外佳音终有望，锦鳞钓得在金钩</w:t>
      </w:r>
      <w:r>
        <w:rPr>
          <w:rFonts w:eastAsia="Times New Roman"/>
          <w:sz w:val="24"/>
          <w:u w:val="single" w:color="0000FF"/>
          <w:lang w:eastAsia="zh-CN"/>
        </w:rPr>
        <w:t xml:space="preserve"> </w:t>
      </w:r>
      <w:r>
        <w:rPr>
          <w:rFonts w:eastAsia="SimSun;宋体"/>
          <w:sz w:val="24"/>
          <w:u w:val="single" w:color="0000FF"/>
          <w:lang w:eastAsia="zh-CN"/>
        </w:rPr>
        <w:t>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所交宜谨择，贞正可无虞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亲附贤君子，优游吉自如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五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显比，王用三驱，失前禽。邑人不诫，吉。</w:t>
      </w:r>
    </w:p>
    <w:p>
      <w:pPr>
        <w:pStyle w:val="Normal"/>
        <w:ind w:left="2003" w:hanging="1205"/>
        <w:jc w:val="both"/>
        <w:rPr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显比之吉，位正中也。舍逆取顺，失前禽也。邑人不诫，上使中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一得其中一失期，当时何用苦伤悲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地中雷震随时起，询问白羊归未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舍一人，就一人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明月上层楼，光辉万里秋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上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比之无首，凶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比之无首，无所终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有始无终实可嗟。田头方足未堪夸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跨鹿无足失马放，黑云外人更脱靴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独行居北极，无援更无依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始善终方吉，终凶悔莫逼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喜未稳，悲已遭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骤雨狂风号木古，人人尽道不坚牢。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小畜卦</w:t>
      </w:r>
      <w:r>
        <w:rPr>
          <w:rFonts w:eastAsia="Times New Roman"/>
          <w:b/>
          <w:bCs/>
          <w:color w:val="0000FF"/>
          <w:sz w:val="24"/>
          <w:lang w:eastAsia="zh-CN"/>
        </w:rPr>
        <w:t xml:space="preserve">  </w:t>
      </w:r>
      <w:r>
        <w:rPr>
          <w:rFonts w:eastAsia="SimSun;宋体"/>
          <w:b/>
          <w:bCs/>
          <w:color w:val="0000FF"/>
          <w:sz w:val="24"/>
          <w:lang w:eastAsia="zh-CN"/>
        </w:rPr>
        <w:t>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0"/>
          <w:lang w:eastAsia="zh-CN"/>
        </w:rPr>
        <w:t>：亨。密云不雨，自我西郊。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  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风行天上，小蓄。君子以懿文德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lang w:eastAsia="zh-CN"/>
        </w:rPr>
        <w:t>旱亢云生满太虚，禾苗枯稿实堪悲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u w:val="single" w:color="0000FF"/>
          <w:lang w:eastAsia="zh-CN"/>
        </w:rPr>
        <w:t>大人有意懿文德，细雨霏霏自有时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lang w:eastAsia="zh-CN"/>
        </w:rPr>
        <w:t>云散暮天晴，寒溪一带青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u w:val="single" w:color="0000FF"/>
          <w:lang w:eastAsia="zh-CN"/>
        </w:rPr>
        <w:t>音书终有望，水畔见其真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lang w:eastAsia="zh-CN"/>
        </w:rPr>
        <w:t>欲过重山去，家乡事颇危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u w:val="single" w:color="0000FF"/>
          <w:lang w:eastAsia="zh-CN"/>
        </w:rPr>
        <w:t>横舟对明月，凄惨有谁知</w:t>
      </w:r>
      <w:r>
        <w:rPr>
          <w:rFonts w:eastAsia="Times New Roman"/>
          <w:sz w:val="24"/>
          <w:u w:val="single" w:color="0000FF"/>
          <w:lang w:eastAsia="zh-CN"/>
        </w:rPr>
        <w:t xml:space="preserve"> </w:t>
      </w:r>
      <w:r>
        <w:rPr>
          <w:rFonts w:eastAsia="SimSun;宋体"/>
          <w:sz w:val="24"/>
          <w:u w:val="single" w:color="0000FF"/>
          <w:lang w:eastAsia="zh-CN"/>
        </w:rPr>
        <w:t>?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初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复自道，何其咎？吉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复自道，其义吉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b/>
          <w:bCs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一舟离岸复回来，浪急掀天去不谐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堤畔草头人着力，园中花木尽争开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当守居正道，吉庆自然谐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遇夏多迍塞，仍防家口灾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驾去舟，离新岸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喜得来，愁得散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二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牵复，吉。</w:t>
      </w:r>
    </w:p>
    <w:p>
      <w:pPr>
        <w:pStyle w:val="Normal"/>
        <w:jc w:val="both"/>
        <w:rPr>
          <w:rFonts w:ascii="文鼎中粗隸" w:hAnsi="文鼎中粗隸"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牵复在中，亦不自失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color w:val="0000FF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同心方合志，牵复亦相成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守静安常道，前程自显荣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小过居贞吉，千山路远惊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云端佳信至，有约在彭城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金鳞入手，得还防走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若论周旋，闭言缄口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三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舆脱辐，夫妻反目。</w:t>
      </w:r>
    </w:p>
    <w:p>
      <w:pPr>
        <w:pStyle w:val="Normal"/>
        <w:jc w:val="both"/>
        <w:rPr>
          <w:rFonts w:ascii="文鼎中粗隸" w:hAnsi="文鼎中粗隸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夫妻反目，不能正室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睽离东西事可伤，夫妻反目不相当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断桥走马悔中厉，尤恐前途吝莫量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前程多难阻，居家致内争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密云方掩翳，消散复光明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阴长又阳消，家门悔吝桡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夫妻犹反目，车辄未坚牢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四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有孚，血去惕出，无咎。</w:t>
      </w:r>
    </w:p>
    <w:p>
      <w:pPr>
        <w:pStyle w:val="Normal"/>
        <w:jc w:val="both"/>
        <w:rPr>
          <w:rFonts w:ascii="文鼎中粗隸" w:hAnsi="文鼎中粗隸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有孚惕出，上合志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怀忠居位辅明君，天边远信鹿来迎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离明马走西南去，枯木逢春得再荣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独立嗟无援，惊忧恐致伤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但从诚实念，灾咎自消亡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五爻诀</w:t>
      </w:r>
      <w:r>
        <w:rPr>
          <w:rFonts w:ascii="文鼎中粗隸" w:hAnsi="文鼎中粗隸" w:cs="文鼎中粗隸"/>
          <w:b/>
          <w:bCs/>
          <w:color w:val="0000FF"/>
          <w:sz w:val="24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：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有孚挛如，富以其邻。</w:t>
      </w:r>
    </w:p>
    <w:p>
      <w:pPr>
        <w:pStyle w:val="Normal"/>
        <w:jc w:val="both"/>
        <w:rPr>
          <w:rFonts w:ascii="文鼎中粗隸" w:hAnsi="文鼎中粗隸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有孚挛如，不独富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上下相孚信，鸟能通有无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他时逢患难，众力亦相扶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石韫玉，铁成金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翔凤隐隐入云程，不须疑虑独劳心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有势安和鹿马新，水中有集足移根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小舟千里方回岸，重口官人助禄名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上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既雨既处，尚德载，妇贞厉。月几望，君子征凶。</w:t>
      </w:r>
    </w:p>
    <w:p>
      <w:pPr>
        <w:pStyle w:val="Normal"/>
        <w:jc w:val="both"/>
        <w:rPr>
          <w:rFonts w:ascii="文鼎中粗隸" w:hAnsi="文鼎中粗隸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既雨既处，德积载也。君子征凶，有所疑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阴盛阳刚亦可伤，堪嗟立业一时亡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江边女子号啼泣，虽得荣华墬洛阳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拟欲迁时未可迁，提防喜处惹勾连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前途若遇贵人引。变化鱼龙在大渊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密云今已雨，上下渐亨通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凡事难成就，迟疑未可行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履卦</w:t>
      </w:r>
      <w:r>
        <w:rPr>
          <w:rFonts w:ascii="文鼎中粗隸" w:hAnsi="文鼎中粗隸" w:cs="文鼎中粗隸"/>
          <w:b/>
          <w:bCs/>
          <w:color w:val="0000FF"/>
          <w:sz w:val="24"/>
          <w:lang w:eastAsia="zh-CN"/>
        </w:rPr>
        <w:t xml:space="preserve">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履虎尾，不咥人，亨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上天下泽，履。君子以辨上下，定民志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上下之可居，居山家必迁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去处无忧患，楚地既周旋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见立未安身，传斯用破心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几回惊险处，方得遇知音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逢山倾作险，遇水亦防忧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得遂乡关日，方知二尾牛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初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素履往，无咎。</w:t>
      </w:r>
    </w:p>
    <w:p>
      <w:pPr>
        <w:pStyle w:val="Normal"/>
        <w:jc w:val="both"/>
        <w:rPr>
          <w:rFonts w:ascii="文鼎中粗隸" w:hAnsi="文鼎中粗隸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素履之往，独行愿也。</w:t>
      </w:r>
    </w:p>
    <w:p>
      <w:pPr>
        <w:pStyle w:val="Normal"/>
        <w:jc w:val="both"/>
        <w:rPr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eastAsia="SimSun;宋体"/>
          <w:sz w:val="24"/>
          <w:lang w:eastAsia="zh-CN"/>
        </w:rPr>
        <w:t>素来繇正道，务实去浮嚣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u w:val="single" w:color="0000FF"/>
          <w:lang w:eastAsia="zh-CN"/>
        </w:rPr>
        <w:t>独行守常理，他人莫动摇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lang w:eastAsia="zh-CN"/>
        </w:rPr>
        <w:t>努力求谋事已通，天边守旧亦难冲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u w:val="single" w:color="0000FF"/>
          <w:lang w:eastAsia="zh-CN"/>
        </w:rPr>
        <w:t>孤飞鸿雁湘江远，见个佳人书一封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lang w:eastAsia="zh-CN"/>
        </w:rPr>
        <w:t>不远不近，似难似易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u w:val="single" w:color="0000FF"/>
          <w:lang w:eastAsia="zh-CN"/>
        </w:rPr>
        <w:t>等闲入手，云中笑指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二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履道坦坦，幽人贞吉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幽人贞吉，中不自乱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几番风雨送行舟，空惹离人一转愁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便使掀天擎地手，不同虾蟹逐波流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幽人能独守，喜庆自来临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常切提防志，他人暗地侵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月落事未成，物见人不见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好借一番风，奇哉逢快便。</w:t>
      </w:r>
    </w:p>
    <w:p>
      <w:pPr>
        <w:pStyle w:val="Normal"/>
        <w:ind w:left="1920" w:hanging="1920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三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眇能视，跛能履。履虎尾，咥人，凶。武人为于大君。</w:t>
      </w:r>
    </w:p>
    <w:p>
      <w:pPr>
        <w:pStyle w:val="Normal"/>
        <w:ind w:left="1813" w:hanging="1813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眇能视，不足以有明也。跛能履，不足以与行也。咥人之凶，位不当也。武人为于大君，志刚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视履皆非正，乘危必见伤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能为皆小利，切戒用刚强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有足不能行，有目眇能观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虎尾一惊防，危处自退避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桃李谢春风，西来又复东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家中无意绪，船在波浪中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四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履虎尾，愬愬终吉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愬愬终吉，志行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浮信心方惧，鹿行常近君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马飞更改吉，愬愬道居身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前忧后，后忧前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彼此意流连，人圆月也圆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五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夬履，贞厉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夬履贞厉，位正当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位尊施德薄，刚乘则防刑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睽掷孤飞雁，衔芦过远山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狂风吹起黑云敛，日低人心遮不得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时间多事暂相关，到老依然无刑克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戒意无凝滞，前程速着鞭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登山并涉险，莫放马蹄闲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上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视履考祥，其旋元吉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元吉在上，大有庆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处事须中正，终当无后灾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周旋皆中体，万福自骈来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万国周旋靡不安，上宫有庆喜严寒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四方幸有安家处，好向深波下钓竿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古镜重磨扫旧尘，梅花先报陇头春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天边贵客齐相接，推出长霄碧玉轮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泰卦</w:t>
      </w:r>
      <w:r>
        <w:rPr>
          <w:rFonts w:ascii="文鼎中粗隸" w:hAnsi="文鼎中粗隸" w:cs="文鼎中粗隸"/>
          <w:b/>
          <w:bCs/>
          <w:color w:val="0000FF"/>
          <w:sz w:val="24"/>
          <w:lang w:eastAsia="zh-CN"/>
        </w:rPr>
        <w:t xml:space="preserve">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小往大来，吉，亨。</w:t>
      </w:r>
    </w:p>
    <w:p>
      <w:pPr>
        <w:pStyle w:val="Normal"/>
        <w:ind w:left="2012" w:hanging="2012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天地交，泰。后以裁成天地之道，辅相天地之宜，以左右民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否泰循环太过通，喜知生育得时丰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固基保守前程吉，千里张帆得便风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来时盛暑去时春，历尽经年险与迍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此去亨衢终不远，推轮终待陇西人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龙剑久埋光射斗，大鹏初展翼垂天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龙蛇一举终无碍，使觉从兹不滞淹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初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拔茅茹，以其汇，征吉。</w:t>
      </w:r>
    </w:p>
    <w:p>
      <w:pPr>
        <w:pStyle w:val="Normal"/>
        <w:ind w:firstLine="803"/>
        <w:jc w:val="both"/>
        <w:rPr>
          <w:rFonts w:ascii="文鼎中粗隸" w:hAnsi="文鼎中粗隸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拔茅征吉，志在外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三阳方始泰，君子道通时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同类皆升进，前程事事宜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职居臣位禄非一，外进良朋好结交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功业一朝期有地，秋回方觉起英豪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东边事，西边成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风扫月华明，高楼弄笛声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二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包荒，用冯河，不遐遗，朋亡，得尚乎中行。</w:t>
      </w:r>
    </w:p>
    <w:p>
      <w:pPr>
        <w:pStyle w:val="Normal"/>
        <w:ind w:firstLine="803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包荒，得尚于中行，以光大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中道无悔吝，安静也防虞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垂钓江头鲤，山前起两扉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拟泛孤舟出翠微，花边钓处白鱼肥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就中无限烟波景，钓罢金鳞满载归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用刚能果断，荒檅尽包容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遐迩无遗爱，无私道得中。</w:t>
      </w:r>
    </w:p>
    <w:p>
      <w:pPr>
        <w:pStyle w:val="Normal"/>
        <w:ind w:left="1927" w:hanging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三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无平不陂，无往不复，艰贞无咎。勿恤其孚，于食有福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无往不复，天地际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和不和，同不同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番去覆两已成空，进退须防终有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进步忽生疑，居安有福基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月圆云散后，万里见光辉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往而须必复，安处用防危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居正存诚信，灾消福自随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四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翩翩不富，以其邻，不戒以孚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翩翩不富，皆失实也。不戒以孚，中心愿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失实谩高飞，宾鸿去未归。</w:t>
      </w:r>
    </w:p>
    <w:p>
      <w:pPr>
        <w:pStyle w:val="Normal"/>
        <w:ind w:firstLine="960"/>
        <w:jc w:val="both"/>
        <w:rPr>
          <w:sz w:val="24"/>
          <w:u w:val="single" w:color="0000FF"/>
        </w:rPr>
      </w:pPr>
      <w:r>
        <w:rPr>
          <w:rFonts w:eastAsia="SimSun;宋体"/>
          <w:sz w:val="24"/>
          <w:u w:val="single" w:color="0000FF"/>
          <w:lang w:eastAsia="zh-CN"/>
        </w:rPr>
        <w:t>山前一子立，只是好前施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小人将害正，以类自相从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君子宜深戒，须防或致凶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心不足，事不足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一面之东又向西，透彻重关亦有时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五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帝乙归妹，以祉元吉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以祉元吉，中以行愿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进女皆居正，居尊元吉亨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高人携木至，十八子惊春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添一人，得一宝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事周员，门外讨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上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城复于隍，勿用师。自邑告命，贞吝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城复于隍，其命乱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逢乱命不行，终久数复否。</w:t>
      </w:r>
    </w:p>
    <w:p>
      <w:pPr>
        <w:pStyle w:val="Normal"/>
        <w:ind w:firstLine="960"/>
        <w:jc w:val="both"/>
        <w:rPr>
          <w:sz w:val="24"/>
          <w:u w:val="single" w:color="0000FF"/>
        </w:rPr>
      </w:pPr>
      <w:r>
        <w:rPr>
          <w:rFonts w:eastAsia="SimSun;宋体"/>
          <w:sz w:val="24"/>
          <w:u w:val="single" w:color="0000FF"/>
          <w:lang w:eastAsia="zh-CN"/>
        </w:rPr>
        <w:t>行师外可忧，蓄众内防毁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悲似喜，喜似悲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蹙破远山眉，门前事惹疑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泰极将成否，人心不顺从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未宜有施用，虽正亦惟凶。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否卦</w:t>
      </w:r>
      <w:r>
        <w:rPr>
          <w:rFonts w:eastAsia="Times New Roman"/>
          <w:b/>
          <w:bCs/>
          <w:color w:val="0000FF"/>
          <w:sz w:val="24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4"/>
          <w:lang w:eastAsia="zh-CN"/>
        </w:rPr>
        <w:t>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0"/>
          <w:lang w:eastAsia="zh-CN"/>
        </w:rPr>
        <w:t>：否之匪人，不利君子贞，大往小来。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  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天地不交，否。君子以俭德避难，不可荣以禄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居禄不荣禄，谋高位未高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自酬君子志，一进挺英豪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去路纵如千里远，冲天难得一回飞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彩云秋后真堪羡，酌酒高歌对落晖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天时未至且韬光，逐禄求名事可伤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但得良辰光欲发，此时着力又何妨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初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拔茅茹，以其汇，贞吉亨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拔茅贞吉，志在君也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守静而株退不宜，济时否泰两来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鹿行前进本无咎，鼠带文书可预知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相引更相牵，阴阳喜自然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施为无利禄，愁事转团圆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前途方否塞，同众且安常。</w:t>
      </w:r>
    </w:p>
    <w:p>
      <w:pPr>
        <w:pStyle w:val="Normal"/>
        <w:jc w:val="both"/>
        <w:rPr>
          <w:rFonts w:ascii="文鼎中粗隸" w:hAnsi="文鼎中粗隸"/>
          <w:sz w:val="24"/>
          <w:u w:val="single" w:color="0000FF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静守无非吉，狂突便致灾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二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包承。小人吉，大人否亨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大人否亨，不乱群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否塞临时利小人，大人处正也无屯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  <w:u w:val="single" w:color="0000FF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孤鸿飞去云霄外，顿觉前程不乱群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居下为身计，为当曲奉承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  <w:u w:val="single" w:color="0000FF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大人坚自守，虽否亦亨通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时下乱意绪，可求不可图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蓦地清风白，一场欢笑娱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三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包羞。</w:t>
      </w:r>
    </w:p>
    <w:p>
      <w:pPr>
        <w:pStyle w:val="Normal"/>
        <w:ind w:firstLine="803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包羞，位不当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否居尊位自包羞，阴气将降理可求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直待马行千里远，临期正应在三秋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人情方未顺，动作可疑猜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  <w:u w:val="single" w:color="0000FF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休信谗邪语，提防祸有胎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无踪亦无迹，远近终难觅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平地起风波，悲怨返成泣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四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有命，无咎，畴离祉。</w:t>
      </w:r>
    </w:p>
    <w:p>
      <w:pPr>
        <w:pStyle w:val="Normal"/>
        <w:ind w:firstLine="803"/>
        <w:jc w:val="both"/>
        <w:rPr>
          <w:rFonts w:ascii="文鼎中粗隸" w:hAnsi="文鼎中粗隸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有命无咎，志行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把命持权日，威名大振通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用者无咎吉，君子幸时逢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穷达皆天命，何须更怨尤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  <w:u w:val="single" w:color="0000FF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得时行正道，福祉及朋俦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五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休否，大人吉。其亡其亡，系于包桑。</w:t>
      </w:r>
    </w:p>
    <w:p>
      <w:pPr>
        <w:pStyle w:val="Normal"/>
        <w:ind w:firstLine="803"/>
        <w:jc w:val="both"/>
        <w:rPr>
          <w:rFonts w:ascii="文鼎中粗隸" w:hAnsi="文鼎中粗隸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大人之吉，位正当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危世居尊利大人，小舟远岸反生惊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晋明守固保无咎，猴与蛇行非可轻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太盛方休否，安中每致危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人当先事虑，防患未然时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身不安，心不安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两两意相看，忧来事却难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上爻诀</w:t>
      </w:r>
      <w:r>
        <w:rPr>
          <w:rFonts w:ascii="文鼎中粗隸" w:hAnsi="文鼎中粗隸" w:cs="文鼎中粗隸"/>
          <w:b/>
          <w:bCs/>
          <w:color w:val="0000FF"/>
          <w:sz w:val="24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：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倾否，先否后喜。</w:t>
      </w:r>
    </w:p>
    <w:p>
      <w:pPr>
        <w:pStyle w:val="Normal"/>
        <w:ind w:firstLine="803"/>
        <w:jc w:val="both"/>
        <w:rPr>
          <w:rFonts w:ascii="文鼎中粗隸" w:hAnsi="文鼎中粗隸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否终则倾，何可长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蹇后道还通，否过终成泰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一遇木边人，百事成吉大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浊波无处有清流，喜新应来破旧愁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从此自然临大造，更无一事挂心头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事当穷则变，既变乃能通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否极应还泰，千门喜事重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同人卦</w:t>
      </w:r>
      <w:r>
        <w:rPr>
          <w:rFonts w:ascii="文鼎中粗隸" w:hAnsi="文鼎中粗隸" w:cs="文鼎中粗隸"/>
          <w:b/>
          <w:bCs/>
          <w:color w:val="0000FF"/>
          <w:sz w:val="24"/>
          <w:lang w:eastAsia="zh-CN"/>
        </w:rPr>
        <w:t xml:space="preserve">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同人于野，亨。利涉大川，利君子贞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天与火，同人。君子以类族辨物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久否终能济，当于笑后招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大川无不利，进步上青霄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玉兔衔刀借力时，此时平地上天梯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不惭虚誉流传事，方得成名不失期。</w:t>
      </w:r>
      <w:r>
        <w:rPr>
          <w:rFonts w:ascii="文鼎中粗隸" w:hAnsi="文鼎中粗隸" w:eastAsia="SimSun;宋体"/>
          <w:color w:val="0000FF"/>
          <w:sz w:val="20"/>
          <w:lang w:eastAsia="zh-CN"/>
        </w:rPr>
        <w:t>阳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谁家女子倒戈予，利禄须知向此求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到得岭头须快乐，更防忻喜却成忧。</w:t>
      </w:r>
      <w:r>
        <w:rPr>
          <w:rFonts w:ascii="文鼎中粗隸" w:hAnsi="文鼎中粗隸" w:eastAsia="SimSun;宋体"/>
          <w:color w:val="FF0000"/>
          <w:sz w:val="20"/>
          <w:lang w:eastAsia="zh-CN"/>
        </w:rPr>
        <w:t>阴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初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同人于门，无咎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出门同人，又谁咎也？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color w:val="0000FF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十里同人会遇时，断金仁义孰能为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承时迎凤九霄去，月畔人来喜笑嘻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中心无系吝，内外自和同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怨咎皆消释，千门喜气隆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心和同，事和同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门外好施功，交加事有终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二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同人于宗，吝。</w:t>
      </w:r>
    </w:p>
    <w:p>
      <w:pPr>
        <w:pStyle w:val="Normal"/>
        <w:jc w:val="both"/>
        <w:rPr>
          <w:rFonts w:ascii="文鼎中粗隸" w:hAnsi="文鼎中粗隸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同人于宗，吝道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宗系同人吝，山前有二峰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青松四时秀，西日又升东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本是同家党，人人各系私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未能同一志，羞吝自相疑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爱一人，恶一人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憎爱处，吝难分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三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伏戎于莽，升其高陵，三岁不兴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伏戎于莽，敌刚也。三岁不兴，安行也？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伏兵林内久，三岁不能兴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守吉无他望，妄行不免惊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意谆谆，心戚戚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要平安，防出入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前途多荆棘，图谋欲进升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但宜当自用，不可信他人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四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乘其墉，弗克攻，吉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乘其墉，义不克也。其吉，则困而反则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乘势攻人短，将来自致凶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何如谦退守，吉庆日相逢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亮攻多见败，退隐内无凶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家有阳光照，江边一事通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浅水起波澜，平地生荆棘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言语虚参商，犹恐无端的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五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同人，先号咷而后笑，大师克相遇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同人之先，以中直也。大师相遇，言相克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执直行正道，他人未顺从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必须资众力，相遇乃成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阴阳相隔绝，后笑克师征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二五吉相遇，离宫有贵人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悲一番，笑一番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相战又相战，其中事却欢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上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同人于郊，无悔。</w:t>
      </w:r>
    </w:p>
    <w:p>
      <w:pPr>
        <w:pStyle w:val="Normal"/>
        <w:jc w:val="both"/>
        <w:rPr>
          <w:rFonts w:ascii="文鼎中粗隸" w:hAnsi="文鼎中粗隸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同人于郊，志未得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人情多阻隔，内外不同忧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离方行得志，终须无悔尤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一山绕一水，一山旋一山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水穿尽山处，名利不为难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求合事和同，功名未足夸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堪嗟志悲悴，他却亦荣华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大有卦</w:t>
      </w:r>
      <w:r>
        <w:rPr>
          <w:rFonts w:ascii="文鼎中粗隸" w:hAnsi="文鼎中粗隸" w:cs="文鼎中粗隸"/>
          <w:b/>
          <w:bCs/>
          <w:color w:val="0000FF"/>
          <w:sz w:val="24"/>
          <w:lang w:eastAsia="zh-CN"/>
        </w:rPr>
        <w:t xml:space="preserve">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元亨。</w:t>
      </w:r>
    </w:p>
    <w:p>
      <w:pPr>
        <w:pStyle w:val="Normal"/>
        <w:jc w:val="both"/>
        <w:rPr>
          <w:rFonts w:ascii="文鼎中粗隸" w:hAnsi="文鼎中粗隸"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火在天上，大有。君子以遏恶扬善，顺天休命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color w:val="0000FF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善扬天降福，大有福之余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火照干天上，秋深获一珠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欲进又徘徊，心危事不危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贵人相指引，名利得荣归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汨没困埃尘，逢羊事事新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  <w:u w:val="single" w:color="0000FF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要求真与实，木口是恩人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初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无交害，匪咎，艰则无咎。</w:t>
      </w:r>
    </w:p>
    <w:p>
      <w:pPr>
        <w:pStyle w:val="Normal"/>
        <w:ind w:firstLine="803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大有初九，无交害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逊退敛无咎，进谋忌有忧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无风吹火起，千里泛归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心事谩愁烦，休言用处难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难中行得了，得了亦周旋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富贵易骄盈，当存敬畏心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艰难常在念，灾患永无侵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二爻诀</w:t>
      </w:r>
      <w:r>
        <w:rPr>
          <w:rFonts w:ascii="文鼎中粗隸" w:hAnsi="文鼎中粗隸" w:cs="文鼎中粗隸"/>
          <w:b/>
          <w:bCs/>
          <w:color w:val="0000FF"/>
          <w:sz w:val="24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：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大车以载，有攸往，无咎。</w:t>
      </w:r>
    </w:p>
    <w:p>
      <w:pPr>
        <w:pStyle w:val="Normal"/>
        <w:ind w:firstLine="803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大车以载，积中不败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宽厚事成多，高名意自过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往亨佳女吉，进步不蹉跎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大有方始盛，人宜大有为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如车乘重载，不至有倾危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一重水，一重山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  <w:u w:val="single" w:color="0000FF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壶中别有天，风波到底然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三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公用享于天子，小人弗克。</w:t>
      </w:r>
    </w:p>
    <w:p>
      <w:pPr>
        <w:pStyle w:val="Normal"/>
        <w:ind w:firstLine="803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公用享于天子，小人害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偏宜君子道，求利与求名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贵客相提奖，前程自显荣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小用必防险，王亨大事宜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  <w:u w:val="single" w:color="0000FF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牛归加禄重，岭表鹿衔旗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南山一片石，石中藏真玉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墨问是和非，得者非常福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四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匪其彭，无咎。</w:t>
      </w:r>
    </w:p>
    <w:p>
      <w:pPr>
        <w:pStyle w:val="Normal"/>
        <w:ind w:firstLine="803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匪其彭，无咎，明辩晰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彭盛尚谦退，道身计墨通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猴边金信至，阻棹得帆风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遇俭不为忧，风波不足惧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右遇草头人，指出青云路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日过中必昃，物过盛还衰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明知能先见，谨之植福基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五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厥孚交如，威如，吉。</w:t>
      </w:r>
    </w:p>
    <w:p>
      <w:pPr>
        <w:pStyle w:val="Normal"/>
        <w:ind w:firstLine="803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厥孚交如，信以发志也，威如之吉，易而无备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整肃威如吉，交孚内外和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只因良辅弼，随处喜星多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一雁白云边，孤舟野水天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佳音来日下，金玉等闲增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上下交相际，中心在信孚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柔当刚以济，不怒亦威如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上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自天佑之，吉无不利。</w:t>
      </w:r>
    </w:p>
    <w:p>
      <w:pPr>
        <w:pStyle w:val="Normal"/>
        <w:ind w:firstLine="803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大有上吉，自天佑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满极能招损，谦谦不自居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上天申眷佑，吉庆得相扶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志气凌霄奋发时，自天之佑吉无疑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山前有个人相引，报道佳音庆也宜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奇、奇、奇，地利合天时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灯花传信后，动静总相宜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谦卦</w:t>
      </w:r>
      <w:r>
        <w:rPr>
          <w:rFonts w:ascii="文鼎中粗隸" w:hAnsi="文鼎中粗隸" w:cs="文鼎中粗隸"/>
          <w:b/>
          <w:bCs/>
          <w:color w:val="0000FF"/>
          <w:sz w:val="24"/>
          <w:lang w:eastAsia="zh-CN"/>
        </w:rPr>
        <w:t xml:space="preserve">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亨，君子有终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地中有山，谦。君子以裒多益寡，称物平施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山之高大在地中，谦退有终益爻详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先后喜得居尊上，利禄涉川在他乡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众理事牵连，忧疑莫向前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若逢明镜照，桡括任虚传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运蹇时乖莫强谋，得安身处且优游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若逢天上人开日，便当生涯决意求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初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谦谦君子，用涉大川，吉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谦谦君子，卑以自牧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常吉真君子，谦谦自处卑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大川虽至险，利涉亦无危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有禄不居尊，乘车马横奔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积金盈币帛，进退得无屯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进取名利归，前程进步来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水边上下鹤，触目有光辉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二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鸣谦，贞吉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鸣谦贞吉，中心得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柔顺行谦道，纯诚贵内充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有言皆正顺，吉庆自相逢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久滞埋名不可升，鸣谦名利又驰声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猴人贞吉皆亨利，好去求名莫问莺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事可托，喜信传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寂寞莫忧煎，人与事俱圆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三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劳谦君子，有终，吉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劳谦君子，万民服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万民钦服禄尤高，男子英豪志气豪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好把九牛垂大饵，即期可获巨川鳌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有功而不伐，君子保成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以此行谦道，何人不听从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劳心复劳心，劳心终有成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清风能借力，忻笑见前程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四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无不利，撝谦。</w:t>
      </w:r>
    </w:p>
    <w:p>
      <w:pPr>
        <w:pStyle w:val="Normal"/>
        <w:ind w:firstLine="803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无不利，撝谦，不违则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撝谦无不剂，未足得良朋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雷在山下发，扁舟顺水行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平地风云会，其间事易成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目前虽未稳，久候自敷荣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五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不富以其邻，利用侵伐，无不利。</w:t>
      </w:r>
    </w:p>
    <w:p>
      <w:pPr>
        <w:pStyle w:val="Normal"/>
        <w:ind w:firstLine="803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利用侵伐，征不服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以谦而接下，心服众皆归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或恐谦柔过，尤当济以威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霖雨藏身久待时，位高禄厚利谋随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前程有信通南北，可报升腾万里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曲直事难除，黑暗明千里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  <w:u w:val="single" w:color="0000FF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还同顷刻间，变态风云里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上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鸣谦，利用行师，征邑国。</w:t>
      </w:r>
    </w:p>
    <w:p>
      <w:pPr>
        <w:pStyle w:val="Normal"/>
        <w:ind w:firstLine="803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鸣谦，志未得也。利用行师，征邑国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圆月云中翳还缺，山前风顺朦胧彻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行师征国捷佳祥，千夜青天光皎洁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风云际会出云端，一望天高宇宙春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万里风帆应不远，幽人从此出尘埃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行极今已极，众所共闻之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未得行其志，秉刚克己私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豫卦</w:t>
      </w:r>
      <w:r>
        <w:rPr>
          <w:rFonts w:ascii="文鼎中粗隸" w:hAnsi="文鼎中粗隸" w:cs="文鼎中粗隸"/>
          <w:b/>
          <w:bCs/>
          <w:color w:val="0000FF"/>
          <w:sz w:val="24"/>
          <w:lang w:eastAsia="zh-CN"/>
        </w:rPr>
        <w:t xml:space="preserve">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利建侯行师。</w:t>
      </w:r>
    </w:p>
    <w:p>
      <w:pPr>
        <w:pStyle w:val="Normal"/>
        <w:ind w:left="2012" w:hanging="2012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雷出地奋，豫。先王以作乐崇德，殷荐之上帝，以配祖考。</w:t>
      </w:r>
    </w:p>
    <w:p>
      <w:pPr>
        <w:pStyle w:val="Normal"/>
        <w:jc w:val="both"/>
        <w:rPr>
          <w:sz w:val="24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4"/>
          <w:lang w:eastAsia="zh-CN"/>
        </w:rPr>
        <w:t xml:space="preserve">        </w:t>
      </w:r>
      <w:r>
        <w:rPr>
          <w:rFonts w:eastAsia="SimSun;宋体"/>
          <w:sz w:val="24"/>
          <w:lang w:eastAsia="zh-CN"/>
        </w:rPr>
        <w:t>蛰藏宇宙待阳和，一奋春雷变化多。</w:t>
      </w:r>
    </w:p>
    <w:p>
      <w:pPr>
        <w:pStyle w:val="Normal"/>
        <w:jc w:val="both"/>
        <w:rPr>
          <w:sz w:val="24"/>
          <w:u w:val="single" w:color="0000FF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u w:val="single" w:color="0000FF"/>
          <w:lang w:eastAsia="zh-CN"/>
        </w:rPr>
        <w:t>花果园林皆茂盛，建猴逢旅月迂高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lang w:eastAsia="zh-CN"/>
        </w:rPr>
        <w:t>任稳心休怠，安身务见机。</w:t>
      </w:r>
    </w:p>
    <w:p>
      <w:pPr>
        <w:pStyle w:val="Normal"/>
        <w:jc w:val="both"/>
        <w:rPr>
          <w:sz w:val="24"/>
          <w:u w:val="single" w:color="0000FF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u w:val="single" w:color="0000FF"/>
          <w:lang w:eastAsia="zh-CN"/>
        </w:rPr>
        <w:t>门前防暴客，早备不须疑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lang w:eastAsia="zh-CN"/>
        </w:rPr>
        <w:t>一卷文书事未完，番来覆去致淹然。</w:t>
      </w:r>
    </w:p>
    <w:p>
      <w:pPr>
        <w:pStyle w:val="Normal"/>
        <w:jc w:val="both"/>
        <w:rPr>
          <w:sz w:val="24"/>
          <w:u w:val="single" w:color="0000FF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u w:val="single" w:color="0000FF"/>
          <w:lang w:eastAsia="zh-CN"/>
        </w:rPr>
        <w:t>木逐贵客如开眼，方得从兹事再全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初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鸣豫，凶。</w:t>
      </w:r>
    </w:p>
    <w:p>
      <w:pPr>
        <w:pStyle w:val="Normal"/>
        <w:jc w:val="both"/>
        <w:rPr>
          <w:rFonts w:ascii="文鼎中粗隸" w:hAnsi="文鼎中粗隸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初六鸣豫，志穷凶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多言成口过，凶祸必相邻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得宠还思辱，尤防暴客侵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轰雷震地远，鸣豫震初凶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穷至生凄惨，怀幽井路中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梦中人，潭里月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有影无形，圆中防缺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二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介于石，不终日，贞吉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不终日贞吉，以中正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守正坚如石，图谋遇贵人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吉人天上口，明月又西升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凿石得玉，淘砂见金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眼前目下，奚用劳心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三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盱豫悔，迟有悔。</w:t>
      </w:r>
    </w:p>
    <w:p>
      <w:pPr>
        <w:pStyle w:val="Normal"/>
        <w:jc w:val="both"/>
        <w:rPr>
          <w:rFonts w:ascii="文鼎中粗隸" w:hAnsi="文鼎中粗隸"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盱豫有悔，位不当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color w:val="0000FF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求望无所遂，须当亟改图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莫怀犹豫志，无悔亦无尤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大事不须视，渐贞尚悔亡。</w:t>
      </w:r>
    </w:p>
    <w:p>
      <w:pPr>
        <w:pStyle w:val="Normal"/>
        <w:jc w:val="both"/>
        <w:rPr>
          <w:rFonts w:ascii="文鼎中粗隸" w:hAnsi="文鼎中粗隸"/>
          <w:sz w:val="24"/>
          <w:u w:val="single" w:color="0000FF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金风吹木叶，走马在东方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闻不闻，见不见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只缘好事也多愁，更防暗中人放箭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四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由豫，大有得。勿疑，朋盍簪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由豫大有得，至大行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际遇明良是盍簪，不妨重整旧冠缨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正四六有佳音转，万里朋抟达去程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文字重重喜，声名渐渐高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推诚结知己。提携出草蒿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利名成就罢忧煎，万里春风道坦然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得意便垂三尺钓，长江获得锦鳞鲜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五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贞疾，恒不死。</w:t>
      </w:r>
    </w:p>
    <w:p>
      <w:pPr>
        <w:pStyle w:val="Normal"/>
        <w:ind w:firstLine="803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六五贞疾，乘刚也。恒不死，中未亡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君位居贞疾，人臣职反刚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秉权堪倚仗，惟恐动中伤</w:t>
      </w:r>
      <w:r>
        <w:rPr>
          <w:rFonts w:ascii="文鼎中粗隸" w:hAnsi="文鼎中粗隸" w:cs="文鼎中粗隸"/>
          <w:sz w:val="24"/>
          <w:u w:val="single" w:color="0000FF"/>
          <w:lang w:eastAsia="zh-CN"/>
        </w:rPr>
        <w:t xml:space="preserve">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独钓向碧潭，中途兴己阑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水寒鱼不饵，小艇竟空还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宴安耽逸豫，酖毒己中藏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懦弱不能振，因循幸未亡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上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冥豫，成有渝，无咎。</w:t>
      </w:r>
    </w:p>
    <w:p>
      <w:pPr>
        <w:pStyle w:val="Normal"/>
        <w:ind w:firstLine="803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冥豫在上，何可长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动晦久而静，奔驰始见安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犬嗷居此地，悲起反为欢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日月蔽蒙胧，光辉不可通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几多江海客，进退未成功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随卦</w:t>
      </w:r>
      <w:r>
        <w:rPr>
          <w:rFonts w:ascii="文鼎中粗隸" w:hAnsi="文鼎中粗隸" w:cs="文鼎中粗隸"/>
          <w:b/>
          <w:bCs/>
          <w:color w:val="0000FF"/>
          <w:sz w:val="24"/>
          <w:lang w:eastAsia="zh-CN"/>
        </w:rPr>
        <w:t xml:space="preserve">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元亨利贞，无咎。</w:t>
      </w:r>
    </w:p>
    <w:p>
      <w:pPr>
        <w:pStyle w:val="Normal"/>
        <w:jc w:val="both"/>
        <w:rPr>
          <w:rFonts w:ascii="文鼎中粗隸" w:hAnsi="文鼎中粗隸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泽中有雷，随。君子以向晦入宴息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阳出阴居德，随利顺居贞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傲霜松柏秀，耐久岁寒心。</w:t>
      </w:r>
    </w:p>
    <w:p>
      <w:pPr>
        <w:pStyle w:val="Normal"/>
        <w:jc w:val="both"/>
        <w:rPr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时节多</w:t>
      </w:r>
      <w:r>
        <w:rPr>
          <w:rFonts w:eastAsia="SimSun;宋体"/>
          <w:sz w:val="24"/>
          <w:lang w:eastAsia="zh-CN"/>
        </w:rPr>
        <w:t>亨奋，迁延未遇间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u w:val="single" w:color="0000FF"/>
          <w:lang w:eastAsia="zh-CN"/>
        </w:rPr>
        <w:t>桃黄三月发，不在杏花天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lang w:eastAsia="zh-CN"/>
        </w:rPr>
        <w:t>久自相看事意乖，名场利路两难谐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u w:val="single" w:color="0000FF"/>
          <w:lang w:eastAsia="zh-CN"/>
        </w:rPr>
        <w:t>东堂女子须防谤，一见羊蛇定恼怀。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b/>
          <w:bCs/>
          <w:color w:val="0000FF"/>
          <w:sz w:val="24"/>
          <w:lang w:eastAsia="zh-CN"/>
        </w:rPr>
        <w:t>初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官有渝，贞吉。出门交有功。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  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官有渝，从正吉也。出门交有功，不失也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b/>
          <w:bCs/>
          <w:color w:val="0000FF"/>
          <w:sz w:val="24"/>
          <w:lang w:eastAsia="zh-CN"/>
        </w:rPr>
        <w:t xml:space="preserve">        </w:t>
      </w:r>
      <w:r>
        <w:rPr>
          <w:rFonts w:eastAsia="SimSun;宋体"/>
          <w:sz w:val="24"/>
          <w:lang w:eastAsia="zh-CN"/>
        </w:rPr>
        <w:t>门内妻言信不私，出门功业有前施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u w:val="single" w:color="0000FF"/>
          <w:lang w:eastAsia="zh-CN"/>
        </w:rPr>
        <w:t>进步一获山前鹿，芳草亨衢利可知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lang w:eastAsia="zh-CN"/>
        </w:rPr>
        <w:t>事势将更易，惟当正可从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u w:val="single" w:color="0000FF"/>
          <w:lang w:eastAsia="zh-CN"/>
        </w:rPr>
        <w:t>出门交正事，无失有成功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lang w:eastAsia="zh-CN"/>
        </w:rPr>
        <w:t>欲渡江心阔，波深未息流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u w:val="single" w:color="0000FF"/>
          <w:lang w:eastAsia="zh-CN"/>
        </w:rPr>
        <w:t>前程风浪静，始可钓鳌头。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b/>
          <w:bCs/>
          <w:color w:val="0000FF"/>
          <w:sz w:val="24"/>
          <w:lang w:eastAsia="zh-CN"/>
        </w:rPr>
        <w:t>二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系小子，失丈夫。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  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系小子，弗兼与也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b/>
          <w:bCs/>
          <w:color w:val="0000FF"/>
          <w:sz w:val="24"/>
          <w:lang w:eastAsia="zh-CN"/>
        </w:rPr>
        <w:t xml:space="preserve">        </w:t>
      </w:r>
      <w:r>
        <w:rPr>
          <w:rFonts w:eastAsia="SimSun;宋体"/>
          <w:sz w:val="24"/>
          <w:lang w:eastAsia="zh-CN"/>
        </w:rPr>
        <w:t>系小还失大，从公却害私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u w:val="single" w:color="0000FF"/>
          <w:lang w:eastAsia="zh-CN"/>
        </w:rPr>
        <w:t>事久难两得，择善可随从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lang w:eastAsia="zh-CN"/>
        </w:rPr>
        <w:t>阴盛阳潜遯，提防失丈夫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u w:val="single" w:color="0000FF"/>
          <w:lang w:eastAsia="zh-CN"/>
        </w:rPr>
        <w:t>四方鸡唱晓，忧虑释然无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lang w:eastAsia="zh-CN"/>
        </w:rPr>
        <w:t>一事已成空，作事还宜退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u w:val="single" w:color="0000FF"/>
          <w:lang w:eastAsia="zh-CN"/>
        </w:rPr>
        <w:t>若遇口边人，心下堪凭委。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b/>
          <w:bCs/>
          <w:color w:val="0000FF"/>
          <w:sz w:val="24"/>
          <w:lang w:eastAsia="zh-CN"/>
        </w:rPr>
        <w:t>三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系丈夫，失小子。随有求得，利居贞。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  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系丈夫，志舍下也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lang w:eastAsia="zh-CN"/>
        </w:rPr>
        <w:t>易小终成大，随家改故新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u w:val="single" w:color="0000FF"/>
          <w:lang w:eastAsia="zh-CN"/>
        </w:rPr>
        <w:t>马羊奔是处，利涉大川行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lang w:eastAsia="zh-CN"/>
        </w:rPr>
        <w:t>舍一人，就一人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u w:val="single" w:color="0000FF"/>
          <w:lang w:eastAsia="zh-CN"/>
        </w:rPr>
        <w:t>谋望有喜，贵人相亲。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b/>
          <w:bCs/>
          <w:color w:val="0000FF"/>
          <w:sz w:val="24"/>
          <w:lang w:eastAsia="zh-CN"/>
        </w:rPr>
        <w:t>四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随有获，贞凶。有孚在道以明，何咎？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  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随有获，其义凶也。有孚在道，明功也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color w:val="0000FF"/>
          <w:sz w:val="24"/>
          <w:lang w:eastAsia="zh-CN"/>
        </w:rPr>
        <w:t xml:space="preserve">        </w:t>
      </w:r>
      <w:r>
        <w:rPr>
          <w:rFonts w:eastAsia="SimSun;宋体"/>
          <w:sz w:val="24"/>
          <w:lang w:eastAsia="zh-CN"/>
        </w:rPr>
        <w:t>一里长途转辐舆，有人未得见者须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u w:val="single" w:color="0000FF"/>
          <w:lang w:eastAsia="zh-CN"/>
        </w:rPr>
        <w:t>音来便遇木边贵，晦滞重明得一车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lang w:eastAsia="zh-CN"/>
        </w:rPr>
        <w:t>所求皆有得，居正亦为凶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u w:val="single" w:color="0000FF"/>
          <w:lang w:eastAsia="zh-CN"/>
        </w:rPr>
        <w:t>守道存诚信，惟明可有功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lang w:eastAsia="zh-CN"/>
        </w:rPr>
        <w:t>鱼上钩，丝纶弱。</w:t>
      </w:r>
    </w:p>
    <w:p>
      <w:pPr>
        <w:pStyle w:val="Normal"/>
        <w:jc w:val="both"/>
        <w:rPr>
          <w:sz w:val="24"/>
          <w:u w:val="single" w:color="0000FF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u w:val="single" w:color="0000FF"/>
          <w:lang w:eastAsia="zh-CN"/>
        </w:rPr>
        <w:t>收拾难，力再着。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b/>
          <w:bCs/>
          <w:color w:val="0000FF"/>
          <w:sz w:val="24"/>
          <w:lang w:eastAsia="zh-CN"/>
        </w:rPr>
        <w:t>五爻诀</w:t>
      </w:r>
      <w:r>
        <w:rPr>
          <w:rFonts w:eastAsia="Times New Roman"/>
          <w:b/>
          <w:bCs/>
          <w:color w:val="0000FF"/>
          <w:sz w:val="24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4"/>
          <w:lang w:eastAsia="zh-CN"/>
        </w:rPr>
        <w:t>：</w:t>
      </w:r>
      <w:r>
        <w:rPr>
          <w:rFonts w:eastAsia="SimSun;宋体"/>
          <w:b/>
          <w:bCs/>
          <w:color w:val="0000FF"/>
          <w:sz w:val="20"/>
          <w:lang w:eastAsia="zh-CN"/>
        </w:rPr>
        <w:t>孚于嘉，吉。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  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孚于嘉吉，位中正也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b/>
          <w:bCs/>
          <w:color w:val="0000FF"/>
          <w:sz w:val="24"/>
          <w:lang w:eastAsia="zh-CN"/>
        </w:rPr>
        <w:t xml:space="preserve">        </w:t>
      </w:r>
      <w:r>
        <w:rPr>
          <w:rFonts w:eastAsia="SimSun;宋体"/>
          <w:sz w:val="24"/>
          <w:lang w:eastAsia="zh-CN"/>
        </w:rPr>
        <w:t>爵禄飞来吉有孚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，震惊百里笑声呼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u w:val="single" w:color="0000FF"/>
          <w:lang w:eastAsia="zh-CN"/>
        </w:rPr>
        <w:t>月边自有人推毂，喜气临门不可拘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lang w:eastAsia="zh-CN"/>
        </w:rPr>
        <w:t>五居中正位，上下尽孚诚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u w:val="single" w:color="0000FF"/>
          <w:lang w:eastAsia="zh-CN"/>
        </w:rPr>
        <w:t>舍己能从善，斯为大吉亨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lang w:eastAsia="zh-CN"/>
        </w:rPr>
        <w:t>收拾丝纶罢钓竿，青山绿水更幽闲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u w:val="single" w:color="0000FF"/>
          <w:lang w:eastAsia="zh-CN"/>
        </w:rPr>
        <w:t>江清得意归来早，舟溜金陵指顾间。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b/>
          <w:bCs/>
          <w:color w:val="0000FF"/>
          <w:sz w:val="24"/>
          <w:lang w:eastAsia="zh-CN"/>
        </w:rPr>
        <w:t>上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拘系之，乃从维之。王用享于西山。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  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拘系之，上穷也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lang w:eastAsia="zh-CN"/>
        </w:rPr>
        <w:t>君子防危后必兴，小人勿怨事多迍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u w:val="single" w:color="0000FF"/>
          <w:lang w:eastAsia="zh-CN"/>
        </w:rPr>
        <w:t>随时月落防忧讼，若进终凶日又昏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lang w:eastAsia="zh-CN"/>
        </w:rPr>
        <w:t>拘系复加惟，人心固结时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u w:val="single" w:color="0000FF"/>
          <w:lang w:eastAsia="zh-CN"/>
        </w:rPr>
        <w:t>诚能专享祀，端可恪神祇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lang w:eastAsia="zh-CN"/>
        </w:rPr>
        <w:t>一事去，两头牵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u w:val="single" w:color="0000FF"/>
          <w:lang w:eastAsia="zh-CN"/>
        </w:rPr>
        <w:t>恍惚有忧煎，心坚事未坚。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蛊卦</w:t>
      </w:r>
      <w:r>
        <w:rPr>
          <w:rFonts w:eastAsia="Times New Roman"/>
          <w:b/>
          <w:bCs/>
          <w:color w:val="0000FF"/>
          <w:sz w:val="24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4"/>
          <w:lang w:eastAsia="zh-CN"/>
        </w:rPr>
        <w:t>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0"/>
          <w:lang w:eastAsia="zh-CN"/>
        </w:rPr>
        <w:t>：元亨，利涉大川。先甲三日，后甲三日。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  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山下有风，蛊。君子以振民育德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b/>
          <w:bCs/>
          <w:color w:val="0000FF"/>
          <w:sz w:val="24"/>
          <w:lang w:eastAsia="zh-CN"/>
        </w:rPr>
        <w:t xml:space="preserve">        </w:t>
      </w:r>
      <w:r>
        <w:rPr>
          <w:rFonts w:eastAsia="SimSun;宋体"/>
          <w:sz w:val="24"/>
          <w:lang w:eastAsia="zh-CN"/>
        </w:rPr>
        <w:t>锡带事虽美，须防三褫中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u w:val="single" w:color="0000FF"/>
          <w:lang w:eastAsia="zh-CN"/>
        </w:rPr>
        <w:t>宠荣虽可恃，且忌辱来重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lang w:eastAsia="zh-CN"/>
        </w:rPr>
        <w:t>弃旧从新别创家，先忧后乐振民邦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u w:val="single" w:color="0000FF"/>
          <w:lang w:eastAsia="zh-CN"/>
        </w:rPr>
        <w:t>始施恩泽掌权柄，绯紫增荣志自赊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lang w:eastAsia="zh-CN"/>
        </w:rPr>
        <w:t>宝月有亏盈，长河浊又清。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SimSun;宋体"/>
          <w:sz w:val="24"/>
          <w:u w:val="single" w:color="0000FF"/>
          <w:lang w:eastAsia="zh-CN"/>
        </w:rPr>
        <w:t>纵然逢大事，端坐不须惊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初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干父之蛊，有子，考无咎，厉终吉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干父之蛊，意承考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欲成好事必先危，成败多生进退疑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蛇与猪来皆喜遂，好求方便上云梯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极弊宜修整，前人旧有规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意承须改变，损益亦随时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可以委，可以记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迟迟事，无差错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二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干母之蛊，不可贞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干母之蛊，得中道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以刚行内事，执一竟难成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贵得中常道，惟当顺以承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母道不可贞，谓性难存正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从顺事宜成，后道密且谨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暗去不明来，忧心事未谐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终须成一笑，眼内莫疑猜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三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干父之蛊，小有悔，无大咎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干父之蛊，终无咎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玉石望蒙袂，那堪小悔多。</w:t>
      </w:r>
    </w:p>
    <w:p>
      <w:pPr>
        <w:pStyle w:val="Normal"/>
        <w:jc w:val="both"/>
        <w:rPr>
          <w:rFonts w:ascii="文鼎中粗隸" w:hAnsi="文鼎中粗隸"/>
          <w:sz w:val="24"/>
          <w:u w:val="single" w:color="0000FF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终来无大咎，先忌哭声过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父差母蛊往东西，腊肉餐餐不可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困卧高堂忧小处，直须遇有出灾危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久弊应难革，须防损失多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见机知进退，终是保安和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四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裕父之蛊，往见吝。</w:t>
      </w:r>
    </w:p>
    <w:p>
      <w:pPr>
        <w:pStyle w:val="Normal"/>
        <w:jc w:val="both"/>
        <w:rPr>
          <w:rFonts w:ascii="文鼎中粗隸" w:hAnsi="文鼎中粗隸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裕父之蛊，往未得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有路步难去，中途鄙吝忧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蛇行并马走，运绽值深秋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路远多险阻，居安得自宜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休将万事足，从此亦随时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五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干父之蛊，用誉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干父之誉，承以德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克家去千蛊，田业更重增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用誉成先志，为能善继承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有德临尊位，阳和德在春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猴吹骑白鹿，名誉到天津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一月出层云，长江彻底清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湛然无点翳，谋望等闲成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上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不事王侯，高尚其事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不事王侯，志可则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弃职休官便可归，王侯不事可无为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蛊忧进取深防吝，巨浪扁舟去不回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奔趋人世事，其苦竟难谐。</w:t>
      </w:r>
    </w:p>
    <w:p>
      <w:pPr>
        <w:pStyle w:val="Normal"/>
        <w:jc w:val="both"/>
        <w:rPr>
          <w:rFonts w:ascii="文鼎中粗隸" w:hAnsi="文鼎中粗隸"/>
          <w:sz w:val="24"/>
          <w:u w:val="single" w:color="0000FF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不事王侯贵，何如隐去来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深渊鱼可钓，幽林禽可获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只用长久心，不用生疑惑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临卦</w:t>
      </w:r>
      <w:r>
        <w:rPr>
          <w:rFonts w:ascii="文鼎中粗隸" w:hAnsi="文鼎中粗隸" w:cs="文鼎中粗隸"/>
          <w:b/>
          <w:bCs/>
          <w:color w:val="0000FF"/>
          <w:sz w:val="24"/>
          <w:lang w:eastAsia="zh-CN"/>
        </w:rPr>
        <w:t xml:space="preserve">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元亨利贞。至于八月，有凶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泽上有地，临。君子以教思无穷，容保民无疆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阴彻阳微晋地凶，临民保正事无穷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断桥一马须防失，然事纷纷忧我衷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平生欲奏五旋琴，流水高山未遇音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一旦乘槎到蓬岛，始知金阙万重深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妄行罗网地，轻举入天罗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谨节能知止，身安保太和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初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咸临，贞吉。</w:t>
      </w:r>
    </w:p>
    <w:p>
      <w:pPr>
        <w:pStyle w:val="Normal"/>
        <w:jc w:val="both"/>
        <w:rPr>
          <w:rFonts w:ascii="文鼎中粗隸" w:hAnsi="文鼎中粗隸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咸临贞吉，志行正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一逢临辅扶持起，有个佳音在兑乡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谁向老来为伴侣，一枝梅蕊雪霜傍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积小成功路渐通，好将舟楫顺西风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腰间宝剑横牛斗，求利求名有始终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义气方相授，繇未心感心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所行须正大，吉庆自来临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二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咸临，吉，无不利。</w:t>
      </w:r>
    </w:p>
    <w:p>
      <w:pPr>
        <w:pStyle w:val="Normal"/>
        <w:jc w:val="both"/>
        <w:rPr>
          <w:rFonts w:ascii="文鼎中粗隸" w:hAnsi="文鼎中粗隸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咸临吉，无不利，未顺命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本自咸临吉，惟忧未称心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喜中须不足，乐处忽悲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利顺今临命，居中反复中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一阳生长后，帆便借东风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和合事，笑谈成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喜信在半程，平步踏青云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三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甘临，无攸利。既忧之，无咎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甘临，位不当也。既忧之，咎不长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夜雨纷纷实有伤，既伤众理接非常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改修其道归真主，远汉云间见太阳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立志多巧佞，临事未如心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忧里能迁善，消灾祸不侵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龙争一珠，有得有失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所望在亨通，何须空费力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四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至临，无咎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至临无咎，位当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正位居臣职，门中二女逢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急乘云中鹿，水涸应三冬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事团圆，务周全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一往一来，平步升天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五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知临，大君之宜，吉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大君之宜，行中之谓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知大能临下，柔高可胜刚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大阳光彩处，神拥照东方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月重圆，花再发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谋望成，音信达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上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敦临，吉，无咎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敦临之吉，志在内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临吉敦无咎，春风桃李多。</w:t>
      </w:r>
    </w:p>
    <w:p>
      <w:pPr>
        <w:pStyle w:val="Normal"/>
        <w:jc w:val="both"/>
        <w:rPr>
          <w:rFonts w:ascii="文鼎中粗隸" w:hAnsi="文鼎中粗隸"/>
          <w:sz w:val="24"/>
          <w:u w:val="single" w:color="0000FF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一枝花在手，去棹急如梭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朦胧秋月照未扃，意外谁知喜意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自有贵人相接引，不须巧语似流莺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长存忠信德，贵客暗相扶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强暴无侵害，自然灾咎无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观卦</w:t>
      </w:r>
      <w:r>
        <w:rPr>
          <w:rFonts w:ascii="文鼎中粗隸" w:hAnsi="文鼎中粗隸" w:cs="文鼎中粗隸"/>
          <w:b/>
          <w:bCs/>
          <w:color w:val="0000FF"/>
          <w:sz w:val="24"/>
          <w:lang w:eastAsia="zh-CN"/>
        </w:rPr>
        <w:t xml:space="preserve">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盥而不荐，有孚颙若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风行地上，观。先王以省方，观民设教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上观民教下辨民，乐以忘忧物外天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西北有音来报禄，中天明月又重圆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弓满定穿杨，登楼侑一觞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酉中还失足，于我又何妨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安身利处行，观风察俗情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秋来闻拮括，见虎不须惊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初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童观，小人无咎，君子吝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初六童观，小人道也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君子当时举，重山更悔多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见欢忌悲哭，秋起柰如何！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野鬼张弓射主人，睛中一箭胆魂惊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忽然红日浮沧海，照破虚空事不成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观望求为益，终须无悔尤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未能多识见，君子反贻羞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二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窥观，利女贞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窥观女贞，亦可丑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妇守柳花喜回春，佳人执箭在侯门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云梯欲上未能上，危险方知眼底分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卦体俱柔顺，惟宜利女贞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达人当大显，窥视岂刚明？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明中人，暗中人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明暗两关心，花残子又成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三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观我生进退。</w:t>
      </w:r>
    </w:p>
    <w:p>
      <w:pPr>
        <w:pStyle w:val="Normal"/>
        <w:ind w:firstLine="803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观我生进退，未失道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进退不妨，去往不决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番实而行，知难而退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亲友来相庆，金珠复倍常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歌声遍阡陌，风快有归帆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双燕衔书舞，指日一齐来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寂寞淹留客，从兹下钓台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四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观国之光，利用宾于王。</w:t>
      </w:r>
    </w:p>
    <w:p>
      <w:pPr>
        <w:pStyle w:val="Normal"/>
        <w:ind w:firstLine="803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观国之光，尚宾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人藏霖雨淹丝纶，几度开花不改春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云内文书成国器，欲观变化在骏巡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任逢多显达，得志在亨衢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所用应多吉，门庭庆有余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事正要记，心正可约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眼底心中，无差无错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五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观我生，君子无咎。</w:t>
      </w:r>
    </w:p>
    <w:p>
      <w:pPr>
        <w:pStyle w:val="Normal"/>
        <w:ind w:firstLine="803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观我生，观民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观民先审己，己正以治人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上下皆相化，斯为大吉亨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君位刚居吉，名成利亦通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如鱼游远水，山外有清峰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云叆叇，月朦胧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一雁在云中，残花谢晚风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上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观其生，君子无咎。</w:t>
      </w:r>
    </w:p>
    <w:p>
      <w:pPr>
        <w:pStyle w:val="Normal"/>
        <w:ind w:firstLine="803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观其生，至未平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高眼垂青处，幽居必见贞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一封书锦字，千里去帆轻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君子能观省，修身克尽诚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不观心自化，心志始安平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去就疑迟，进退不定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到了依然，许多争竞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噬嗑卦</w:t>
      </w:r>
      <w:r>
        <w:rPr>
          <w:rFonts w:ascii="文鼎中粗隸" w:hAnsi="文鼎中粗隸" w:cs="文鼎中粗隸"/>
          <w:b/>
          <w:bCs/>
          <w:color w:val="0000FF"/>
          <w:sz w:val="24"/>
          <w:lang w:eastAsia="zh-CN"/>
        </w:rPr>
        <w:t xml:space="preserve">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亨，利用狱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雷电，噬嗑。先王以明罚敕法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用狱法当明，谋为好进程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老椿生茂叶，蛇走一边荣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自是嫦娥宫里人，桂花分得一枝春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化工不负辛勤业，蓝绶归来喜气新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初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履校灭趾，无咎。</w:t>
      </w:r>
    </w:p>
    <w:p>
      <w:pPr>
        <w:pStyle w:val="Normal"/>
        <w:ind w:firstLine="803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履校灭趾，不行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举步多艰阻，功名路未通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玉逢良匠琢，花发待春风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人倚楼，事多忧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淡然退步，事始坚牢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防失于未兆，千里勿迟延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小失不知改，因循致大愆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二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噬肤灭鼻，无咎。</w:t>
      </w:r>
    </w:p>
    <w:p>
      <w:pPr>
        <w:pStyle w:val="Normal"/>
        <w:ind w:firstLine="803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噬肤灭鼻，承刚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内外相牵引，门中暗昧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切须宜谨戒，方可保安宁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雨过佳人正折桃，花残冷落大劬劳、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日前别有一春景，望断佳音渐渐高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进亦难兮退亦难，登车上马亦盘桓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他时若得风云便，稳泛扁舟恣往还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三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噬腊肉，遇毒。小吝，无咎。</w:t>
      </w:r>
    </w:p>
    <w:p>
      <w:pPr>
        <w:pStyle w:val="Normal"/>
        <w:ind w:firstLine="803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遇毒，位不当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峻岭车行去甚难，崎岖千里谩空还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先防小吝忧心悔，后已迍邅在即间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有事暗中闻，疑虑浑无实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转眼黑云收，拥蔽扶桑日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四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噬干胏，得金矢，利艰贞，吉。</w:t>
      </w:r>
    </w:p>
    <w:p>
      <w:pPr>
        <w:pStyle w:val="Normal"/>
        <w:ind w:firstLine="803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利艰贞吉，未光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刑狱事难明，先防群小人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若无坚实德，安得事和平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弓开矢方射，一箭中孤鸿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触目天边手，鸡鸣福自隆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始虽难，终容易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箭入云中，吉无不利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五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噬干肉，得黄金，贞厉，无咎。</w:t>
      </w:r>
    </w:p>
    <w:p>
      <w:pPr>
        <w:pStyle w:val="Normal"/>
        <w:ind w:firstLine="803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贞厉无咎，得当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逞逞夜逐阳兔走，遂克先难后易身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金地获成生德泽，回头满地掷金珠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守正除奸佞，他人自服辜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常怀危惧志，怨咎自然无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珠在掌，空劳攘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人事合同，自然稳当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上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何校灭耳，凶。</w:t>
      </w:r>
    </w:p>
    <w:p>
      <w:pPr>
        <w:pStyle w:val="Normal"/>
        <w:ind w:firstLine="803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何校灭耳，聪不明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灭耳何繇致，多因耳不聪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不能依劝戒，更有灭贞凶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遇凶不哭，悉来却笑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巨浪轻舟，前途可到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枕边忧，门里闹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意结勾连，心神颠倒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贲卦</w:t>
      </w:r>
      <w:r>
        <w:rPr>
          <w:rFonts w:ascii="文鼎中粗隸" w:hAnsi="文鼎中粗隸" w:cs="文鼎中粗隸"/>
          <w:b/>
          <w:bCs/>
          <w:color w:val="0000FF"/>
          <w:sz w:val="24"/>
          <w:lang w:eastAsia="zh-CN"/>
        </w:rPr>
        <w:t xml:space="preserve">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亨，小力有攸往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山下有火，贲。君子以明庶政，无敢折狱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文字生光日象昭，熏风吹动海门潮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好将巨浪通天表，咫尺如梭达九霄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禄从天上降，喜至不须求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昔日忧愁事，逢牛始见周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行舟无险阻，舟泛自通津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雨露从天降，求谋事渐新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初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贲其趾，舍车而徒。</w:t>
      </w:r>
    </w:p>
    <w:p>
      <w:pPr>
        <w:pStyle w:val="Normal"/>
        <w:ind w:firstLine="803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舍车而徒，义弗乘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乘车不用镇徒行，千里驰驱道未平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  <w:u w:val="single" w:color="0000FF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林内虎声惊复啸，几回忧事更纷纷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去伪存诚实，徒行却乘车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不须增饰贲，俭简是良图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可求未可求，可信未可信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波影见重光，退步不成进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二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贲其须。</w:t>
      </w:r>
    </w:p>
    <w:p>
      <w:pPr>
        <w:pStyle w:val="Normal"/>
        <w:ind w:firstLine="803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贲其须，与上兴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攀龙原有分，独运竟难成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遇鼠逢牛日，因人为发明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暗室复明辉，阳明实气时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云雷方散后，万里一星飞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好借东风力，轻船稳到家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大人来接引，明月寄芦花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三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贲如濡如，永贞吉。</w:t>
      </w:r>
    </w:p>
    <w:p>
      <w:pPr>
        <w:pStyle w:val="Normal"/>
        <w:ind w:firstLine="803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永贞之吉，终莫之陵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坎宫须大吉，离地不堪行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江畔文书至，天边秋月升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一物可守，一事带口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水落丹园，自然长久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门庭多吉庆，润色更增光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直待龙逢虎，金兰自有香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四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贲如皤如，白马翰如，匪寇婚媾。</w:t>
      </w:r>
    </w:p>
    <w:p>
      <w:pPr>
        <w:pStyle w:val="Normal"/>
        <w:ind w:firstLine="803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六四，当位疑也。匪寇婚媾，终无尤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中心虽欲速，行奈却迁延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守正无仇患，居安福自天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翰马多清洁，孤鸿难远留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衔芦江上雁，东上岸边游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曲中还有直，心里须成戚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云散月重明，千里风帆急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五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贲于丘园，束帛戋戋，吝，终吉。</w:t>
      </w:r>
    </w:p>
    <w:p>
      <w:pPr>
        <w:pStyle w:val="Normal"/>
        <w:ind w:firstLine="803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六五之吉，有喜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福禄从天降，门中喜气新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去奢从俭约，终保大元亨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内包戋戋帛，丘园志士心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吉中无咎克，东南有佳音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旧事淹留过，而今已变通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草头人笑后，宜始不宜终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上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白贲，无咎。</w:t>
      </w:r>
    </w:p>
    <w:p>
      <w:pPr>
        <w:pStyle w:val="Normal"/>
        <w:ind w:firstLine="803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白贲无咎，上得志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务本归诚实，何须更饰非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春风依旧到，花发去年枝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素质内无采，天星照远空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一朝乘骑气，霄汉片时冲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明月团圆，颜色欣然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风云相会，和合万年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剥卦</w:t>
      </w:r>
      <w:r>
        <w:rPr>
          <w:rFonts w:ascii="文鼎中粗隸" w:hAnsi="文鼎中粗隸" w:cs="文鼎中粗隸"/>
          <w:b/>
          <w:bCs/>
          <w:color w:val="0000FF"/>
          <w:sz w:val="24"/>
          <w:lang w:eastAsia="zh-CN"/>
        </w:rPr>
        <w:t xml:space="preserve">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不利有攸往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山附于地，剥。上以厚下，安宅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厚下且安宅，先防不测灾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动中主悔吝，忧戚总难开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剥至事虽伤，阴人恐在床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朝云无定处，得雨始无妨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初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剥床以足，蔑贞，凶。</w:t>
      </w:r>
    </w:p>
    <w:p>
      <w:pPr>
        <w:pStyle w:val="Normal"/>
        <w:ind w:firstLine="803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剥床以足，以灭下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床足顿云剥，于人先所安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既无真正道，于祸可胜言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凶象灭床足，其中篾贞凶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断桥人莫过，其中犬吠同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上接下不稳，上安下不获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绞绕更相缠，平地风波妒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二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剥床以辨，蔑贞，凶。</w:t>
      </w:r>
    </w:p>
    <w:p>
      <w:pPr>
        <w:pStyle w:val="Normal"/>
        <w:ind w:firstLine="803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剥床以辨，未有与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乘势陷他人，须防损自身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若能长守正，仅可免灾迍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床剥转侵残，谋安未见安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晚江桃李绽，惊直雪霜寒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事相干，人相牵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去往尚悠然，一关复一关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三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剥之，无咎。</w:t>
      </w:r>
    </w:p>
    <w:p>
      <w:pPr>
        <w:pStyle w:val="Normal"/>
        <w:ind w:firstLine="803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剥之无咎，失上下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九九未能前，淹留进莫先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西南交一友，同棹过蓬川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上下分，忧愁失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千嶂云，一轮月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四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剥床以肤，凶。</w:t>
      </w:r>
    </w:p>
    <w:p>
      <w:pPr>
        <w:pStyle w:val="Normal"/>
        <w:ind w:firstLine="803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剥床以肤，切近灾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困梦何时解，重春喜可来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山摧因阻地，移竹就园栽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枕畔不堪闻，渺茫如暗日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风雨急然来，移身别处立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五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贯鱼以宫入宠，无不利。</w:t>
      </w:r>
    </w:p>
    <w:p>
      <w:pPr>
        <w:pStyle w:val="Normal"/>
        <w:ind w:firstLine="803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以宫入宠，终无尤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遇时方不利，迁善可有终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引类同升进，将来复能荣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失贯覃鱼在水边，佳人相遇汲清泉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尘埃年见不能奋，便趁行人赴楚园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圆及缺，缺又圆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低低密密要周旋，问之来时始有缘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上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硕果不食，君子得舆，小人剥庐。</w:t>
      </w:r>
    </w:p>
    <w:p>
      <w:pPr>
        <w:pStyle w:val="Normal"/>
        <w:ind w:firstLine="803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君子得舆，民所载也。小人剥庐，终不可用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群子存天理，生生道不穷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小人多昧此，难免剥芦凶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君德覆群阴，爻辞君子贞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一朝丹诏至，期待一时迎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意迟迟，心怀疑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交加犹豫，贵客相持。</w:t>
      </w:r>
    </w:p>
    <w:p>
      <w:pPr>
        <w:pStyle w:val="Normal"/>
        <w:ind w:left="1928" w:hanging="1928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复卦</w:t>
      </w:r>
      <w:r>
        <w:rPr>
          <w:rFonts w:ascii="文鼎中粗隸" w:hAnsi="文鼎中粗隸" w:cs="文鼎中粗隸"/>
          <w:b/>
          <w:bCs/>
          <w:color w:val="0000FF"/>
          <w:sz w:val="24"/>
          <w:lang w:eastAsia="zh-CN"/>
        </w:rPr>
        <w:t xml:space="preserve">  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亨，出入无疾。朋来无咎。反复其道，七日来复，利有攸往。</w:t>
      </w:r>
    </w:p>
    <w:p>
      <w:pPr>
        <w:pStyle w:val="Normal"/>
        <w:ind w:left="2012" w:hanging="2012"/>
        <w:jc w:val="both"/>
        <w:rPr>
          <w:rFonts w:ascii="文鼎中粗隸" w:hAnsi="文鼎中粗隸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雷在地中，复。先王以至日闭关，商旅不行，后不省方。</w:t>
      </w:r>
    </w:p>
    <w:p>
      <w:pPr>
        <w:pStyle w:val="Normal"/>
        <w:jc w:val="both"/>
        <w:rPr>
          <w:rFonts w:ascii="文鼎中粗隸" w:hAnsi="文鼎中粗隸"/>
          <w:sz w:val="24"/>
        </w:rPr>
      </w:pPr>
      <w:r>
        <w:rPr>
          <w:rFonts w:eastAsia="文鼎中粗隸" w:cs="文鼎中粗隸" w:ascii="文鼎中粗隸" w:hAnsi="文鼎中粗隸"/>
          <w:sz w:val="24"/>
          <w:lang w:eastAsia="zh-CN"/>
        </w:rPr>
        <w:t xml:space="preserve">        </w:t>
      </w:r>
      <w:r>
        <w:rPr>
          <w:rFonts w:ascii="文鼎中粗隸" w:hAnsi="文鼎中粗隸" w:eastAsia="SimSun;宋体"/>
          <w:sz w:val="24"/>
          <w:lang w:eastAsia="zh-CN"/>
        </w:rPr>
        <w:t>五马西行进难阻，更宜守旧亲相辅。</w:t>
      </w:r>
    </w:p>
    <w:p>
      <w:pPr>
        <w:pStyle w:val="Normal"/>
        <w:ind w:firstLine="960"/>
        <w:jc w:val="both"/>
        <w:rPr/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万里鹏程化查宴，五个佳人江上舞。</w:t>
      </w:r>
      <w:r>
        <w:rPr>
          <w:rFonts w:ascii="文鼎中粗隸" w:hAnsi="文鼎中粗隸"/>
          <w:sz w:val="24"/>
        </w:rPr>
        <w:t xml:space="preserve"> 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一生名利总成虚，临久名疆有进时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门户鼎来真可恼，不堪回首梦魂孤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初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不远复，无祇悔，元吉。</w:t>
      </w:r>
    </w:p>
    <w:p>
      <w:pPr>
        <w:pStyle w:val="Normal"/>
        <w:ind w:firstLine="803"/>
        <w:jc w:val="both"/>
        <w:rPr>
          <w:rFonts w:ascii="文鼎中粗隸" w:hAnsi="文鼎中粗隸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不远之复，以修身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阳长修身吉，重山耸翠青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马行东北去，遇鼠计方昌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垂钓向沧浪，金鳞看入手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行客过重山，目下当回首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二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休复，吉。</w:t>
      </w:r>
    </w:p>
    <w:p>
      <w:pPr>
        <w:pStyle w:val="Normal"/>
        <w:ind w:firstLine="803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休复之吉，以下仁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仁者善亲邻，前江一鲤存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获来临泗水，变化在</w:t>
      </w:r>
      <w:r>
        <w:rPr>
          <w:rFonts w:ascii="文鼎中粗隸" w:hAnsi="文鼎中粗隸"/>
          <w:sz w:val="24"/>
          <w:u w:val="single" w:color="0000FF"/>
          <w:lang w:eastAsia="zh-CN"/>
        </w:rPr>
        <w:t></w:t>
      </w: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行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悲后笑嘻嘻，中行道最宜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所求终有望，且莫皱眉头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三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频复，厉，无咎。</w:t>
      </w:r>
    </w:p>
    <w:p>
      <w:pPr>
        <w:pStyle w:val="Normal"/>
        <w:ind w:firstLine="803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频复之厉，义无咎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屡失应屡获，多败亦多成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择善宜坚守，何有怨咎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局促未开时，云中一鸟飞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他谋皆悔吝，守旧乃方知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一关复一关，进退两头难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虑望难久远，心事不曾安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四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中行独复。</w:t>
      </w:r>
    </w:p>
    <w:p>
      <w:pPr>
        <w:pStyle w:val="Normal"/>
        <w:ind w:firstLine="803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中行独复，以从道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曩实好谋归，归来喜又随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莫蹉中道发，笑后又成悲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放钓又收来，分明绝尘埃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巨鳌随手得，休用苦疑猜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五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敦复，无悔。</w:t>
      </w:r>
    </w:p>
    <w:p>
      <w:pPr>
        <w:pStyle w:val="Normal"/>
        <w:ind w:firstLine="803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敦复无悔，中以自考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列阵飞鸣排九霄，乘骑千里不辞劳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移根接下天边木，皓首成家在楚桥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乱者复治，往者复还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凶者复吉，危者复安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五湖波浪静，明月照扁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稳把钓下饵，鲸熬钓几头。</w:t>
      </w:r>
    </w:p>
    <w:p>
      <w:pPr>
        <w:pStyle w:val="Normal"/>
        <w:ind w:left="1927" w:hanging="964"/>
        <w:jc w:val="both"/>
        <w:rPr/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上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迷复，凶，有灾眚。用师行，终有大败。以其国君凶，至于十年不克征。</w:t>
      </w:r>
      <w:r>
        <w:rPr>
          <w:rFonts w:ascii="文鼎中粗隸" w:hAnsi="文鼎中粗隸"/>
          <w:b/>
          <w:bCs/>
          <w:color w:val="0000FF"/>
          <w:sz w:val="20"/>
        </w:rPr>
        <w:t xml:space="preserve">  </w:t>
      </w:r>
    </w:p>
    <w:p>
      <w:pPr>
        <w:pStyle w:val="Normal"/>
        <w:ind w:left="1766" w:hanging="803"/>
        <w:jc w:val="both"/>
        <w:rPr/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迷复之凶，反君道也。</w:t>
      </w:r>
      <w:r>
        <w:rPr>
          <w:rFonts w:ascii="文鼎中粗隸" w:hAnsi="文鼎中粗隸"/>
          <w:b/>
          <w:bCs/>
          <w:color w:val="0000FF"/>
          <w:sz w:val="20"/>
        </w:rPr>
        <w:t xml:space="preserve"> 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进退徘徊无定据，欲暮春风吹柳絮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半途行客又离忧，枕畔佳人无意绪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机迷终不复，难以免灾危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所向皆非利，要终不可行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无妄卦</w:t>
      </w:r>
      <w:r>
        <w:rPr>
          <w:rFonts w:ascii="文鼎中粗隸" w:hAnsi="文鼎中粗隸" w:cs="文鼎中粗隸"/>
          <w:b/>
          <w:bCs/>
          <w:color w:val="0000FF"/>
          <w:sz w:val="24"/>
          <w:lang w:eastAsia="zh-CN"/>
        </w:rPr>
        <w:t xml:space="preserve">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元亨，利贞。其匪正，有眚，不利有攸往。</w:t>
      </w:r>
    </w:p>
    <w:p>
      <w:pPr>
        <w:pStyle w:val="Normal"/>
        <w:jc w:val="both"/>
        <w:rPr>
          <w:rFonts w:ascii="文鼎中粗隸" w:hAnsi="文鼎中粗隸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天下雷行，物与无妄。先王以茂对时，育万物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震雷一震好乘时，威令施张茂盛宜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  <w:u w:val="single" w:color="0000FF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匪正悔生宜改正，有人相引上云梯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入仕本从科甲出，奋身不在禹门中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筑岩钓渭非常士，须信英雄立大功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初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无妄，往吉。</w:t>
      </w:r>
    </w:p>
    <w:p>
      <w:pPr>
        <w:pStyle w:val="Normal"/>
        <w:ind w:firstLine="803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无妄之往，得志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坐中千里至，暂伴便前行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虎兔林中走，长途山上青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事相扶，在迷途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反复终可图，风波一点无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二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不耕获，不菑畬，则利有攸往。</w:t>
      </w:r>
    </w:p>
    <w:p>
      <w:pPr>
        <w:pStyle w:val="Normal"/>
        <w:ind w:firstLine="803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不耕获，未富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本无期望志，所得出无心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有往皆有利，相将遇好人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不耕不获有吉利，不菑不畬往无成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鸡鸣获菑方应候，一番利帛外方来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休妄想，且诚心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须防平地起荆棘，万里青山万里程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三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无妄之灾。或系之牛，行人之得，邑人之灾。</w:t>
      </w:r>
    </w:p>
    <w:p>
      <w:pPr>
        <w:pStyle w:val="Normal"/>
        <w:ind w:firstLine="803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行人得牛，邑人灾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一得还一失，逢刚勿自先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系牛牛不定，进步有升迁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旧喜惹新愁，事事多争竞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也虑暗中人，风波尤未定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四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可贞，无咎。</w:t>
      </w:r>
    </w:p>
    <w:p>
      <w:pPr>
        <w:pStyle w:val="Normal"/>
        <w:ind w:firstLine="803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可贞无咎，固有之地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德广位尤谦，亲君臣道尽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静守方无虞，即有佳音报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琢器成环器未完，上天未定志尤坚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虽然不是中秋月，亦有神光射九天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五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无妄之疾，勿药有喜。</w:t>
      </w:r>
    </w:p>
    <w:p>
      <w:pPr>
        <w:pStyle w:val="Normal"/>
        <w:ind w:firstLine="803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无妄之药，不可试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疾过无用药，未来事不忧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一更西北转，帆便逐行舟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上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无妄，行有眚，无攸利。</w:t>
      </w:r>
    </w:p>
    <w:p>
      <w:pPr>
        <w:pStyle w:val="Normal"/>
        <w:ind w:firstLine="803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无妄之行，穷之灾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妄动提防不必求，随谋守旧始成宜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水边一朵月中桂，花开正值岁寒时。</w:t>
      </w:r>
    </w:p>
    <w:p>
      <w:pPr>
        <w:pStyle w:val="Normal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大畜卦</w:t>
      </w:r>
      <w:r>
        <w:rPr>
          <w:rFonts w:ascii="文鼎中粗隸" w:hAnsi="文鼎中粗隸" w:cs="文鼎中粗隸"/>
          <w:b/>
          <w:bCs/>
          <w:color w:val="0000FF"/>
          <w:sz w:val="24"/>
          <w:lang w:eastAsia="zh-CN"/>
        </w:rPr>
        <w:t xml:space="preserve">  </w:t>
      </w: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利贞。不家食，吉。利涉大川。</w:t>
      </w:r>
    </w:p>
    <w:p>
      <w:pPr>
        <w:pStyle w:val="Normal"/>
        <w:ind w:left="2012" w:hanging="2012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  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天在山中，大畜。君子以多识前言往行，以畜其德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瞥然一棹去如梭，万里风波得意过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十倍钓鳌终有得，蓬瀛此去路无多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初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有厉，利已。</w:t>
      </w:r>
    </w:p>
    <w:p>
      <w:pPr>
        <w:pStyle w:val="Normal"/>
        <w:ind w:firstLine="803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有厉利已，不犯灾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疾病方生处，天边雁侣孤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空中斜日墬，帆便恨平湖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蜗角刀头利，关心事不同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暗云风卷尽，明月又当空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二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舆脱輹。</w:t>
      </w:r>
    </w:p>
    <w:p>
      <w:pPr>
        <w:pStyle w:val="Normal"/>
        <w:ind w:firstLine="803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舆脱輹，中无尤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推车登高路，半道舆脱辐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天上一星飞，佳人水边哭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镜面破当中，行人过断桥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事须宜谨慎，深恐不坚牢。</w:t>
      </w:r>
    </w:p>
    <w:p>
      <w:pPr>
        <w:pStyle w:val="Normal"/>
        <w:ind w:firstLine="964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ascii="文鼎中粗隸" w:hAnsi="文鼎中粗隸" w:eastAsia="SimSun;宋体"/>
          <w:b/>
          <w:bCs/>
          <w:color w:val="0000FF"/>
          <w:sz w:val="24"/>
          <w:lang w:eastAsia="zh-CN"/>
        </w:rPr>
        <w:t>三爻诀</w:t>
      </w:r>
      <w:r>
        <w:rPr>
          <w:rFonts w:ascii="文鼎中粗隸" w:hAnsi="文鼎中粗隸" w:cs="文鼎中粗隸"/>
          <w:b/>
          <w:bCs/>
          <w:color w:val="0000FF"/>
          <w:sz w:val="20"/>
          <w:lang w:eastAsia="zh-CN"/>
        </w:rPr>
        <w:t xml:space="preserve">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：良马逐，利艰贞。曰闲舆卫，利有攸往。</w:t>
      </w:r>
    </w:p>
    <w:p>
      <w:pPr>
        <w:pStyle w:val="Normal"/>
        <w:ind w:firstLine="803"/>
        <w:jc w:val="both"/>
        <w:rPr>
          <w:rFonts w:ascii="文鼎中粗隸" w:hAnsi="文鼎中粗隸"/>
          <w:b/>
          <w:b/>
          <w:bCs/>
          <w:color w:val="0000FF"/>
          <w:sz w:val="20"/>
        </w:rPr>
      </w:pPr>
      <w:r>
        <w:rPr>
          <w:rFonts w:eastAsia="文鼎中粗隸" w:cs="文鼎中粗隸" w:ascii="文鼎中粗隸" w:hAnsi="文鼎中粗隸"/>
          <w:b/>
          <w:bCs/>
          <w:color w:val="0000FF"/>
          <w:sz w:val="20"/>
          <w:lang w:eastAsia="zh-CN"/>
        </w:rPr>
        <w:t xml:space="preserve">      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象曰：利有攸往，上合志也。</w:t>
      </w:r>
    </w:p>
    <w:p>
      <w:pPr>
        <w:pStyle w:val="Normal"/>
        <w:ind w:firstLine="960"/>
        <w:jc w:val="both"/>
        <w:rPr>
          <w:rFonts w:ascii="文鼎中粗隸" w:hAnsi="文鼎中粗隸"/>
          <w:sz w:val="24"/>
        </w:rPr>
      </w:pPr>
      <w:r>
        <w:rPr>
          <w:rFonts w:ascii="文鼎中粗隸" w:hAnsi="文鼎中粗隸" w:eastAsia="SimSun;宋体"/>
          <w:sz w:val="24"/>
          <w:lang w:eastAsia="zh-CN"/>
        </w:rPr>
        <w:t>乘骑求谋进不真，傲霜松柏四时青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ascii="文鼎中粗隸" w:hAnsi="文鼎中粗隸" w:eastAsia="SimSun;宋体"/>
          <w:sz w:val="24"/>
          <w:u w:val="single" w:color="0000FF"/>
          <w:lang w:eastAsia="zh-CN"/>
        </w:rPr>
        <w:t>云</w:t>
      </w:r>
      <w:r>
        <w:rPr>
          <w:rFonts w:eastAsia="SimSun;宋体"/>
          <w:sz w:val="24"/>
          <w:u w:val="single" w:color="0000FF"/>
          <w:lang w:eastAsia="zh-CN"/>
        </w:rPr>
        <w:t>中相送仍相赠，龙虎成名禄再荣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千里过了几重关，只有一关何虑难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等待金风疏苦叶，江波随处下长竿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四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童牛之牿，元吉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六四元吉，有喜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跨牛行远地，金菊暗伤情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江畔人行处，前程去有因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鹊噪高枝上，人行古渡头。</w:t>
      </w:r>
    </w:p>
    <w:p>
      <w:pPr>
        <w:pStyle w:val="Normal"/>
        <w:ind w:firstLine="960"/>
        <w:jc w:val="both"/>
        <w:rPr>
          <w:sz w:val="24"/>
          <w:u w:val="single" w:color="0000FF"/>
        </w:rPr>
      </w:pPr>
      <w:r>
        <w:rPr>
          <w:rFonts w:eastAsia="SimSun;宋体"/>
          <w:sz w:val="24"/>
          <w:u w:val="single" w:color="0000FF"/>
          <w:lang w:eastAsia="zh-CN"/>
        </w:rPr>
        <w:t>半途不可到，日暮转生愁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五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豮豕之牙，吉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六五之吉，有庆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德大功勋重，常居辅佐臣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于中还正坎，继躁克师贞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浪静波平好下钓，何须疑虑两三头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事和天上一轮月，云散月明天正秋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上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何天之衢，亨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何天之衢，道大行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天衢一道总亨通，深浅根基谩费工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一个妇人携锦袱，龙牙虎爪伏场中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事有喜，物有光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始终好商量，壶中日月长。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颐卦</w:t>
      </w:r>
      <w:r>
        <w:rPr>
          <w:rFonts w:eastAsia="Times New Roman"/>
          <w:b/>
          <w:bCs/>
          <w:color w:val="0000FF"/>
          <w:sz w:val="24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4"/>
          <w:lang w:eastAsia="zh-CN"/>
        </w:rPr>
        <w:t>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0"/>
          <w:lang w:eastAsia="zh-CN"/>
        </w:rPr>
        <w:t>：贞吉。观颐，以求口实。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  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山下有雷，颐。君子以慎言语，节饮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丹桂飘香日，功名事不迟。</w:t>
      </w:r>
    </w:p>
    <w:p>
      <w:pPr>
        <w:pStyle w:val="Normal"/>
        <w:ind w:firstLine="960"/>
        <w:jc w:val="both"/>
        <w:rPr>
          <w:sz w:val="24"/>
          <w:u w:val="single" w:color="0000FF"/>
        </w:rPr>
      </w:pPr>
      <w:r>
        <w:rPr>
          <w:rFonts w:eastAsia="SimSun;宋体"/>
          <w:sz w:val="24"/>
          <w:u w:val="single" w:color="0000FF"/>
          <w:lang w:eastAsia="zh-CN"/>
        </w:rPr>
        <w:t>人行千里外，触景正芳菲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初爻诀</w:t>
      </w:r>
      <w:r>
        <w:rPr>
          <w:rFonts w:eastAsia="Times New Roman"/>
          <w:b/>
          <w:bCs/>
          <w:color w:val="0000FF"/>
          <w:sz w:val="24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4"/>
          <w:lang w:eastAsia="zh-CN"/>
        </w:rPr>
        <w:t>：</w:t>
      </w:r>
      <w:r>
        <w:rPr>
          <w:rFonts w:eastAsia="SimSun;宋体"/>
          <w:b/>
          <w:bCs/>
          <w:color w:val="0000FF"/>
          <w:sz w:val="20"/>
          <w:lang w:eastAsia="zh-CN"/>
        </w:rPr>
        <w:t>舍尔灵龟，观我朵颐，凶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观我朵颐，亦不足贵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舍东以就西，重山可立基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江边人过处，一女遇寒啼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红紫无颜色，飘零一叶风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邻鸡惊晓梦，心事转成空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二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颠颐，拂经于丘，颐征，凶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六二征凶，行失类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龙走拥东去，羊行带水归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一堆金未见，双果墬花枝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秉烛正东西，漏舟行险水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缝使达平津，尤恐波浪起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三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拂颐，贞凶。十年勿用，无攸利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十年勿用，道大悖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主旧拂颐凶，十年宜勿用。</w:t>
      </w:r>
    </w:p>
    <w:p>
      <w:pPr>
        <w:pStyle w:val="Normal"/>
        <w:ind w:firstLine="960"/>
        <w:jc w:val="both"/>
        <w:rPr>
          <w:sz w:val="24"/>
          <w:u w:val="single" w:color="0000FF"/>
        </w:rPr>
      </w:pPr>
      <w:r>
        <w:rPr>
          <w:rFonts w:eastAsia="SimSun;宋体"/>
          <w:sz w:val="24"/>
          <w:u w:val="single" w:color="0000FF"/>
          <w:lang w:eastAsia="zh-CN"/>
        </w:rPr>
        <w:t>化翅九霄飞，雷振威权重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事宜休，理多错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日墬云中，诚恐多剥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四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颠颐吉。虎视眈眈，其欲逐逐，无咎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颠颐之吉，上施光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虎视耽耽吉可舒，山前上紧度须臾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前程自有泰来处，急浪惊涛反自和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一事防颠墬，无非仍有是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求望自然成，先难而后易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五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拂经，居贞吉。不可涉大川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居贞之吉，顺以从上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动躁事生忧，强谋事不周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大川墬难涉，龠户待名求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退则安，进不可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上下相从，明珠一颗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上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由颐，厉吉。利涉大川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由颐厉吉，大有庆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久持忠节不成功，一旦逢君塞外雄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巨舟平浪垂钓去，六鳌拥出大波中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迢迢临水复临山，路出西南涉险难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若得东风相借力，几多名利得非难。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大过卦</w:t>
      </w:r>
      <w:r>
        <w:rPr>
          <w:rFonts w:eastAsia="Times New Roman"/>
          <w:b/>
          <w:bCs/>
          <w:color w:val="0000FF"/>
          <w:sz w:val="24"/>
          <w:lang w:eastAsia="zh-CN"/>
        </w:rPr>
        <w:t xml:space="preserve">  </w:t>
      </w:r>
      <w:r>
        <w:rPr>
          <w:rFonts w:eastAsia="SimSun;宋体"/>
          <w:b/>
          <w:bCs/>
          <w:color w:val="0000FF"/>
          <w:sz w:val="24"/>
          <w:lang w:eastAsia="zh-CN"/>
        </w:rPr>
        <w:t>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0"/>
          <w:lang w:eastAsia="zh-CN"/>
        </w:rPr>
        <w:t>：栋桡。利有攸往，亨。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  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泽灭木，大过。君子以独立不惧，遯世无闷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独立高楼阴失色，有期不到两成非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园林别种仙桃果，但遇良朋振羽衣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心有余，力不足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倚仗春风，一歌一曲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初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藉用白茅，无咎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藉用白茅，柔在下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先微当后发，首尾破还全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西北歌声动，成荣在北泉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二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枯杨生梯，老夫得其女妻，无不利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老夫女妻，过以相与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得妻户内利何多？日照高堂职近戈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猪走犬来皆曰早，小船经历几风波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满目好风光，红花又更香。</w:t>
      </w:r>
    </w:p>
    <w:p>
      <w:pPr>
        <w:pStyle w:val="Normal"/>
        <w:ind w:firstLine="960"/>
        <w:jc w:val="both"/>
        <w:rPr>
          <w:b/>
          <w:b/>
          <w:bCs/>
          <w:color w:val="0000FF"/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蟠桃三结子，一子熟非常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三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栋挠，凶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栋挠之凶，不可以有辅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有妇终无事，逢难宜急走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欲免哭声随，切忌西方酉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荆棘生平地，风波起四方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幽窗人懊恼，无语对斜阳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四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栋隆，吉。有它吝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栋隆之吉，不桡乎下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峻岭崎岖马阻行，如今平地好安亨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几多名利人同至，西方亨衢坦坦平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心事有迟速，逢龙是变乡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月光明映户，便有好商量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五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枯杨生华，老妇得其士夫，无咎无誉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枯杨生华，何可久也。老妇士夫，亦可丑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枯杨生华未可夸，得逢可丑事咨嗟。</w:t>
      </w:r>
    </w:p>
    <w:p>
      <w:pPr>
        <w:pStyle w:val="Normal"/>
        <w:ind w:firstLine="960"/>
        <w:jc w:val="both"/>
        <w:rPr>
          <w:sz w:val="24"/>
          <w:u w:val="single" w:color="0000FF"/>
        </w:rPr>
      </w:pPr>
      <w:r>
        <w:rPr>
          <w:rFonts w:eastAsia="SimSun;宋体"/>
          <w:sz w:val="24"/>
          <w:u w:val="single" w:color="0000FF"/>
          <w:lang w:eastAsia="zh-CN"/>
        </w:rPr>
        <w:t>却宜静处平生节，且息思为进欲奢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一事两意，一人两心。</w:t>
      </w:r>
    </w:p>
    <w:p>
      <w:pPr>
        <w:pStyle w:val="Normal"/>
        <w:ind w:firstLine="960"/>
        <w:jc w:val="both"/>
        <w:rPr>
          <w:b/>
          <w:b/>
          <w:bCs/>
          <w:color w:val="0000FF"/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新花枯树，须待新春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上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过涉灭顶，凶。无咎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过涉之凶，不可无咎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羊背披衣裳，文书匣内藏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不须多望想，云雨溅斜阳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水边忧，山下愁。</w:t>
      </w:r>
    </w:p>
    <w:p>
      <w:pPr>
        <w:pStyle w:val="Normal"/>
        <w:ind w:firstLine="960"/>
        <w:jc w:val="both"/>
        <w:rPr>
          <w:sz w:val="24"/>
          <w:u w:val="single" w:color="0000FF"/>
        </w:rPr>
      </w:pPr>
      <w:r>
        <w:rPr>
          <w:rFonts w:eastAsia="SimSun;宋体"/>
          <w:sz w:val="24"/>
          <w:u w:val="single" w:color="0000FF"/>
          <w:lang w:eastAsia="zh-CN"/>
        </w:rPr>
        <w:t>要平安，寸往游。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坎卦</w:t>
      </w:r>
      <w:r>
        <w:rPr>
          <w:rFonts w:eastAsia="Times New Roman"/>
          <w:b/>
          <w:bCs/>
          <w:color w:val="0000FF"/>
          <w:sz w:val="24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4"/>
          <w:lang w:eastAsia="zh-CN"/>
        </w:rPr>
        <w:t>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0"/>
          <w:lang w:eastAsia="zh-CN"/>
        </w:rPr>
        <w:t>：习坎，有孚，维心，亨。行有尚。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  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水洊至，习坎。君子以常德行，习教事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坎险元当便习通，保邦保国自相容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半天立阵寒鸦鹊，一雁从空彻上穹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初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习坎，入于坎窞，凶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习坎入坎，失道凶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海底珠难觅，堪防坎窞凶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失中扶木起，独立待春风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不慎将来恨，贪观落叶红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栽培无限力，春尽一场空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二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坎有险，求小得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求小得，未出中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险难伤无援，求安得小亨。</w:t>
      </w:r>
    </w:p>
    <w:p>
      <w:pPr>
        <w:pStyle w:val="Normal"/>
        <w:ind w:firstLine="960"/>
        <w:jc w:val="both"/>
        <w:rPr>
          <w:sz w:val="24"/>
          <w:u w:val="single" w:color="0000FF"/>
        </w:rPr>
      </w:pPr>
      <w:r>
        <w:rPr>
          <w:rFonts w:eastAsia="SimSun;宋体"/>
          <w:sz w:val="24"/>
          <w:u w:val="single" w:color="0000FF"/>
          <w:lang w:eastAsia="zh-CN"/>
        </w:rPr>
        <w:t>水边平地立，悔吝陆吴亭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几回梦里说东江，波平浪静下钓难。</w:t>
      </w:r>
    </w:p>
    <w:p>
      <w:pPr>
        <w:pStyle w:val="Normal"/>
        <w:ind w:firstLine="960"/>
        <w:jc w:val="both"/>
        <w:rPr>
          <w:sz w:val="24"/>
          <w:u w:val="single" w:color="0000FF"/>
        </w:rPr>
      </w:pPr>
      <w:r>
        <w:rPr>
          <w:rFonts w:eastAsia="SimSun;宋体"/>
          <w:sz w:val="24"/>
          <w:u w:val="single" w:color="0000FF"/>
          <w:lang w:eastAsia="zh-CN"/>
        </w:rPr>
        <w:t>云外利名终有望，主人目下未开颜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三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来之坎坎，险且枕，入于坎窞，勿用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来之坎坎，终无功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舟行防水厄，车破不堪行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且守坎中险，防危勿用惊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不可进，不可亲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雨中花易落。浪里月重明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四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樽酒簋贰，用缶，纳约自牖，终无咎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樽酒簋贰，刚柔际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瓦缶樽醪实自羞，无咎终安得遇侯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君上有亲臣下睦，信来孚取不须求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莫谓事迟留，休言不到头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长竿看入手，一钓上金钩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五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坎不盈，祇既平，无咎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坎不盈，中未大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盈满还不溢，溢满咎无当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千里片帆速，仿妨泛巨舻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喜鹊噪檐楹，惊回梦不成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虽然无事至，也虑是非行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上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系用微纆，寘于丛棘，三岁不得，凶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上六失道，凶三岁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三辰不得实堪忧，呆实应须正值秋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直待独行东北去，极中离处便时休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疑、疑、疑，一番笑罢复生悲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落花满地无人扫，独立秋风蹙黛眉。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离卦</w:t>
      </w:r>
      <w:r>
        <w:rPr>
          <w:rFonts w:eastAsia="Times New Roman"/>
          <w:b/>
          <w:bCs/>
          <w:color w:val="0000FF"/>
          <w:sz w:val="24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4"/>
          <w:lang w:eastAsia="zh-CN"/>
        </w:rPr>
        <w:t>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0"/>
          <w:lang w:eastAsia="zh-CN"/>
        </w:rPr>
        <w:t>：利贞，亨。畜牝牛，吉。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  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明两作离，大人以继明照于四方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久厌高林雨，方施一旦明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太阳当下照，万国继升平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初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履错然，敬之，无咎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履错之敬，以辟咎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勤俭终无咎，逢明必敬之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天书鸾递至，触景有光辉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风动水生波，关心事若何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错然履无咎，依旧笑呵呵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二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黄离，元吉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黄离元吉，得中道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中道明元吉，光辉四野同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水中人送宝，鹏翅好飞冲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事已定，心何忧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明月上层楼，云中客点头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三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日昃之离，不鼓缶而歌，则大耄之嗟，凶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日昃之离，何可久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日中须有昃，盛满意防亏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大耄嗟凶吝，风波小艇危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月沉西，人断魂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悲忻未足，易缺难成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四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突如其来如，焚如，死如，弃如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突如其来如，无所容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一人无足立，有足却无头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千里来追至，防生五七体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遇不遇，逢不逢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日沉海底，人在梦中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五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出涕沱若，戚嗟若，吉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六五之吉，离王公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注尽江边水，还惊一水灾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女人挥一笠，回首又花开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泛泛维舟尚未定，一头牵往一头牵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前途贵客来相举，又见新颜破旧颜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上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王用出征，有嘉折首，获匪其丑，无咎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王用出征，以正邦也。获匪其丑，大有功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诛戮邦中利出征，一番获丑在王庭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凤衔一信归杨畔，得个佳音四海荣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自有青云路，须当着力求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佳人宜更早，行路泛孤舟。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咸卦</w:t>
      </w:r>
      <w:r>
        <w:rPr>
          <w:rFonts w:eastAsia="Times New Roman"/>
          <w:b/>
          <w:bCs/>
          <w:color w:val="0000FF"/>
          <w:sz w:val="24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4"/>
          <w:lang w:eastAsia="zh-CN"/>
        </w:rPr>
        <w:t>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0"/>
          <w:lang w:eastAsia="zh-CN"/>
        </w:rPr>
        <w:t>：亨，利贞。取女，吉。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  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山上有泽，咸。君子以虚受人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一得西南女，门庭日渐荣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园林桃李发，门外二山青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相感本无心，须知夙契深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此时宜娶妇，遇喜见黄金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初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咸其拇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咸其拇，志在外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进用不须疑，何劳苦自迷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小贞终大吉，咸感又相随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意在闲山事有涯，野人暗地自徘徊。</w:t>
      </w:r>
    </w:p>
    <w:p>
      <w:pPr>
        <w:pStyle w:val="Normal"/>
        <w:ind w:firstLine="960"/>
        <w:jc w:val="both"/>
        <w:rPr>
          <w:sz w:val="24"/>
          <w:u w:val="single" w:color="0000FF"/>
        </w:rPr>
      </w:pPr>
      <w:r>
        <w:rPr>
          <w:rFonts w:eastAsia="SimSun;宋体"/>
          <w:sz w:val="24"/>
          <w:u w:val="single" w:color="0000FF"/>
          <w:lang w:eastAsia="zh-CN"/>
        </w:rPr>
        <w:t>天边雁足传书信，一点眉端愁自开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二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咸其腓，凶。居吉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虽凶居吉，顺不害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船在危滩上，人行道已迷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月低潮又落，骤雨又狂风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不宜轻进动，躁妄反为凶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守静宜安分，居然吉庆隆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三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咸其股，执其随，往吝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咸其股，亦不处也。志在随人，所执下也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休道事无成，其中进退多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桂轮圆又缺，光彩要楷磨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不宜专自用，执志在随人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所占几事吝，大抵利婚姻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四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贞吉悔亡，憧憧往来，朋从尔思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贞吉悔亡，未感害也。憧憧往来，未光大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千里车行远，忧疑已悔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鹤衔天书至，户牖凡光辉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一动一静，一出一入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秋月春花，事须费力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人情初交日，咸志在于勤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贞正宜坚守，忠诚久不渝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五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咸其脢，无悔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咸其脢，志未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满目开花未见花，金边一女遇方佳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利名只见逢麋鹿，一去亨衢照落霞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事了物未了，人圆物未圆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要知端的信，月影上琅玕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进退无拘束，中心不涉私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虽然无所感，无事亦无非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上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咸其辅、颊、舌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咸其辅、颊、舌，滕口说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感舌虽无咎，居安又另迁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经纶水上断，缺月又重圆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有似无，无似有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每劳心，闲费口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多言本招辱，图事竟难明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尊上相邀阻，都缘无实成。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恒卦</w:t>
      </w:r>
      <w:r>
        <w:rPr>
          <w:rFonts w:eastAsia="Times New Roman"/>
          <w:b/>
          <w:bCs/>
          <w:color w:val="0000FF"/>
          <w:sz w:val="24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4"/>
          <w:lang w:eastAsia="zh-CN"/>
        </w:rPr>
        <w:t>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0"/>
          <w:lang w:eastAsia="zh-CN"/>
        </w:rPr>
        <w:t>：亨，无咎，利贞。利有攸往。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  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雷风，恒。君子以立不易方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居子居安不必迁，前途无滞复周全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日边一鹿持书至，遐迩声名四海传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凤引雏飞入九霄，岂辞云路山逍遥。</w:t>
      </w:r>
    </w:p>
    <w:p>
      <w:pPr>
        <w:pStyle w:val="Normal"/>
        <w:ind w:firstLine="960"/>
        <w:jc w:val="both"/>
        <w:rPr>
          <w:sz w:val="24"/>
          <w:u w:val="single" w:color="0000FF"/>
        </w:rPr>
      </w:pPr>
      <w:r>
        <w:rPr>
          <w:rFonts w:eastAsia="SimSun;宋体"/>
          <w:sz w:val="24"/>
          <w:u w:val="single" w:color="0000FF"/>
          <w:lang w:eastAsia="zh-CN"/>
        </w:rPr>
        <w:t>翔翔得遇西风便，从此升腾总不劳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初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浚恒，贞凶，无攸利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浚恒之凶，始求深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居浅欲求深，身卑位作尊。</w:t>
      </w:r>
    </w:p>
    <w:p>
      <w:pPr>
        <w:pStyle w:val="Normal"/>
        <w:ind w:firstLine="960"/>
        <w:jc w:val="both"/>
        <w:rPr>
          <w:sz w:val="24"/>
          <w:u w:val="single" w:color="0000FF"/>
        </w:rPr>
      </w:pPr>
      <w:r>
        <w:rPr>
          <w:rFonts w:eastAsia="SimSun;宋体"/>
          <w:sz w:val="24"/>
          <w:u w:val="single" w:color="0000FF"/>
          <w:lang w:eastAsia="zh-CN"/>
        </w:rPr>
        <w:t>往成还不利，危处却迎深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势利相交际，犹临万丈渊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求深凶更甚，退避可安然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二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悔亡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九二悔亡，能久中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悔吝消亡日，东行北者灾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急涛求巽顺，倾刻笑颜开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人存中正德，守己自然安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久久行其道，终身悔吝亡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三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不恒其德，或承之羞，贞吝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不恒其德，无所容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不为恒德久，贞吝复何如？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霜重花枝瘦，成荣也不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不长久，错商量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交加缠，休要忙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就北原无益，依南却未安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居贞为久计，尽可利盘桓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四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田无禽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久非其位，安得禽也？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藏器待时时未通，徒劳功业慢嗟吁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守旧更当宜整顿，夕阳西墬日方舒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井底探明月，风前拂羽毛。</w:t>
      </w:r>
    </w:p>
    <w:p>
      <w:pPr>
        <w:pStyle w:val="Normal"/>
        <w:ind w:firstLine="960"/>
        <w:jc w:val="both"/>
        <w:rPr>
          <w:sz w:val="24"/>
          <w:u w:val="single" w:color="0000FF"/>
        </w:rPr>
      </w:pPr>
      <w:r>
        <w:rPr>
          <w:rFonts w:eastAsia="SimSun;宋体"/>
          <w:sz w:val="24"/>
          <w:u w:val="single" w:color="0000FF"/>
          <w:lang w:eastAsia="zh-CN"/>
        </w:rPr>
        <w:t>工夫何太拙，只恐未坚牢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田猎皆无获，求谋尽未通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极劳身计尽，虽久亦无功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五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恒其德，贞。妇人吉，夫子凶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妇人贞吉，从一终也。夫子制义，从妇凶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妇道宜贞一，惟能善顺从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丈夫当果决，从妇反为凶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慢传言妇吉，得女更宜贞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试问前程事，阴消望夜晴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上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振恒，凶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振恒在上，大无功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机动多不稳，更改振无凶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缺月明西北，孤鸿振雨冲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生意不和同，骤雨更狂风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东风何事不相惜，吹落残花满地红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处恒宜静守，振作大无功。</w:t>
      </w:r>
    </w:p>
    <w:p>
      <w:pPr>
        <w:pStyle w:val="Normal"/>
        <w:ind w:firstLine="960"/>
        <w:jc w:val="both"/>
        <w:rPr>
          <w:b/>
          <w:b/>
          <w:bCs/>
          <w:color w:val="0000FF"/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躁动频更变，将来反致凶。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遯卦</w:t>
      </w:r>
      <w:r>
        <w:rPr>
          <w:rFonts w:eastAsia="Times New Roman"/>
          <w:b/>
          <w:bCs/>
          <w:color w:val="0000FF"/>
          <w:sz w:val="24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4"/>
          <w:lang w:eastAsia="zh-CN"/>
        </w:rPr>
        <w:t>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0"/>
          <w:lang w:eastAsia="zh-CN"/>
        </w:rPr>
        <w:t>：亨。小利贞。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  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天下有山，遯。君子以远小人，不恶而严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莫叹无迍蹇，久兹事渐通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欲知成就处，须在马牛中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危厄不须防，灾消福渐昌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所为迟则发，阴小却须防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初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遯尾，厉，勿用有攸往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遯尾之厉，不往何灾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避遯林中吉，须当自谓通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求谋忌吝咎，守静喜离冲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遯者宜恬退，阴阳迭盛衰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晦藏能静守，自可免灾迍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路险更途穷，飞腾入水中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退藏宜自守，进用无大功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二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执之用黄牛之革，莫之胜说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执用黄牛，固志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穷达皆前定，前程未易论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若能坚固守，吉庆可胜言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中位职中执，先谋心匪摇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当时能固志，不动吉安繇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兀兀尘埃久待时，幽深静处有谁知？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运逢清紫人相引，财利声名始可期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三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系遯，有疾厉。畜臣妾，吉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系遯之厉，有疾惫也。畜臣妾，吉，不可大事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疾遯须防吝，非阴小事坚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壮心谋大计，歧路要音传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进退两艰难，都缘用意悭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旧亲多四散，月在暗云间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阴私相牵丝，速去莫迟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低恐升忧患，因遯或致非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四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好遯。君子吉，小人否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君子好遯，小人否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舍小高谋不可筹，临危不觉总堪忧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离明骑马报音信，渐进前程爵禄优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均子存刚德，为能绝己私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小人牵所爱，陷辱致身危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一得一失，欲先欲后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路通大道，心自安逸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五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嘉遯，贞吉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嘉遯贞吉，以正志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正值宜嘉遯，迢迢去路长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宝中金玉出，贞吉庆无伤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时止与时行，佳祥日日臻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谋事得良策，前进坦然平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灯破几残花，池莲绽异葩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一门和气合，喜信到天涯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上爻诀</w:t>
      </w:r>
      <w:r>
        <w:rPr>
          <w:rFonts w:eastAsia="Times New Roman"/>
          <w:b/>
          <w:bCs/>
          <w:color w:val="0000FF"/>
          <w:sz w:val="24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4"/>
          <w:lang w:eastAsia="zh-CN"/>
        </w:rPr>
        <w:t>：</w:t>
      </w:r>
      <w:r>
        <w:rPr>
          <w:rFonts w:eastAsia="SimSun;宋体"/>
          <w:b/>
          <w:bCs/>
          <w:color w:val="0000FF"/>
          <w:sz w:val="20"/>
          <w:lang w:eastAsia="zh-CN"/>
        </w:rPr>
        <w:t>肥遯，无不利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肥遯无不利，无所疑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肥遯无不利，初非反复心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悔言成感动，回首二三番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上九无淹滞，飘飘物外人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绰然有余裕，何事不比亨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一番桃李一番春，欲识阳春气象新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休下水边为活计，利人心下快人心。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大壮卦</w:t>
      </w:r>
      <w:r>
        <w:rPr>
          <w:rFonts w:eastAsia="Times New Roman"/>
          <w:b/>
          <w:bCs/>
          <w:color w:val="0000FF"/>
          <w:sz w:val="24"/>
          <w:lang w:eastAsia="zh-CN"/>
        </w:rPr>
        <w:t xml:space="preserve">  </w:t>
      </w:r>
      <w:r>
        <w:rPr>
          <w:rFonts w:eastAsia="SimSun;宋体"/>
          <w:b/>
          <w:bCs/>
          <w:color w:val="0000FF"/>
          <w:sz w:val="24"/>
          <w:lang w:eastAsia="zh-CN"/>
        </w:rPr>
        <w:t>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0"/>
          <w:lang w:eastAsia="zh-CN"/>
        </w:rPr>
        <w:t>：利贞。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  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雷在天上，大壮。君子以非礼弗履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堂上持权轻酌重，因人借力事方成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虎前龙后宜求望，头角峥嵘自此亨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守志休谋望有灾，当逢天水好和谐。</w:t>
      </w:r>
    </w:p>
    <w:p>
      <w:pPr>
        <w:pStyle w:val="Normal"/>
        <w:ind w:firstLine="960"/>
        <w:jc w:val="both"/>
        <w:rPr>
          <w:color w:val="0000FF"/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立身正大无虚险，自守林中一果开。</w:t>
      </w:r>
      <w:r>
        <w:rPr>
          <w:rFonts w:eastAsia="SimSun;宋体"/>
          <w:color w:val="0000FF"/>
          <w:sz w:val="20"/>
          <w:lang w:eastAsia="zh-CN"/>
        </w:rPr>
        <w:t>五杨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财利须防失，忻情恐见悲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常人终喜悦，桡后钗绸缪。</w:t>
      </w:r>
      <w:r>
        <w:rPr>
          <w:rFonts w:eastAsia="SimSun;宋体"/>
          <w:color w:val="FF0000"/>
          <w:sz w:val="20"/>
          <w:lang w:eastAsia="zh-CN"/>
        </w:rPr>
        <w:t>五阴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初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壮于趾，征凶，有孚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壮于趾，其孚穷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用壮而行事，应难保始终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进谋须招祸，守正可无凶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居下每陵上，征凶且忌虞。</w:t>
      </w:r>
    </w:p>
    <w:p>
      <w:pPr>
        <w:pStyle w:val="Normal"/>
        <w:ind w:firstLine="960"/>
        <w:jc w:val="both"/>
        <w:rPr>
          <w:sz w:val="24"/>
          <w:u w:val="single" w:color="0000FF"/>
        </w:rPr>
      </w:pPr>
      <w:r>
        <w:rPr>
          <w:rFonts w:eastAsia="SimSun;宋体"/>
          <w:sz w:val="24"/>
          <w:u w:val="single" w:color="0000FF"/>
          <w:lang w:eastAsia="zh-CN"/>
        </w:rPr>
        <w:t>清河人济遇，鼠叫利时舒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江阔复无船，惊涛怒拍天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月斜云影淡，音信复难传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二爻诀</w:t>
      </w:r>
      <w:r>
        <w:rPr>
          <w:rFonts w:eastAsia="Times New Roman"/>
          <w:b/>
          <w:bCs/>
          <w:color w:val="0000FF"/>
          <w:sz w:val="24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4"/>
          <w:lang w:eastAsia="zh-CN"/>
        </w:rPr>
        <w:t>：</w:t>
      </w:r>
      <w:r>
        <w:rPr>
          <w:rFonts w:eastAsia="SimSun;宋体"/>
          <w:b/>
          <w:bCs/>
          <w:color w:val="0000FF"/>
          <w:sz w:val="20"/>
          <w:lang w:eastAsia="zh-CN"/>
        </w:rPr>
        <w:t>贞吉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九二贞吉，以中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履中居得位，守退自谦光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守己行中正，斯为大吉昌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谦谦居正位，贞吉自无凶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木女东边笑，千里耸出锋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梨花开，正是春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若言心下事，宜得一番新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三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小人用壮，君子用罔，贞厉。羝羊触藩，羸其角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小人用壮，君子用罔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君子如行壮，深虞戒过刚。</w:t>
      </w:r>
    </w:p>
    <w:p>
      <w:pPr>
        <w:pStyle w:val="Normal"/>
        <w:ind w:firstLine="960"/>
        <w:jc w:val="both"/>
        <w:rPr>
          <w:sz w:val="24"/>
          <w:u w:val="single" w:color="0000FF"/>
        </w:rPr>
      </w:pPr>
      <w:r>
        <w:rPr>
          <w:rFonts w:eastAsia="SimSun;宋体"/>
          <w:sz w:val="24"/>
          <w:u w:val="single" w:color="0000FF"/>
          <w:lang w:eastAsia="zh-CN"/>
        </w:rPr>
        <w:t>触籓能进退，虽正可无伤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一遇网罗人不利，角赢何忌各生忧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始逢阴极峰峦秀，得进良田万倾畴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平地里，起风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时来未能守，高处觅姻缘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四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贞吉，悔亡。藩决不羸，壮于大舆之輹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藩决不羸，尚往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一封书上写鹏程，千里东风不用惊。</w:t>
      </w:r>
    </w:p>
    <w:p>
      <w:pPr>
        <w:pStyle w:val="Normal"/>
        <w:ind w:firstLine="960"/>
        <w:jc w:val="both"/>
        <w:rPr>
          <w:sz w:val="24"/>
          <w:u w:val="single" w:color="0000FF"/>
        </w:rPr>
      </w:pPr>
      <w:r>
        <w:rPr>
          <w:rFonts w:eastAsia="SimSun;宋体"/>
          <w:sz w:val="24"/>
          <w:u w:val="single" w:color="0000FF"/>
          <w:lang w:eastAsia="zh-CN"/>
        </w:rPr>
        <w:t>正好度时又失脚，洪涛万倾任君行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久静宜思动，灾消福自随。</w:t>
      </w:r>
    </w:p>
    <w:p>
      <w:pPr>
        <w:pStyle w:val="Normal"/>
        <w:ind w:firstLine="960"/>
        <w:jc w:val="both"/>
        <w:rPr>
          <w:b/>
          <w:b/>
          <w:bCs/>
          <w:color w:val="0000FF"/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自然无阻隔，万里快亨衢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五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丧羊于易，无悔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丧羊于易，位不当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正宜静守，妄动兴灾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名利通达，花柳争开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一牛二尾，一月初墬。</w:t>
      </w:r>
    </w:p>
    <w:p>
      <w:pPr>
        <w:pStyle w:val="Normal"/>
        <w:ind w:firstLine="960"/>
        <w:jc w:val="both"/>
        <w:rPr>
          <w:b/>
          <w:b/>
          <w:bCs/>
          <w:color w:val="0000FF"/>
          <w:sz w:val="24"/>
          <w:u w:val="single" w:color="0000FF"/>
        </w:rPr>
      </w:pPr>
      <w:r>
        <w:rPr>
          <w:rFonts w:eastAsia="SimSun;宋体"/>
          <w:sz w:val="24"/>
          <w:u w:val="single" w:color="0000FF"/>
          <w:lang w:eastAsia="zh-CN"/>
        </w:rPr>
        <w:t>长道崎岖，风波鼎沸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上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羝羊触藩，不能退，不能遂。无攸利，艰则吉。</w:t>
      </w:r>
    </w:p>
    <w:p>
      <w:pPr>
        <w:pStyle w:val="Normal"/>
        <w:ind w:firstLine="803"/>
        <w:jc w:val="both"/>
        <w:rPr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不能退，不能遂，不详也。艰则吉，咎不长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忧患消亡一马飞，木边有庆不须疑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枝头双缀垂春蕊，曾对仙人拥日挥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不了戊眉寿，肘下事交加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云浓不碍月，雨骤不妨花。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晋卦</w:t>
      </w:r>
      <w:r>
        <w:rPr>
          <w:rFonts w:eastAsia="Times New Roman"/>
          <w:b/>
          <w:bCs/>
          <w:color w:val="0000FF"/>
          <w:sz w:val="24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4"/>
          <w:lang w:eastAsia="zh-CN"/>
        </w:rPr>
        <w:t>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0"/>
          <w:lang w:eastAsia="zh-CN"/>
        </w:rPr>
        <w:t>：康侯用锡马蕃庶，昼日三接。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  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明出地上，晋。君子以自昭明德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二姓合新婚，资财满目前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从今百事泰，两处保团园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建侯安万国，锡命日三来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利禄荣千百，佳音远地来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云蔽月当空，牛前鼠后逢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张弓方欲挽，一箭定成功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初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晋如，摧如，贞吉。罔孚，裕无咎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晋如摧如，独行正也。裕无咎，未受命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进身许国名当重，退步宜防悔吝摧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四水有鱼孚自信，寒江花影再相随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大宜图进用，小阻亦何妨。</w:t>
      </w:r>
    </w:p>
    <w:p>
      <w:pPr>
        <w:pStyle w:val="Normal"/>
        <w:ind w:firstLine="960"/>
        <w:jc w:val="both"/>
        <w:rPr>
          <w:sz w:val="24"/>
          <w:u w:val="single" w:color="0000FF"/>
        </w:rPr>
      </w:pPr>
      <w:r>
        <w:rPr>
          <w:rFonts w:eastAsia="SimSun;宋体"/>
          <w:sz w:val="24"/>
          <w:u w:val="single" w:color="0000FF"/>
          <w:lang w:eastAsia="zh-CN"/>
        </w:rPr>
        <w:t>功成无躁进，终虽保吉昌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须着力，莫蹉跎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长竿持向蟾蜍窟，宜向云端钓北鳌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二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晋如，愁如，贞吉。受兹介福于其王母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受兹介福，以中正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日从云外复光辉，枯木生花再盛开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莫笑旧时淹恨事，须知从此脱尘埃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进谋须有患，守正可无屯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自迩来多福，推诚以事亲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一悲复一喜，介福远临延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受介于王母，春风桃李妍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三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众允，悔亡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众允之志，上行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欲进前程路，幽阴渐向明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众人俱信服，百事尽光亨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庶人众久心，内外悔俱亡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皎月再明时，多成遂其志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两日意和同，轻帆遇顺风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道途人得意，歌笑急流中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四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晋如鼫鼠，贞厉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鼫鼠贞厉，位不当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念念多忧失，谋营又害身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持孤一女子，鼠叫厉方贞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见才不见才，见喜不见喜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去处在他人，自身不由己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五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悔亡，失得勿恤。往吉，无不利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失得勿恤，往有庆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有德居高位，何人不听从！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前程无不利，吉庆自雍容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一失还一得，吉无不利之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柔能居正位，门户转光辉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万里涉江上，风波尽日闲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已通钩上饵，何必虑波澜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上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晋其角，维用伐邑。厉吉，无咎，贞吝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维用伐邑，道未光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禄位虽临险，名高自振然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师贞千里外，巨浪送归船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成未成，合未合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云遮月暗，风吹月落。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明夷卦</w:t>
      </w:r>
      <w:r>
        <w:rPr>
          <w:rFonts w:eastAsia="Times New Roman"/>
          <w:b/>
          <w:bCs/>
          <w:color w:val="0000FF"/>
          <w:sz w:val="24"/>
          <w:lang w:eastAsia="zh-CN"/>
        </w:rPr>
        <w:t xml:space="preserve">  </w:t>
      </w:r>
      <w:r>
        <w:rPr>
          <w:rFonts w:eastAsia="SimSun;宋体"/>
          <w:b/>
          <w:bCs/>
          <w:color w:val="0000FF"/>
          <w:sz w:val="24"/>
          <w:lang w:eastAsia="zh-CN"/>
        </w:rPr>
        <w:t>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0"/>
          <w:lang w:eastAsia="zh-CN"/>
        </w:rPr>
        <w:t>：利艰贞。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  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明入地中，明夷。君子以莅众，用晦而明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因甚艰难无不成，明宜莅众晦时明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无伤尤有迍邅志，进步亨衢指日升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惊重损失两头灾，谨密须防暗内来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虎尾蛇头如度得，身安尤自恐伤才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人人地中伏，明夷事必伤。</w:t>
      </w:r>
    </w:p>
    <w:p>
      <w:pPr>
        <w:pStyle w:val="Normal"/>
        <w:ind w:firstLine="960"/>
        <w:jc w:val="both"/>
        <w:rPr>
          <w:sz w:val="24"/>
          <w:u w:val="single" w:color="0000FF"/>
        </w:rPr>
      </w:pPr>
      <w:r>
        <w:rPr>
          <w:rFonts w:eastAsia="SimSun;宋体"/>
          <w:sz w:val="24"/>
          <w:u w:val="single" w:color="0000FF"/>
          <w:lang w:eastAsia="zh-CN"/>
        </w:rPr>
        <w:t>阳人须保卫，疾病恐难量。</w:t>
      </w:r>
    </w:p>
    <w:p>
      <w:pPr>
        <w:pStyle w:val="Normal"/>
        <w:ind w:left="1927" w:hanging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初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明夷于飞，垂于翼。君子于行，三日不食，有攸往，主人有言。</w:t>
      </w:r>
    </w:p>
    <w:p>
      <w:pPr>
        <w:pStyle w:val="Normal"/>
        <w:ind w:left="1766" w:hanging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君子于行，义不食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垂翼遥飞去，皆因避远行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一途涯际室，又是满青春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一足踏两船，一镜照两边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团圆专费力，费力又团圆。</w:t>
      </w:r>
    </w:p>
    <w:p>
      <w:pPr>
        <w:pStyle w:val="Normal"/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二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明夷，夷于左股，用拯马壮吉。</w:t>
      </w:r>
    </w:p>
    <w:p>
      <w:pPr>
        <w:pStyle w:val="Normal"/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六二之吉，顺以则也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所伤尤未甚，速可救禳之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得时春光至，灾消福禄垂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在股忌夷伤，浓云翳太阳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乘骑千里去，忧重恐分张。</w:t>
      </w:r>
    </w:p>
    <w:p>
      <w:pPr>
        <w:pStyle w:val="Normal"/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若问行藏事，行藏意可求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暗云风卷尽，明月满层楼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三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明夷于南狩，得其大首，不可疾贞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南狩之志，乃大得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向明为得地，大利有施为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几事须当缓，轻恐致灾危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一奔南北狩，多少事悲伤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得遇海南客，成名过北塘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虚名虚举久沉沉，禄马当来未见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一片彩云秋后至，旧时风物一时新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四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入于左腹，获明夷之心，于出门庭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入于左腹，获心意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恐见伤心事不宜，月明两畔暗云飞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  <w:u w:val="single" w:color="0000FF"/>
        </w:rPr>
      </w:pPr>
      <w:r>
        <w:rPr>
          <w:rFonts w:eastAsia="SimSun;宋体"/>
          <w:sz w:val="24"/>
          <w:u w:val="single" w:color="0000FF"/>
          <w:lang w:eastAsia="zh-CN"/>
        </w:rPr>
        <w:t>门庭一女怀悲怨，成器荣身果子疑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阴贵相遭遇，忧危已脱身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更宜图进用，名利得从心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箭射檐前鹊，巢深子不伤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一件恶烦恼，翻成大吉祥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五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箕子之明夷，利贞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箕子之贞，明不可息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遇时方暗昧，当且晦其明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自守当贞正，终能保吉亨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一登尊禄位，不可望凌高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恐有夷伤日，垂钩阻饵鳌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重关深锁闭，谨要小提防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若不知谨戒，因遁成大殃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上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不明，晦。初登于天，后入于地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初登于天，照四国也。后入于地，失则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远诏自天来，争地事反复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人地不明时，佳人水边哭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莫道事难为，美中事不宜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东风轻借力，吹了又芳菲。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家人卦</w:t>
      </w:r>
      <w:r>
        <w:rPr>
          <w:rFonts w:eastAsia="Times New Roman"/>
          <w:b/>
          <w:bCs/>
          <w:color w:val="0000FF"/>
          <w:sz w:val="24"/>
          <w:lang w:eastAsia="zh-CN"/>
        </w:rPr>
        <w:t xml:space="preserve">  </w:t>
      </w:r>
      <w:r>
        <w:rPr>
          <w:rFonts w:eastAsia="SimSun;宋体"/>
          <w:b/>
          <w:bCs/>
          <w:color w:val="0000FF"/>
          <w:sz w:val="24"/>
          <w:lang w:eastAsia="zh-CN"/>
        </w:rPr>
        <w:t>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0"/>
          <w:lang w:eastAsia="zh-CN"/>
        </w:rPr>
        <w:t>：利女贞。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  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风自火出，家人。君子以言有物，而行有恒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未乱先须谨，逢凶不见灾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立首东兔壮，好事又将来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良金美玉内含英，陶琢须凭巧匠成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大器年来方见用，渭川贤士秉台衡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家道年来盛，阴功在祖宗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  <w:u w:val="single" w:color="0000FF"/>
        </w:rPr>
      </w:pPr>
      <w:r>
        <w:rPr>
          <w:rFonts w:eastAsia="SimSun;宋体"/>
          <w:sz w:val="24"/>
          <w:u w:val="single" w:color="0000FF"/>
          <w:lang w:eastAsia="zh-CN"/>
        </w:rPr>
        <w:t>沛恩泽一子，两子又樊龙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初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闲有家，悔亡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闲有家，志未变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正家元有道，所贵在提防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成法宜先定，当于未变闻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桃李照门庭，溪山绕屋青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天风疑不断，风送逐时荣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二爻诀</w:t>
      </w:r>
      <w:r>
        <w:rPr>
          <w:rFonts w:eastAsia="Times New Roman"/>
          <w:b/>
          <w:bCs/>
          <w:color w:val="0000FF"/>
          <w:sz w:val="24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4"/>
          <w:lang w:eastAsia="zh-CN"/>
        </w:rPr>
        <w:t>：</w:t>
      </w:r>
      <w:r>
        <w:rPr>
          <w:rFonts w:eastAsia="SimSun;宋体"/>
          <w:b/>
          <w:bCs/>
          <w:color w:val="0000FF"/>
          <w:sz w:val="20"/>
          <w:lang w:eastAsia="zh-CN"/>
        </w:rPr>
        <w:t>无攸遂，在中馈，贞吉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六二之吉，顺以巽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食禄皆从女上逢，飘香玉桂逐百风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牛行别有生成路，远汉云间月正中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一镜破，照两人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凶中吉，合同心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处中能正顺，家道自然成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所作皆如意，图谋尽称情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三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家人嗃嗃，悔厉吉。妇子嘻嘻，终吝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家人嗃嗃，未失也。妇子嘻嘻，失家节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残花落地何曾悔，蜡烛影红再有图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治家不妨生悔吝，猪行犬吠悔应无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家人怨，妇女嘻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几事吉，少留迟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四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富家大吉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富家大吉，顺在位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有禄方成福，成名却是稽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有人未引处，水畔立金鸡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珠玉走盘中，日用足阜丰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休言望未遂，此去一时通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五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王假有家，勿恤，吉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王假有家，交相爱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中正居尊位，六相爱六亲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自然家道顺，勿惜亦安欣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位尊皆有喜，勿惜总成昌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上走东西地，抬头见太阳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相爱相助，和气盈前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名成利就，不用忧煎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上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有孚，威如，终吉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威如之吉，反身之谓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名重威权重，先危后见昌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万山松柏秀，走马履坚霜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心下事攸然，周全尚未全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遇龙终有庆，人月又团园。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睽卦</w:t>
      </w:r>
      <w:r>
        <w:rPr>
          <w:rFonts w:eastAsia="Times New Roman"/>
          <w:b/>
          <w:bCs/>
          <w:color w:val="0000FF"/>
          <w:sz w:val="24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4"/>
          <w:lang w:eastAsia="zh-CN"/>
        </w:rPr>
        <w:t>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0"/>
          <w:lang w:eastAsia="zh-CN"/>
        </w:rPr>
        <w:t>：小事吉。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  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上火下泽，睽。君子以同而异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刘郎别后路滔滔，鸿雁来传有信牢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欲问故园当日事，东风依旧绽红桃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睽背生离事可伤，孤鸿空外谩高翔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一因酒食生荆棘，扶上危桥恐见伤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初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悔亡。丧马勿逐，自复。见恶人，无咎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见恶人，以辟咎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走马西南地，近音东北忧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先忧后无咎</w:t>
      </w:r>
      <w:r>
        <w:rPr>
          <w:rFonts w:eastAsia="Times New Roman"/>
          <w:sz w:val="24"/>
          <w:u w:val="single" w:color="0000FF"/>
          <w:lang w:eastAsia="zh-CN"/>
        </w:rPr>
        <w:t xml:space="preserve"> </w:t>
      </w:r>
      <w:r>
        <w:rPr>
          <w:rFonts w:eastAsia="SimSun;宋体"/>
          <w:sz w:val="24"/>
          <w:u w:val="single" w:color="0000FF"/>
          <w:lang w:eastAsia="zh-CN"/>
        </w:rPr>
        <w:t>，顺水一孤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两尾牛，一口鼠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相桡同遇，得彼失此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悔吝虽无有，时乖道遇穷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恶人将害己，终是不为凶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二爻诀</w:t>
      </w:r>
      <w:r>
        <w:rPr>
          <w:rFonts w:eastAsia="Times New Roman"/>
          <w:b/>
          <w:bCs/>
          <w:color w:val="0000FF"/>
          <w:sz w:val="24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4"/>
          <w:lang w:eastAsia="zh-CN"/>
        </w:rPr>
        <w:t>：</w:t>
      </w:r>
      <w:r>
        <w:rPr>
          <w:rFonts w:eastAsia="SimSun;宋体"/>
          <w:b/>
          <w:bCs/>
          <w:color w:val="0000FF"/>
          <w:sz w:val="20"/>
          <w:lang w:eastAsia="zh-CN"/>
        </w:rPr>
        <w:t>遇主于巷，无咎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遇主于巷，未失道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陷久人逢救，孤舟又剡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此回宜自悔，莫待又归秋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舍下处，就一处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事要委曲无不成，眼底时间两分明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三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见舆曳，其牛掣，其人天且劓。无初有终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见舆曳，位不当也。无初有终，遇刚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曳舆峻岭多艰阻，一树桃花逢夜雨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再把睽离成萃聚，也忧芳蕊当春暮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大灾防不测，上下更交攻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离合皆常理，无初却有终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鼎沸起狂波，孤舟奈若何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巧中成拙事，人事转奔波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四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睽孤，遇元夫。交孚，厉无咎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交孚无咎，志行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独立虽无援，相逢有故知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自怀忧惧志，亦可免灾危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修道一遇时，家信云中至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好问水边人，音信从新利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心不足，意不足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为云为雨何番覆？一去一来方成福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五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悔亡，厥宗噬肤，往何咎？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厥宗噬肤，往有庆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可惜成功未得名，山前有禄遇艰辛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睽亡或见有成败，此往方成无祸侵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忧闷俱消散，先难后合时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所行无不利，吉庆自相随。</w:t>
      </w:r>
    </w:p>
    <w:p>
      <w:pPr>
        <w:pStyle w:val="Normal"/>
        <w:tabs>
          <w:tab w:val="clear" w:pos="480"/>
          <w:tab w:val="left" w:pos="4320" w:leader="none"/>
        </w:tabs>
        <w:ind w:left="1927" w:hanging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上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睽孤，见豕负涂，载鬼一车。先张之弧，后说之弧。匪寇，婚媾。往，遇雨，则吉。</w:t>
      </w:r>
    </w:p>
    <w:p>
      <w:pPr>
        <w:pStyle w:val="Normal"/>
        <w:tabs>
          <w:tab w:val="clear" w:pos="480"/>
          <w:tab w:val="left" w:pos="4320" w:leader="none"/>
        </w:tabs>
        <w:ind w:left="1766" w:hanging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遇雨之吉，群疑亡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诡计无为有，中心自欲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忽然疑虑决，会合免睽违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遇雨发旱苗，张弓箭又收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忽然疑虑决，后有好音由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恐惧正忧惊，虚空霹雳声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须臾风雨过，园月出层云。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蹇卦</w:t>
      </w:r>
      <w:r>
        <w:rPr>
          <w:rFonts w:eastAsia="Times New Roman"/>
          <w:b/>
          <w:bCs/>
          <w:color w:val="0000FF"/>
          <w:sz w:val="24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4"/>
          <w:lang w:eastAsia="zh-CN"/>
        </w:rPr>
        <w:t>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0"/>
          <w:lang w:eastAsia="zh-CN"/>
        </w:rPr>
        <w:t>：利西南，不利东北。利见大人，贞吉。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  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山上有水，蹇。君子以反身修德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一对鸳鸯水上浮，芰荷风暖日方西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山前山后故人会，始觉从兹路不迷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蹇利西南吉，须防东北屯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德修名自显，云内一佳人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蹇躁有谁知，逢羊始昃时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螭头方见立，终到凤凰池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初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往蹇，来誉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往蹇来誉，宜待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往蹇重重庆，疑忧不用忧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利名两遂志，花卉又经秋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岸畔水深船易落，径荒苔险路难行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蛇行自有通津路，目下幽窗日未明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人方防险难，戒勿强施为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美誉将来振，何如且待时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二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王臣蹇蹇，匪躬之故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王臣蹇蹇，终无尤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蹇中远遇蹇，臣子尽忠谋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虽不成功业，终当无悔尤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匪躬多蹇蹇，鸿雁折趋迁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策马西南去，先愁后喜忻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未动且安心，心安是坦平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静中心地大，喜色上眉棱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三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往蹇，来反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往蹇来反，内喜之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进而逢遇险，蹇难见多端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内喜宜遄反，方能保所安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舟漏虽难济，危颠去莫前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往来多险阻，猴遇禄安然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事虑淹留，人不彻头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往来闭蹇，要见无繇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四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往蹇，来连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往蹇来连，当位实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与人干患难，基志不同谋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大抵当诚实，方能济难尤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海溟轻</w:t>
      </w:r>
      <w:r>
        <w:rPr>
          <w:sz w:val="24"/>
          <w:lang w:eastAsia="zh-CN"/>
        </w:rPr>
        <w:t></w:t>
      </w:r>
      <w:r>
        <w:rPr>
          <w:rFonts w:eastAsia="SimSun;宋体"/>
          <w:sz w:val="24"/>
          <w:lang w:eastAsia="zh-CN"/>
        </w:rPr>
        <w:t>跃，事急且回头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万里方能进，守终名日忧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欲上青云路未通，几番思虑转成空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水边音信重回重，财利声名有始终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五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大蹇，朋来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大蹇朋来，以中节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普地同来敬，西来更有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命将双日至，好植帅师旗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道路足忻叶，风波一点无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时间心绪乱，全仗贵人扶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上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往蹇，来硕，吉。利见大人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往蹇来硕，志在内也。利见大人，以从贵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一见东风日自昏，西风始有月辉莹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蟾中丹桂须远折，倒缀仙桃向禁庭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前进方迍邅，惟当顺听从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贵人相协助，转祸可为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江阔水茫茫，执钩鱼未收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休言难捉摸，终久见因繇。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解卦</w:t>
      </w:r>
      <w:r>
        <w:rPr>
          <w:rFonts w:eastAsia="Times New Roman"/>
          <w:b/>
          <w:bCs/>
          <w:color w:val="0000FF"/>
          <w:sz w:val="24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4"/>
          <w:lang w:eastAsia="zh-CN"/>
        </w:rPr>
        <w:t>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0"/>
          <w:lang w:eastAsia="zh-CN"/>
        </w:rPr>
        <w:t>：利西南，无所往，其来复吉。有攸往，夙吉。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  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雷雨作，解。君子以赦过宥罪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一径西南别是家，秋风吹谢满园花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经轮又钓长江畔，若获佳鱼忧自赊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本是龙门客，年来始跨鲸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瀛洲留不住，金殿缀公卿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初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无咎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刚柔之际，义无咎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万物从春发，一书遥送来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旧愁将远尽，新喜始方回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黑云笼月桂，欲攀攀不得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b/>
          <w:b/>
          <w:bCs/>
          <w:color w:val="0000FF"/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终后见团圆，时不定嗟恻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二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田获三狐，得黄矢，贞吉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九二贞吉，得中道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获狐遂得矢，贞吉往优游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一箭射直远，佳人在水头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万水波涛静，一天风月清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利名无阻障，行客出重关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三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负且乘，致寇至，贞吝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负且乘，亦可丑也，自我致戌，又谁咎也？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小人当负荷，乘马反为忧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自我招戎寇，虽贞亦致羞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喜极怨还生，虽忧不足行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二二逢九数，水畔舞人乘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指实无实，两三劳役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到了还休，无繇端的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四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解而拇，朋至斯孚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解而拇，未当位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万里风波泛小舟，相将达岸赴蓬人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  <w:u w:val="single" w:color="0000FF"/>
        </w:rPr>
      </w:pPr>
      <w:r>
        <w:rPr>
          <w:rFonts w:eastAsia="SimSun;宋体"/>
          <w:sz w:val="24"/>
          <w:u w:val="single" w:color="0000FF"/>
          <w:lang w:eastAsia="zh-CN"/>
        </w:rPr>
        <w:t>之人宜涉亲携手，触目繁华处处鲜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解散群邪党，朋来正直人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信诚相应接，灾散福来臻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泛泛一孤舟，飘然何处游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若逢人与虎，名利一时休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五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君子维有解，吉。有孚于小人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君子有解，小人退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一信自西至，佳音有禄来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解中终得吉，进用莫疑猜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牛解借刀，衣剥借力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雾卷云收，一轮红日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险难今消散，云开见日明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自然无阻隔，何事不光亨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上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公用射隼，于高墉之上。获之，无不利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公用射隼，以解悖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藏器于身久，高墉可获禽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七年逢五数，荣利总成名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一箭青云路，营求指望成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许多闲口嘴，反作笑嘻声。</w:t>
      </w:r>
    </w:p>
    <w:p>
      <w:pPr>
        <w:pStyle w:val="Normal"/>
        <w:tabs>
          <w:tab w:val="clear" w:pos="480"/>
          <w:tab w:val="left" w:pos="4320" w:leader="none"/>
        </w:tabs>
        <w:ind w:left="1928" w:hanging="1928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损卦</w:t>
      </w:r>
      <w:r>
        <w:rPr>
          <w:rFonts w:eastAsia="Times New Roman"/>
          <w:b/>
          <w:bCs/>
          <w:color w:val="0000FF"/>
          <w:sz w:val="24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4"/>
          <w:lang w:eastAsia="zh-CN"/>
        </w:rPr>
        <w:t>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0"/>
          <w:lang w:eastAsia="zh-CN"/>
        </w:rPr>
        <w:t>：有孚，元吉，无咎，可贞，利有攸往。曷之用，二簋可用享。</w:t>
      </w:r>
    </w:p>
    <w:p>
      <w:pPr>
        <w:pStyle w:val="Normal"/>
        <w:tabs>
          <w:tab w:val="clear" w:pos="480"/>
          <w:tab w:val="left" w:pos="4320" w:leader="none"/>
        </w:tabs>
        <w:ind w:left="1606" w:hanging="1606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  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山下有泽，损。君子以惩忿窒欲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望断浮云事转虚，相逢陌上意皆殊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当时许我平生事，及到终时不似初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旱沼鱼逢雨，云龙际会中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  <w:u w:val="single" w:color="0000FF"/>
        </w:rPr>
      </w:pPr>
      <w:r>
        <w:rPr>
          <w:rFonts w:eastAsia="SimSun;宋体"/>
          <w:sz w:val="24"/>
          <w:u w:val="single" w:color="0000FF"/>
          <w:lang w:eastAsia="zh-CN"/>
        </w:rPr>
        <w:t>有孚元吉在，明月五更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月下欢忻事，番成梦一场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散云初散处，日暮始光亨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初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巳事遄往，无咎，酌损之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巳事遄往，尚合志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益人须损己，事济更宜休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斟酌行中道，须防过后羞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损己速益上，终迎一吉来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凤凰飞两处，到了得和谐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喜、喜、喜，还不美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夺得蛟龙项下珠，忽然失却还如水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二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利贞，征凶，弗损益之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九二利贞，中以为志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勿益元无损，交请成妄求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居贞元有吉，躁进反成忧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一关又一关，长道远难还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看尽白云影，心闲事未闲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悔吝不宜前，淇涛泛上船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中秋今夜月，独蚀不蛊员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三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三人行，则损一人；一人行，则得其友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一人行，三则疑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三雁高飞一雁伤，重山骑马得良朋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佳人舞水宜先恐，平井横刀此必强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心未平，事未圆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疑虑少，始亨通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致志当专一，过三则有疑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中心有定见，切戒妄依随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四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损其疾，使遄有喜，无咎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损其疾，亦可喜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心事喜团圆，分明岂偶然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借他良匠手，凿出宝光鲜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畔疾已成思，遇之终非吝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天上一人逢，或在天风姤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天未平，事未圆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疑虑久，始通亨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五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或益之十朋之龟，弗克违，元吉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六五元吉，自上佑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先损后当益，良朋克元吉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询问雪中花，相将迎暖日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凿石见玉，拨土见珠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眼前目下，何用踌躇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上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弗损益之，无咎，贞吉。利有攸往，得臣无家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弗损益之，大得志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惠而无所之，酌损得其宜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人乐来归己，安然福禄随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二岭一堆玉，双飞四朵花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好书天上至，别立外人家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有月不沾云，何须暗与明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若逢龙与虎，忻喜见前程。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益卦</w:t>
      </w:r>
      <w:r>
        <w:rPr>
          <w:rFonts w:eastAsia="Times New Roman"/>
          <w:b/>
          <w:bCs/>
          <w:color w:val="0000FF"/>
          <w:sz w:val="24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4"/>
          <w:lang w:eastAsia="zh-CN"/>
        </w:rPr>
        <w:t>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0"/>
          <w:lang w:eastAsia="zh-CN"/>
        </w:rPr>
        <w:t>：利有攸往，利涉大川。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  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风雷，益。君子以见善则迁，有过则改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贵人暗相助，行藏且待时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莫爱花开早，须知结实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损益之三爻，见善则改迁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林鹿自春来，成荣多感慨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平地起雷声，云开月渐明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小人宜有恨，终又不相刑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初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利用为大作，元吉，无咎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元吉无咎，下不厚事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乘时宜进用，大作可施为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得志亨衢上，功成自有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大事可成荣，有益为无咎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  <w:u w:val="single" w:color="0000FF"/>
        </w:rPr>
      </w:pPr>
      <w:r>
        <w:rPr>
          <w:rFonts w:eastAsia="SimSun;宋体"/>
          <w:sz w:val="24"/>
          <w:u w:val="single" w:color="0000FF"/>
          <w:lang w:eastAsia="zh-CN"/>
        </w:rPr>
        <w:t>云内执鞭人，富在三秋后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风急上云高，鹏程六</w:t>
      </w:r>
      <w:r>
        <w:rPr>
          <w:sz w:val="24"/>
          <w:lang w:eastAsia="zh-CN"/>
        </w:rPr>
        <w:t></w:t>
      </w:r>
      <w:r>
        <w:rPr>
          <w:rFonts w:eastAsia="SimSun;宋体"/>
          <w:sz w:val="24"/>
          <w:lang w:eastAsia="zh-CN"/>
        </w:rPr>
        <w:t>秋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  <w:u w:val="single" w:color="0000FF"/>
        </w:rPr>
      </w:pPr>
      <w:r>
        <w:rPr>
          <w:rFonts w:eastAsia="SimSun;宋体"/>
          <w:sz w:val="24"/>
          <w:u w:val="single" w:color="0000FF"/>
          <w:lang w:eastAsia="zh-CN"/>
        </w:rPr>
        <w:t>尺书天外至，名姓上鳌头。</w:t>
      </w:r>
    </w:p>
    <w:p>
      <w:pPr>
        <w:pStyle w:val="Normal"/>
        <w:tabs>
          <w:tab w:val="clear" w:pos="480"/>
          <w:tab w:val="left" w:pos="4320" w:leader="none"/>
        </w:tabs>
        <w:ind w:left="1927" w:hanging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二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或益之十朋之龟，弗克违，永贞吉。王用享于帝，吉。</w:t>
      </w:r>
    </w:p>
    <w:p>
      <w:pPr>
        <w:pStyle w:val="Normal"/>
        <w:tabs>
          <w:tab w:val="clear" w:pos="480"/>
          <w:tab w:val="left" w:pos="4320" w:leader="none"/>
        </w:tabs>
        <w:ind w:left="1766" w:hanging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或益之，自外来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不求元自益，龟策弗能违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根本岩禋祀，精神在此时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得损还有益，获宝可荣归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千里片帆远，其中三雁飞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欲动还稳，可羡可求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水滨活计，名利得宜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三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益之用凶事，无咎。有孚中行，告公用圭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益用凶事，固有之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熏心忧事亦防危，有吉来言不必传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一片石中逢巧匠，龙行佳报在身边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济人于患难，孚信以中行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举动皆由命，应无灾咎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动还静，静还动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意非真，如春梦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四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中行，告公从，利用为依迁国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告公从，以益志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桂子十分香，琼瑶映玉堂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一朝乘快便，枝折看翱翔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得中行正道，益下以为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  <w:u w:val="single" w:color="0000FF"/>
        </w:rPr>
      </w:pPr>
      <w:r>
        <w:rPr>
          <w:rFonts w:eastAsia="SimSun;宋体"/>
          <w:sz w:val="24"/>
          <w:u w:val="single" w:color="0000FF"/>
          <w:lang w:eastAsia="zh-CN"/>
        </w:rPr>
        <w:t>到处无相碍，何人不听从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五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有孚惠心，勿问元吉，有孚惠我德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有孚惠心，勿问之矣。惠我德，大得志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持竿江上钓鳌鱼，获却金鳞一颗珠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青霄一箭宜推毂，名利双全禄自殊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诚信施仁惠，何须问吉凶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德心休且逸，天道亦相从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子结花成蕊，花开枯木枝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屋头春意闹，双喜笑嘻嘻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上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莫益之，或击之。立心勿恒，凶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0"/>
          <w:lang w:eastAsia="zh-CN"/>
        </w:rPr>
        <w:t>　　　象曰：莫益之，偏辞也。或击之，自外来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求益不知止，人情恐恶盈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立心无定止，外变忽然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遇益终无益，问津何处觅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  <w:u w:val="single" w:color="0000FF"/>
        </w:rPr>
      </w:pPr>
      <w:r>
        <w:rPr>
          <w:rFonts w:eastAsia="SimSun;宋体"/>
          <w:sz w:val="24"/>
          <w:u w:val="single" w:color="0000FF"/>
          <w:lang w:eastAsia="zh-CN"/>
        </w:rPr>
        <w:t>旱海莫行船，何劳多费心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当进逢凶，当退亡危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水边木上，花残月亏。</w:t>
      </w:r>
    </w:p>
    <w:p>
      <w:pPr>
        <w:pStyle w:val="Normal"/>
        <w:tabs>
          <w:tab w:val="clear" w:pos="480"/>
          <w:tab w:val="left" w:pos="4320" w:leader="none"/>
        </w:tabs>
        <w:ind w:left="1928" w:hanging="1928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夬卦</w:t>
      </w:r>
      <w:r>
        <w:rPr>
          <w:rFonts w:eastAsia="Times New Roman"/>
          <w:b/>
          <w:bCs/>
          <w:color w:val="0000FF"/>
          <w:sz w:val="24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4"/>
          <w:lang w:eastAsia="zh-CN"/>
        </w:rPr>
        <w:t>总诀</w:t>
      </w:r>
      <w:r>
        <w:rPr>
          <w:rFonts w:eastAsia="SimSun;宋体"/>
          <w:b/>
          <w:bCs/>
          <w:color w:val="0000FF"/>
          <w:sz w:val="20"/>
          <w:lang w:eastAsia="zh-CN"/>
        </w:rPr>
        <w:t>　　：扬于王庭，孚号，有厉。告自邑，不利即戌。利有攸往。</w:t>
      </w:r>
    </w:p>
    <w:p>
      <w:pPr>
        <w:pStyle w:val="Normal"/>
        <w:tabs>
          <w:tab w:val="clear" w:pos="480"/>
          <w:tab w:val="left" w:pos="4320" w:leader="none"/>
        </w:tabs>
        <w:ind w:left="1606" w:hanging="1606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0"/>
          <w:lang w:eastAsia="zh-CN"/>
        </w:rPr>
        <w:t>　　　　　　　象曰：泽上于天，夬。君子以施禄及下，居德则忌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主讼多丰足，施恩及下宜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大人宜相见，有励不成危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绿柳堤畔贵人来，半是忧疑半是猜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好把旧谋重改变，莫教空去却空回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初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壮于前趾，往，不胜为咎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0"/>
          <w:lang w:eastAsia="zh-CN"/>
        </w:rPr>
        <w:t>　　　象曰：不胜而往，咎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欲决未决，欲行未行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为吝尚多咎，忧患气盈门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暗中明，明中暗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去就两无功，莫下饵鱼线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二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惕号，莫夜有戎，勿恤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有戎勿恤，得中道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惕若无忧惧，号呼须自防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卒然防祸患，终可免祸殃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浪内萍无定，山前木有凋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穿</w:t>
      </w:r>
      <w:r>
        <w:rPr>
          <w:sz w:val="24"/>
          <w:u w:val="single" w:color="0000FF"/>
          <w:lang w:eastAsia="zh-CN"/>
        </w:rPr>
        <w:t></w:t>
      </w:r>
      <w:r>
        <w:rPr>
          <w:rFonts w:eastAsia="SimSun;宋体"/>
          <w:sz w:val="24"/>
          <w:u w:val="single" w:color="0000FF"/>
          <w:lang w:eastAsia="zh-CN"/>
        </w:rPr>
        <w:t>生悔吝，无望鹤冲霄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勿信暗中忧，到老展眉头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孤舟烟火静，只怨向中流。</w:t>
      </w:r>
    </w:p>
    <w:p>
      <w:pPr>
        <w:pStyle w:val="Normal"/>
        <w:tabs>
          <w:tab w:val="clear" w:pos="480"/>
          <w:tab w:val="left" w:pos="4320" w:leader="none"/>
        </w:tabs>
        <w:ind w:left="1927" w:hanging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三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壮于頄，有凶。君子夬夬，独行遇雨，若濡有愠，无咎。</w:t>
      </w:r>
    </w:p>
    <w:p>
      <w:pPr>
        <w:pStyle w:val="Normal"/>
        <w:tabs>
          <w:tab w:val="clear" w:pos="480"/>
          <w:tab w:val="left" w:pos="4320" w:leader="none"/>
        </w:tabs>
        <w:ind w:left="1766" w:hanging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君子夬夬，终无咎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情虑生私爱，除之决不疑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时间虽愠怒，终可免忧疑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伏虎前来去莫狂，足生一疾去东方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独行遇雨期无咎，满日花开道路傍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人在舟中，幸得入海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到底无言，一时惊骇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四爻诀</w:t>
      </w:r>
      <w:r>
        <w:rPr>
          <w:rFonts w:eastAsia="Times New Roman"/>
          <w:b/>
          <w:bCs/>
          <w:color w:val="0000FF"/>
          <w:sz w:val="24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4"/>
          <w:lang w:eastAsia="zh-CN"/>
        </w:rPr>
        <w:t>：</w:t>
      </w:r>
      <w:r>
        <w:rPr>
          <w:rFonts w:eastAsia="SimSun;宋体"/>
          <w:b/>
          <w:bCs/>
          <w:color w:val="0000FF"/>
          <w:sz w:val="20"/>
          <w:lang w:eastAsia="zh-CN"/>
        </w:rPr>
        <w:t>臀无肤，其行且次，牵羊悔亡，闻言不信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其行且次，位不当也。闻言不信，聪不明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牵生反次且，如何云生泽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悔吝有道贞，四九无咎责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意踌躇，心恍惚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  <w:u w:val="single" w:color="0000FF"/>
        </w:rPr>
      </w:pPr>
      <w:r>
        <w:rPr>
          <w:rFonts w:eastAsia="SimSun;宋体"/>
          <w:sz w:val="24"/>
          <w:u w:val="single" w:color="0000FF"/>
          <w:lang w:eastAsia="zh-CN"/>
        </w:rPr>
        <w:t>一朝云倦舒，清风和明月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五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苋陆夬夬，中行无咎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中行无咎，中未光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处正攻邪佞，谁人敢抗衡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用刚无大过，贵在得中行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大君为立德，夬决在中行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无咎乐日至，天然庆及庭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难、难、难，忽然平地起波澜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易、易、易，谈笑成功终有遂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上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无号，终有凶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无号之凶，终不可长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女泣江边水，冥行终有凶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一逢西北去，弃鹿却寻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千里其徘徊，休倾别后杯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  <w:u w:val="single" w:color="0000FF"/>
        </w:rPr>
      </w:pPr>
      <w:r>
        <w:rPr>
          <w:rFonts w:eastAsia="SimSun;宋体"/>
          <w:sz w:val="24"/>
          <w:u w:val="single" w:color="0000FF"/>
          <w:lang w:eastAsia="zh-CN"/>
        </w:rPr>
        <w:t>暮天人影散，迟日照松梅。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姤卦</w:t>
      </w:r>
      <w:r>
        <w:rPr>
          <w:rFonts w:eastAsia="Times New Roman"/>
          <w:b/>
          <w:bCs/>
          <w:color w:val="0000FF"/>
          <w:sz w:val="24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4"/>
          <w:lang w:eastAsia="zh-CN"/>
        </w:rPr>
        <w:t>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0"/>
          <w:lang w:eastAsia="zh-CN"/>
        </w:rPr>
        <w:t>：女壮，勿用取女。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  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天下有风，姤。后以施命诰四方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婴女多方不足忧，巨涛归去一孤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马行托始直无咎，后命将施恐未周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天边缺月又重圆，原上枯枝色更鲜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不识桃园归去路，谁知今日遇神仙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初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系于金柅，贞吉。有攸往，见凶。羸豕孚蹢躅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系于金柅，柔道牵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小人将道长，杜绝在防微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静正方为吉，攸行终致非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谣言赢壮豕，居卑却上尊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见凶宜莫进，佳信复临门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动静莫急，急路莫登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道途危且阻，来往绝行人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二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包有鱼，无咎，不利宾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包有鱼，义不及宾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莫信光也月，宜知不利宝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正身无夺犯，喜气向江滨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人方相会遇，其志在于专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取舍由诸己，终为无咎愆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三爻诀</w:t>
      </w:r>
      <w:r>
        <w:rPr>
          <w:rFonts w:eastAsia="Times New Roman"/>
          <w:b/>
          <w:bCs/>
          <w:color w:val="0000FF"/>
          <w:sz w:val="24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4"/>
          <w:lang w:eastAsia="zh-CN"/>
        </w:rPr>
        <w:t>：</w:t>
      </w:r>
      <w:r>
        <w:rPr>
          <w:rFonts w:eastAsia="SimSun;宋体"/>
          <w:b/>
          <w:bCs/>
          <w:color w:val="0000FF"/>
          <w:sz w:val="20"/>
          <w:lang w:eastAsia="zh-CN"/>
        </w:rPr>
        <w:t>臀无肤，其行且次，厉，无大咎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其行且次，行未牵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当行不可行，要行防小厉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怯过无大咎，小艇怕连系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前进足次且，求安失所居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须危无大咎，妄动有灾危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四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包无鱼，起凶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无鱼之凶，远民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民远君臣俱失居，庖厨何必再缘鱼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一朝风起防蛇大，遗却当年所得珠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居上当亲下，人心易散离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事机从此失，万事尽皆隳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物失八体，虑在两头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云烟相隔，心事淹留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五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以杞包瓜，含章。有损自天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九五含章，中正也。有损自天，志不舍命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中正居尊命有施，地基生杞自当时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果然守正相逢遇，猴兔牛蛇再有辉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以尊而接下，附己以招延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为蕴忠臣德，休祥降即天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鸡成凤，鱼化龙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大器欲成就，功名路必通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上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姤其角，吝，无咎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姤其角，上穷吝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志谋进非遇，情深豆不悲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有期何姤角，时利夺疑基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见不见，也须防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背面遇不遇，到底无凭据。</w:t>
      </w:r>
    </w:p>
    <w:p>
      <w:pPr>
        <w:pStyle w:val="Normal"/>
        <w:tabs>
          <w:tab w:val="clear" w:pos="480"/>
          <w:tab w:val="left" w:pos="4320" w:leader="none"/>
        </w:tabs>
        <w:ind w:left="1928" w:hanging="1928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萃卦</w:t>
      </w:r>
      <w:r>
        <w:rPr>
          <w:rFonts w:eastAsia="Times New Roman"/>
          <w:b/>
          <w:bCs/>
          <w:color w:val="0000FF"/>
          <w:sz w:val="24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4"/>
          <w:lang w:eastAsia="zh-CN"/>
        </w:rPr>
        <w:t>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0"/>
          <w:lang w:eastAsia="zh-CN"/>
        </w:rPr>
        <w:t>：亨。王假有庙，利见大人，亨，利贞。用大牲吉，利有攸往。</w:t>
      </w:r>
    </w:p>
    <w:p>
      <w:pPr>
        <w:pStyle w:val="Normal"/>
        <w:tabs>
          <w:tab w:val="clear" w:pos="480"/>
          <w:tab w:val="left" w:pos="4320" w:leader="none"/>
        </w:tabs>
        <w:ind w:left="1606" w:hanging="1606"/>
        <w:jc w:val="both"/>
        <w:rPr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  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泽上于地，萃。君子以除戎器，戒不虞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大人一见喜匆匆，万里云程好奋冲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缺月又圆云翳散，自然门户得春风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阴合阳来事未期，造船经济水边危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落花结实庭前果，西北将行事有疑。</w:t>
      </w:r>
    </w:p>
    <w:p>
      <w:pPr>
        <w:pStyle w:val="Normal"/>
        <w:tabs>
          <w:tab w:val="clear" w:pos="480"/>
          <w:tab w:val="left" w:pos="4320" w:leader="none"/>
        </w:tabs>
        <w:ind w:left="1927" w:hanging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初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有孚不终，乃乱乃萃。若号，一握为笑，勿恤，往无咎。</w:t>
      </w:r>
    </w:p>
    <w:p>
      <w:pPr>
        <w:pStyle w:val="Normal"/>
        <w:tabs>
          <w:tab w:val="clear" w:pos="480"/>
          <w:tab w:val="left" w:pos="4320" w:leader="none"/>
        </w:tabs>
        <w:ind w:left="1766" w:hanging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乃乱乃萃，其志乱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离明当道达，生涯未足通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牛行防水厉，迷此自无宗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一心成两心，一事成两事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成就也艰难，抚气亦抚志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二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引吉，无咎。孚乃利用禴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引吉无咎，中未变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萃大光亨耀里闾，利名有路笑声徐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有孚千里威名慕，二犬方同一旦除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人才多吉庆，守正位居中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薄菲将诚意，神明亦可通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笑颜生不泣，内外生悲哭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云散月光辉，转祸方成福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三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萃如嗟如，无攸利。往无咎，小吝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往无咎，上巽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上下皆相应，中心自叹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求人无小吝，无咎亦无佳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父母有通日，性狂涉大川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佳音天外至，门外有声传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细雨满桃腮，离情莫恨猜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东风须着意，花落又重开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四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大吉，无咎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大吉，无咎，位不当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韬光藏晦已多年，秋月当空喜见圆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待等鸡鸣天日晓，一封名字四方传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上下皆相会，斯为大吉亨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必须当正道，方或免无屯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参商言语，风波鼎沸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事久名扬，时间不利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五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萃有位，无咎。匪孚，元永贞，悔亡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萃有位，志未光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嗟如春着梦，无咎又生灾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星下牛居处，鸡鸣已未成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月已圆，花再发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事休休，无合杀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上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赍咨涕洟，无咎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赍咨涕洟，未安上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笑处起悲声，园中过却新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涕洟无大咎，天外一飞龙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笑中多灾滞，所为先有忌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路险风波事更疑，要得如心须借势。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升卦</w:t>
      </w:r>
      <w:r>
        <w:rPr>
          <w:rFonts w:eastAsia="Times New Roman"/>
          <w:b/>
          <w:bCs/>
          <w:color w:val="0000FF"/>
          <w:sz w:val="24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4"/>
          <w:lang w:eastAsia="zh-CN"/>
        </w:rPr>
        <w:t>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0"/>
          <w:lang w:eastAsia="zh-CN"/>
        </w:rPr>
        <w:t>：元亨，用见大人，勿恤。南征吉。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  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地中生木，升。君子以顺德，积小以高大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积大先须小，求升好在卑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园中双李绽，明月满天辉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攸往利东南，清天日正长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命荣灾自去，名利得成双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初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允升，大吉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允升大吉，上合志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欲问前程路，求谋大吉昌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  <w:u w:val="single" w:color="0000FF"/>
        </w:rPr>
      </w:pPr>
      <w:r>
        <w:rPr>
          <w:rFonts w:eastAsia="SimSun;宋体"/>
          <w:sz w:val="24"/>
          <w:u w:val="single" w:color="0000FF"/>
          <w:lang w:eastAsia="zh-CN"/>
        </w:rPr>
        <w:t>佳人候秋至，六合喜声扬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明月为钓，清风作线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举网江波，锦鳞易见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二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孚乃利用禴，无咎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九二之孚，有喜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东风吹着树梢莺，幽谷高迁出上林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晴霁闲云皆卷尽，秋江轮月十分明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处事无虚诞，常存诚敬心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非惟灾可免，随有喜来临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三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升虚邑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升虚邑，无所疑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舟离古道月离云，人出重关问远途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好向月前求去处，何须思虑两三头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上下相交接，前程事事宜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自然无阻滞，亨利更何疑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守北多屯蹇，征南怕犬当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  <w:u w:val="single" w:color="0000FF"/>
        </w:rPr>
      </w:pPr>
      <w:r>
        <w:rPr>
          <w:rFonts w:eastAsia="SimSun;宋体"/>
          <w:sz w:val="24"/>
          <w:u w:val="single" w:color="0000FF"/>
          <w:lang w:eastAsia="zh-CN"/>
        </w:rPr>
        <w:t>云端人着力，乘马始升昌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四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王用亨于歧山，吉，无咎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王用亨于歧山，顺事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建国当门大吉亨，金人忧患不须更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将来别立安家计，禁在雷轰信始兴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顺下廉亲上，谦恭德有荣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所为无过吝，吉庆每相从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曲须直，顺不逆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改旧从新，鹊传消息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五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贞吉，升阶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贞吉升阶，大得志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尊位委柔顺，平刚居得钦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一荣前道雨，两次后园春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佳人入门闾，欣欣见笑颜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一旦飞腾去，凌云上九天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上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冥升，利于不息之贞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冥升在上，消不富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上六冥升利，须还不息贞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知音来报信，又见墬流云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阴云不起，故日重辉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心中思虑，事久无危。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困卦</w:t>
      </w:r>
      <w:r>
        <w:rPr>
          <w:rFonts w:eastAsia="Times New Roman"/>
          <w:b/>
          <w:bCs/>
          <w:color w:val="0000FF"/>
          <w:sz w:val="24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4"/>
          <w:lang w:eastAsia="zh-CN"/>
        </w:rPr>
        <w:t>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0"/>
          <w:lang w:eastAsia="zh-CN"/>
        </w:rPr>
        <w:t>：亨。贞大人吉，无咎。有言不信。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  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泽无水，困。君子以致命遂志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一得防一失，一悲复一喜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惟困吾水泽，其中果木宜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因嗟涸辙困金鳞，未是西效破密云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得遇江河升斗水，直须寅地见光辉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天刑终不改，金木恐牵缠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鼠蠹虽无害，灾危在目前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初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臀困于株木，入于幽谷，三岁不觌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入于幽谷，幽不明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困于木，人入幽谷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守三岁，方见哭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前途未便退觅边，休事宜高此意宽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此意此心君未见，云间孤雁信难传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久困嗟沉滞，前途难又难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幽景宜固守，始可渐图安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二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困于酒食，朱绂方来，利用享祀。征凶，无咎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困于酒食，中有庆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一杯酒上带愁来，祀享何须善用猜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大抵凶中未为利，风波万里一帆开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暂时遭困厄，贵禄得将来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天道相交感，征行必致灾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三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困于石，据于蒺藜，入于其宫，不见其妻，凶。</w:t>
      </w:r>
    </w:p>
    <w:p>
      <w:pPr>
        <w:pStyle w:val="Normal"/>
        <w:tabs>
          <w:tab w:val="clear" w:pos="480"/>
          <w:tab w:val="left" w:pos="4320" w:leader="none"/>
        </w:tabs>
        <w:ind w:left="2003" w:hanging="1205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据于蒺藜，乘刚也。入于其宫，不见其妻，不祥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既困于石，据于蒺藜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妻犹不见，不详可知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居困常谦下，乘刚更强为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至家难保守，名辱更身危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四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来徐徐，困于金库，吝，有终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来徐徐，志在下也。虽不当位，有与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人方防困厄，犹豫未能周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处正虽终吉，时间小吝羞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处位不当，安得济物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果决而行，救灾拯溺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五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劓刖，困于赤绂，乃徐有说，利用祭祀。</w:t>
      </w:r>
    </w:p>
    <w:p>
      <w:pPr>
        <w:pStyle w:val="Normal"/>
        <w:tabs>
          <w:tab w:val="clear" w:pos="480"/>
          <w:tab w:val="left" w:pos="4320" w:leader="none"/>
        </w:tabs>
        <w:ind w:left="2003" w:hanging="1205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劓刖，志未得也。乃徐有说，以中直也。利用祭祀，受福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用刚当致弱，求益反多亏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同德相资助，斯为受福基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上劓而下刖，何当困益深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若能恭祭祀，福庆日然臻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上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困于葛荔，于臲卼，曰动悔，有悔，征吉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4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困于葛藟，未当也。动悔有悔，吉行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前路虽难进，安居事未成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穷当思变动，动则百而亨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葛藟非宜困，君当识变迁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莫贪币带锡，有悔福无边。</w:t>
      </w:r>
    </w:p>
    <w:p>
      <w:pPr>
        <w:pStyle w:val="Normal"/>
        <w:tabs>
          <w:tab w:val="clear" w:pos="480"/>
          <w:tab w:val="left" w:pos="4320" w:leader="none"/>
        </w:tabs>
        <w:ind w:left="1928" w:hanging="1928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井卦</w:t>
      </w:r>
      <w:r>
        <w:rPr>
          <w:rFonts w:eastAsia="Times New Roman"/>
          <w:b/>
          <w:bCs/>
          <w:color w:val="0000FF"/>
          <w:sz w:val="24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4"/>
          <w:lang w:eastAsia="zh-CN"/>
        </w:rPr>
        <w:t>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0"/>
          <w:lang w:eastAsia="zh-CN"/>
        </w:rPr>
        <w:t>：改邑不改井，无丧无得。往来井井，汔至，亦未</w:t>
      </w:r>
      <w:r>
        <w:rPr>
          <w:b/>
          <w:bCs/>
          <w:color w:val="0000FF"/>
          <w:sz w:val="20"/>
          <w:lang w:eastAsia="zh-CN"/>
        </w:rPr>
        <w:t></w:t>
      </w:r>
      <w:r>
        <w:rPr>
          <w:rFonts w:eastAsia="SimSun;宋体"/>
          <w:b/>
          <w:bCs/>
          <w:color w:val="0000FF"/>
          <w:sz w:val="20"/>
          <w:lang w:eastAsia="zh-CN"/>
        </w:rPr>
        <w:t>井，羸其瓶，凶。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  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木上有水，井。君子以劳民劝相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井居无善地，冬岭秀孤松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林内生金栗，其中一缀荷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九仞居成后，千山岁不劳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要逢忻乐地，先必见咷号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初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井泥不食，旧井无禽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井泥不食，下也。旧井无禽，时舍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下流居众恶，旧习绝成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  <w:u w:val="single" w:color="0000FF"/>
        </w:rPr>
      </w:pPr>
      <w:r>
        <w:rPr>
          <w:rFonts w:eastAsia="SimSun;宋体"/>
          <w:sz w:val="24"/>
          <w:u w:val="single" w:color="0000FF"/>
          <w:lang w:eastAsia="zh-CN"/>
        </w:rPr>
        <w:t>时舍人皆弃，修藏免致凶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井泉浮混浊，山峰迭翠多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一成还一退，轻艇泛风波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二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井谷射鲋，瓮敝漏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井谷射鲋，无与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安静虽平仞，空中雁影秋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花开逢骤雨，水畔女颜愁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居贞无应援，困辱更何求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井以清为贵，人常戒妄求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三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井渫不食，为我心恻，可用汲。王明，并受其福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井渫不食，行恻也。求王明，受福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有求皆济急，时可大施为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一旦逢知己，期为受福基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春色到枝头，纷芬映玉楼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行藏犹可待，红紫笑谈收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四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井甃，无咎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井甃无咎，修井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开屋重修整，看看巧匠逢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青松四时秀，不畏雪霜风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人留物，物留人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人留事挂心，分付水边人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五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井洌，寒泉食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寒泉之食，中正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能存清俭德，天必降休详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人自成诸己，施为万事昌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寒泉冽可食，晓月又升东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分泒东流去，山前耸翠峰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始有终，终有始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美中甘，甘中美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上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井收勿幕，有孚，元吉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元吉在上，大成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博施无悭吝，中心贯信诚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有常休厌倦，元吉大亨通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屋外东风急，山前锋又青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烟横迍已解，井静水华清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可储可蓄，尺土寸珠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停停稳稳，前去良图。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革卦</w:t>
      </w:r>
      <w:r>
        <w:rPr>
          <w:rFonts w:eastAsia="Times New Roman"/>
          <w:b/>
          <w:bCs/>
          <w:color w:val="0000FF"/>
          <w:sz w:val="24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4"/>
          <w:lang w:eastAsia="zh-CN"/>
        </w:rPr>
        <w:t>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0"/>
          <w:lang w:eastAsia="zh-CN"/>
        </w:rPr>
        <w:t>：巳日乃孚，元亨，利贞。悔亡。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  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泽中有火，革。君子以治历明时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久乱须当振，谋安一阜无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治明无暗晦，满目自鲜妍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本是迍邅下，虽忧不足疑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取新宜去旧，方得两相宜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革故仍还新，施为利变更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东南为稳当，西北是深坑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初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巩用黄牛之革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巩用黄牛，不可以有为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乘牛一向乘前去，跨马何须问后津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逢着水边人有力，此时名利一番新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坚心宜固守，小利有施为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切莫轻更改，安身自致危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意违事不违，事宽心不宽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欲知端的信，犹隔两重关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二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巳日乃革之，征吉，无咎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巳日革之，行有嘉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革故逢秋已地好，看他来处待蛇行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白马行防有阻挡，孤鸿飞去自无邅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改革宜从缓，非宜遽变更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前程无阻隔，吉庆保元亨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暖日当庭树色新，望中家信事难传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舟行或达应非晚，从此欣欣四光荣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三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征凶，贞厉。革言三就，有孚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革言三就，又何之矣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躁进轻更革，攸行反致凶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当怀危惧志，正顺以从公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一成复一废，一静忌仍迁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万事征逢远，言孚恐不全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黑白滔光，往来不通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云倦未分明，云开方见月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四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悔亡，有孚改命，吉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改命之吉，信志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利害纷纷际，施为更变时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事宜先有断，闲语总成非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改革无危险，安中家吉康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云端逢月处，冬岭秀孤松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革故始知期，更新事更宜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东风传信息，春色上花枝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五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大人虎变，未占有孚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大人虎变，其文炳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鱼龙变化莫蹉跎，顷刻之间奋志过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传与时人一嗟怨，天生资质翼风流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幸遇文明世，方当虎变时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所行无不利，何必问蓍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豹变南山别有期，主人目下尚狐疑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雁音嘹喨黄花落，尽是光明变俊仪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上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君子豹变，小人革面。征凶，居贞吉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君子豹变，其文蔚也。小人革面，顺以从君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君子更新日，他人亦面从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但宜居正吉，征治反为凶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革终须豹变，墙内一更高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  <w:u w:val="single" w:color="0000FF"/>
        </w:rPr>
      </w:pPr>
      <w:r>
        <w:rPr>
          <w:rFonts w:eastAsia="SimSun;宋体"/>
          <w:sz w:val="24"/>
          <w:u w:val="single" w:color="0000FF"/>
          <w:lang w:eastAsia="zh-CN"/>
        </w:rPr>
        <w:t>群雁东西失，孤鸿自笑翱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只可后，不可前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楼上月，缺未圆。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鼎卦</w:t>
      </w:r>
      <w:r>
        <w:rPr>
          <w:rFonts w:eastAsia="Times New Roman"/>
          <w:b/>
          <w:bCs/>
          <w:color w:val="0000FF"/>
          <w:sz w:val="24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4"/>
          <w:lang w:eastAsia="zh-CN"/>
        </w:rPr>
        <w:t>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0"/>
          <w:lang w:eastAsia="zh-CN"/>
        </w:rPr>
        <w:t>：元吉，亨。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  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木上有火，鼎。君子以正位凝命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取新革故鼎初生，王器须知长子荣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三足若全须大用，他年调鼎一时新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调羹须用鼎，三足特时安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一举鹏程翅，何仿彻广寒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初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鼎颠趾，利出否。得妾以其子，无咎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鼎颠趾，未悖也。利出否，以从贵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鼎颠倾出否，因败己成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  <w:u w:val="single" w:color="0000FF"/>
        </w:rPr>
      </w:pPr>
      <w:r>
        <w:rPr>
          <w:rFonts w:eastAsia="SimSun;宋体"/>
          <w:sz w:val="24"/>
          <w:u w:val="single" w:color="0000FF"/>
          <w:lang w:eastAsia="zh-CN"/>
        </w:rPr>
        <w:t>得妾以其子，还如颠趾同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少女出门庭，青史出四经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莫愁颠倒虑，花谢子还成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二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鼎有实，我仇有疾，不我能即，吉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鼎有实，慎所之也。我仇有疾，终无尤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久困待时时未起，鼎中有疾二三止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缺月明时便更催，急处到头停未己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去处徘徊未称心，须防忻喜还成嗔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相仇相疾非真实，顷刻逢花不称情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我仇当远去，不可令相欺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自守能中正，终当吉庆临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三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鼎耳革，其行塞。雉膏不食，方雨亏悔，终吉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鼎耳革，失其义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有物不能食，有马不能骑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悔吝终防有，其中月露兮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风雨阻长途，行人防有阻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客归还未归，未许还未许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四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鼎折足，覆公餗，其刑渥，凶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覆公餗，信如何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不堪胜重任，覆餗反招凶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力小图谋大，将来不克终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去旧欲自新，革故阻防病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其渥刑匪凶，四八落瘴厉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鼎折足，车脱辐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有二人，重整犊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五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鼎黄耳金铉，利贞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鼎黄耳，中以为实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鼎新中有实，调羹获全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幸遇文明世，明良千载逢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和气蔼门庭，乘风万物荣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化工施妙手，花卉一时新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上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鼎玉铉，大吉，无不利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玉铉在上，刚柔节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堪求堪避不须疑，桂子飘香荣地归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一去网罗人夺利，追蛇逐兔到天辉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贵客自相亲，功名刺相成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扶摇抟九万，稳步上青云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温温君子德，居上见宜民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大展经纶手，皇家鼎鼐臣。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震卦</w:t>
      </w:r>
      <w:r>
        <w:rPr>
          <w:rFonts w:eastAsia="Times New Roman"/>
          <w:b/>
          <w:bCs/>
          <w:color w:val="0000FF"/>
          <w:sz w:val="24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4"/>
          <w:lang w:eastAsia="zh-CN"/>
        </w:rPr>
        <w:t>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0"/>
          <w:lang w:eastAsia="zh-CN"/>
        </w:rPr>
        <w:t>：震来虩虩，笑言哑哑。震惊百里，不丧匕鬯。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  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洊雷，震。君子以恐惧修省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月桂飘香七里闻，云中人至矢窍弯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  <w:u w:val="single" w:color="0000FF"/>
        </w:rPr>
      </w:pPr>
      <w:r>
        <w:rPr>
          <w:rFonts w:eastAsia="SimSun;宋体"/>
          <w:sz w:val="24"/>
          <w:u w:val="single" w:color="0000FF"/>
          <w:lang w:eastAsia="zh-CN"/>
        </w:rPr>
        <w:t>半空鹏翼未为易，更有清高渐渐闲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紫府门阑特地开，恩波逐一向阳来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乘猪跨鼠当无日，从此亨光缀上台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初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震来虩虩，后笑言哑哑，吉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震来虩虩，恐致福也。笑言哑哑，后有则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独步山陵多见阻，雁字成行阵阵伤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亦有路凶防恶犬，到头断处亦须防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虩虩方震惧，周旋要谨防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笑颜还自适，灾变祸为详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霹雳暗中闻，知音不见形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交加犹未信，口口称人心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二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震来厉，亿丧贝，跻于九陵。勿逐，七日得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震来厉，乘刚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震动方惊惧，逢财恐有亡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升高宜远避，事遇复如常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沧海波涛涌，轻舟未保存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神人轻助力，好好进求名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无踪亦无迹，猛省中难觅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平地起风波，似笑还成泣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三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震苏苏，震行无眚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震苏苏，位不当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行人不久住，久住不行人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红轮西没月东出，好看云山改更行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展轮千里去，举步正艰辛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二鼠大东忧，中年事必成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四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震遂泥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震遂泥，未光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去处皆无厉，居迁总未宜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长空明月上，顺水片帆归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白玉隐尘泥，黄金埋粪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久久目光辉，也安人相举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五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震往来厉，亿无丧，有事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震往来厉，危行也。其事在中，大无丧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处世惊危志，心飞若火刀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佳人试言事，有约在坤爻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心若千围甑，底事明如镜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进退有猜疑，风波犹未定。</w:t>
      </w:r>
    </w:p>
    <w:p>
      <w:pPr>
        <w:pStyle w:val="Normal"/>
        <w:tabs>
          <w:tab w:val="clear" w:pos="480"/>
          <w:tab w:val="left" w:pos="4320" w:leader="none"/>
        </w:tabs>
        <w:ind w:left="1927" w:hanging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上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震索索，视瞿瞿，征凶。震不于其躬，于其邻。无咎，婚媾有言。</w:t>
      </w:r>
    </w:p>
    <w:p>
      <w:pPr>
        <w:pStyle w:val="Normal"/>
        <w:tabs>
          <w:tab w:val="clear" w:pos="480"/>
          <w:tab w:val="left" w:pos="4320" w:leader="none"/>
        </w:tabs>
        <w:ind w:left="1766" w:hanging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震索索，中未得也。虽凶无咎，畏邻戒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风打清江若遇艟，孤舟捉网浪波冲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私情招望安居处，须待为人好借风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灾忧将及己，前进却为难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修省虽无咎，姻缘亦有言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烟雨日蒙蒙，江边路未通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b/>
          <w:b/>
          <w:bCs/>
          <w:color w:val="0000FF"/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道途人未达，凭仗借东风。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艮卦</w:t>
      </w:r>
      <w:r>
        <w:rPr>
          <w:rFonts w:eastAsia="Times New Roman"/>
          <w:b/>
          <w:bCs/>
          <w:color w:val="0000FF"/>
          <w:sz w:val="24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4"/>
          <w:lang w:eastAsia="zh-CN"/>
        </w:rPr>
        <w:t>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0"/>
          <w:lang w:eastAsia="zh-CN"/>
        </w:rPr>
        <w:t>：艮其背，不获其身；行其庭，不见其人，无咎。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  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兼山，艮。君子以思不出其位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征行趋北又趋东，于禄求财事事通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去就朝天终有路，不惟成始又成终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宜取山中鹿，休推水上车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行也终须吉，声位庆时佳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初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艮其趾，无咎，利永贞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艮其趾，未失正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非理宜循理，安居不用迁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已久书到屋，佳信自来传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一往攸攸，两志未周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有始有终，只恐迟留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二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艮其腓，不拯其随，其心不快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不拯其随，未退听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从正于其损益中，宜居中道终成吉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良心不放少年人，别有生涯到头出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躁进轻施用，时间未快心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阳春回暖律，东北遇知音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人进退，事交加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浑如春梦，有似梅花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三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艮其限，列其夤，厉，熏心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艮其限，危熏心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乱事心熏烁，事后不见人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守忧心利主，天禄位来迎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深潭月，明镜影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一场空，报于信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忧在萧墙内，将来必见伤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预防于未见，可变祸为详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四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艮其身，无咎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艮其身，止诸躬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身居臣位亨，正靖自无咎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在外获嘉祥，名利都成就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所为无悔吝，惟是反诸身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若遇猪鸡贵，春来喜事新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五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艮其辅，言有序，悔亡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艮其辅，以中正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言皆中正理，悔吝自然亡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莫叹成功晚，春来福禄昌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上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敦艮，吉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敦艮之吉，以厚终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敦厚真君子，淹留未济间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忽逢通大运，爵禄喜高迁。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渐卦</w:t>
      </w:r>
      <w:r>
        <w:rPr>
          <w:rFonts w:eastAsia="Times New Roman"/>
          <w:b/>
          <w:bCs/>
          <w:color w:val="0000FF"/>
          <w:sz w:val="24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4"/>
          <w:lang w:eastAsia="zh-CN"/>
        </w:rPr>
        <w:t>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0"/>
          <w:lang w:eastAsia="zh-CN"/>
        </w:rPr>
        <w:t>：女归吉，利贞。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  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山上有木，渐。君子以居贤德善俗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已达平安地，前途好进程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绿杨芳草地，风快马蹄轻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几度江边钓，游鱼未上钩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潇湘一片景，将久快心头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初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鸿渐于干。小子厉，有言，无咎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小子之厉，义无咎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养志在林泉，休听谗佞言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如云浮白日，君子道弥昌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心危事不危，路险人不险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云散月重圆，水落舟泊岸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二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鸿惭于盘，饮食</w:t>
      </w:r>
      <w:r>
        <w:rPr>
          <w:b/>
          <w:bCs/>
          <w:color w:val="0000FF"/>
          <w:sz w:val="20"/>
          <w:lang w:eastAsia="zh-CN"/>
        </w:rPr>
        <w:t></w:t>
      </w:r>
      <w:r>
        <w:rPr>
          <w:rFonts w:eastAsia="SimSun;宋体"/>
          <w:b/>
          <w:bCs/>
          <w:color w:val="0000FF"/>
          <w:sz w:val="20"/>
          <w:lang w:eastAsia="zh-CN"/>
        </w:rPr>
        <w:t>，吉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饮食</w:t>
      </w:r>
      <w:r>
        <w:rPr>
          <w:b/>
          <w:bCs/>
          <w:color w:val="0000FF"/>
          <w:sz w:val="20"/>
          <w:lang w:eastAsia="zh-CN"/>
        </w:rPr>
        <w:t></w:t>
      </w:r>
      <w:r>
        <w:rPr>
          <w:rFonts w:eastAsia="SimSun;宋体"/>
          <w:b/>
          <w:bCs/>
          <w:color w:val="0000FF"/>
          <w:sz w:val="20"/>
          <w:lang w:eastAsia="zh-CN"/>
        </w:rPr>
        <w:t>，不素饱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盘桓不容进，一进彻青云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color w:val="0000FF"/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自有天书诏，何忧不禄身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阆苑一时春，庭前花柳新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鹊声传好语，草木亦忻忻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三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鸿渐于陆，夫征不复，妇孕不育，凶。利御寇。</w:t>
      </w:r>
    </w:p>
    <w:p>
      <w:pPr>
        <w:pStyle w:val="Normal"/>
        <w:tabs>
          <w:tab w:val="clear" w:pos="480"/>
          <w:tab w:val="left" w:pos="4320" w:leader="none"/>
        </w:tabs>
        <w:ind w:left="2003" w:hanging="1205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夫征不复，离群丑也。妇孕不育，失其道也。利用御寇，顺相保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征鸿二箭中，旅雁不曾归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水畔人悲泣，山前一子微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花结雨泥中，催残照夜风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幽窗休叹息，可在梦魂中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四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鸿渐于木，或得其桷，无咎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或得其桷，顺以巽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柔顺居贞立处迁，重山好处又团圆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桃李枝头重掇蕊，利名成就菊花鲜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欲捉月中兔，须愁桃李梯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高人相接引，双喜照双眉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五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鸿渐于陵，妇三岁不孕，终莫之胜，吉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终莫之胜吉，得所愿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九五最高位，丘陵也见高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且须离犬吠，顺水一帆风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蟠桃一果结方成，乃是神仙多眷属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  <w:u w:val="single" w:color="0000FF"/>
        </w:rPr>
      </w:pPr>
      <w:r>
        <w:rPr>
          <w:rFonts w:eastAsia="SimSun;宋体"/>
          <w:sz w:val="24"/>
          <w:u w:val="single" w:color="0000FF"/>
          <w:lang w:eastAsia="zh-CN"/>
        </w:rPr>
        <w:t>刚健东风柳絮枝，人人笑里奴眉蹙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久否未通泰，前途渐坦夷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终须偕素愿，折取最高枝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上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鸿渐于逵，其羽可用为仪，吉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其羽可用为仪吉，不可乱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人存清远志，脱迹离尘埃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万里人扶上，端为庙廊材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鸿渐云逯陆，蟠桃品结成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流芳当旧举，像吉女归贞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事足心不足，心安事不安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一场欢喜事，不久出重关。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归妹卦</w:t>
      </w:r>
      <w:r>
        <w:rPr>
          <w:rFonts w:eastAsia="Times New Roman"/>
          <w:b/>
          <w:bCs/>
          <w:color w:val="0000FF"/>
          <w:sz w:val="24"/>
          <w:lang w:eastAsia="zh-CN"/>
        </w:rPr>
        <w:t xml:space="preserve">  </w:t>
      </w:r>
      <w:r>
        <w:rPr>
          <w:rFonts w:eastAsia="SimSun;宋体"/>
          <w:b/>
          <w:bCs/>
          <w:color w:val="0000FF"/>
          <w:sz w:val="24"/>
          <w:lang w:eastAsia="zh-CN"/>
        </w:rPr>
        <w:t>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0"/>
          <w:lang w:eastAsia="zh-CN"/>
        </w:rPr>
        <w:t>：征凶，无攸利。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  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泽上有雷，归妹。君子以永终知敝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春花秋月两相思，好展眉头折桂枝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一得九重息信及，须知车马庆回归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喜合闺门庆吉祥，因欢成脑也须防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北堂女子宜防菫，水石消持又火殃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归妹成于始，香浮水岸中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桃李开一朵，只可待春风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初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归妹以娣，跛能履，征吉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归妹以娣，以恒也。跛能履吉，相承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蛇行主不足，开屏未见明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待其羊走急，苑囿尽生春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天意两和同，浑如月里宫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有时云不藏，日久路头通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二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眇能视，利幽人之贞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利幽人之贞，未变常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触目重山翠，孤舟去莫疑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雪霜凝冷日，梅蕊绽南枝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有望门中外事多，惆怅阴人多遇合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世间空招珠汨流，终久快畅人欢合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眇者虽能视，安能及远方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但宜幽静守，元变乃为常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三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归妹以须，反归以娣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归妹以须，未当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妄动非为吉，因而失所依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所行无不利，但可顺乎卑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巽女今归后，安家福有余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白衣人送喜，喜得一封书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旧事迟，新事骤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花开月圆，几多时候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四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归妹愆期，迟归有时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愆期之志，有待而行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园林花发待新春，去棹多疑久却宜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江上佳人一声叫，忽然门户有支持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既有贤明德，何忧进用迟？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道同相遇合，必有待乎时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缺月渐重园，枯枝色更鲜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一条坦夷路，翘首望苍天。</w:t>
      </w:r>
    </w:p>
    <w:p>
      <w:pPr>
        <w:pStyle w:val="Normal"/>
        <w:tabs>
          <w:tab w:val="clear" w:pos="480"/>
          <w:tab w:val="left" w:pos="4320" w:leader="none"/>
        </w:tabs>
        <w:ind w:left="1927" w:hanging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五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帝乙归妹，其君之袂，不如其娣之袂良。月几望，吉。</w:t>
      </w:r>
    </w:p>
    <w:p>
      <w:pPr>
        <w:pStyle w:val="Normal"/>
        <w:tabs>
          <w:tab w:val="clear" w:pos="480"/>
          <w:tab w:val="left" w:pos="4320" w:leader="none"/>
        </w:tabs>
        <w:ind w:left="1967" w:hanging="1004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帝乙归妹，不如其娣之袂良也。其位在中，以贵行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月缺园方朗，逢人在太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  <w:u w:val="single" w:color="0000FF"/>
        </w:rPr>
      </w:pPr>
      <w:r>
        <w:rPr>
          <w:rFonts w:eastAsia="SimSun;宋体"/>
          <w:sz w:val="24"/>
          <w:u w:val="single" w:color="0000FF"/>
          <w:lang w:eastAsia="zh-CN"/>
        </w:rPr>
        <w:t>一随荣有过，久后遇青春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心存柔顺德，中正以谦行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如月方几望，为当戒满盈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上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女承筐无实，士刲羊无血，无攸利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上六无实，承虚筐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满目花开未是时，重山劈破乃男儿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丈夫元有冲霄志，岂不承时始可期？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祖宗常祭祀，筐篚可无承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必也有诚敬，中心有战竞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渴穿井，饥画饼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谩劳心，利推秉。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丰卦</w:t>
      </w:r>
      <w:r>
        <w:rPr>
          <w:rFonts w:eastAsia="Times New Roman"/>
          <w:b/>
          <w:bCs/>
          <w:color w:val="0000FF"/>
          <w:sz w:val="24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4"/>
          <w:lang w:eastAsia="zh-CN"/>
        </w:rPr>
        <w:t>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0"/>
          <w:lang w:eastAsia="zh-CN"/>
        </w:rPr>
        <w:t>：亨，王假之，勿忧，宜日中。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  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雷电皆至，丰。君子以折狱致刑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有约还如梦，无缘人阻程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若求亨泰处，须用见寅辰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利禄手中足，园花绽异葩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  <w:u w:val="single" w:color="0000FF"/>
        </w:rPr>
      </w:pPr>
      <w:r>
        <w:rPr>
          <w:rFonts w:eastAsia="SimSun;宋体"/>
          <w:sz w:val="24"/>
          <w:u w:val="single" w:color="0000FF"/>
          <w:lang w:eastAsia="zh-CN"/>
        </w:rPr>
        <w:t>方开一枝秀，落日有红霞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进退意沉吟，心疑事未成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若逢龙虎日，百事得元亨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初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遇其配主，虽旬无咎，往有尚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虽旬无咎，过旬灾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过尽风波三五里，波平浪静又无风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从兹已达青云路，用舍行藏不废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静动互相资，攸往无滞阻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群鸿度远空，空深直高峰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上下相交遇，和平福自来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相资成事业，求胜反为灾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二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丰其蔀，日中见斗，往得疑疾，有孚发若，吉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有孚发若，信以发志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蔀阴须欠明，往则有疑疾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信音千里逢，牛象纵成吉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明暗未分，曲直未定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笑里藏刀，信而未信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三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丰其沛，日中见沫，折其右肱，无咎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丰其沛，不可大事也。折其右肱，终不可用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强弱许纷纷，搬戏独掩门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脸眉人惆怅，灯火伴黄昏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日中辰见斗，先暗后须明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遇主西南地，门屏气象成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日中何见沫，明直反成昏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遇事无成用，如人折右肱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四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丰其蔀，日中见斗，遇其夷主，吉。</w:t>
      </w:r>
    </w:p>
    <w:p>
      <w:pPr>
        <w:pStyle w:val="Normal"/>
        <w:tabs>
          <w:tab w:val="clear" w:pos="480"/>
          <w:tab w:val="left" w:pos="4320" w:leader="none"/>
        </w:tabs>
        <w:ind w:left="2003" w:hanging="1205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丰其蔀，位不当也。日中见斗，幽不明也。遇其夷主，吉行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近折路迢行不远，当时大事俱非常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万里云腾去太迟，能行天下方无咎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五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来章，有庆誉，吉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六五之吉，有庆也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明外佳音来，飞章俱有庆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名利一更迁，雁非终拆阵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云外一天书，门多长者车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肴添兰室味，纵步入蟾宫。</w:t>
      </w:r>
    </w:p>
    <w:p>
      <w:pPr>
        <w:pStyle w:val="Normal"/>
        <w:tabs>
          <w:tab w:val="clear" w:pos="480"/>
          <w:tab w:val="left" w:pos="4320" w:leader="none"/>
        </w:tabs>
        <w:ind w:left="1927" w:hanging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上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丰其屋，蔀其家，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窥</w:t>
      </w:r>
      <w:r>
        <w:rPr>
          <w:rFonts w:eastAsia="SimSun;宋体"/>
          <w:b/>
          <w:bCs/>
          <w:color w:val="0000FF"/>
          <w:sz w:val="20"/>
          <w:lang w:eastAsia="zh-CN"/>
        </w:rPr>
        <w:t>其户，阒其无人，三岁不觌，凶。</w:t>
      </w:r>
    </w:p>
    <w:p>
      <w:pPr>
        <w:pStyle w:val="Normal"/>
        <w:tabs>
          <w:tab w:val="clear" w:pos="480"/>
          <w:tab w:val="left" w:pos="4320" w:leader="none"/>
        </w:tabs>
        <w:ind w:left="1766" w:hanging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丰其屋，天际翔也。</w:t>
      </w:r>
      <w:r>
        <w:rPr>
          <w:rFonts w:ascii="文鼎中粗隸" w:hAnsi="文鼎中粗隸" w:eastAsia="SimSun;宋体"/>
          <w:b/>
          <w:bCs/>
          <w:color w:val="0000FF"/>
          <w:sz w:val="20"/>
          <w:lang w:eastAsia="zh-CN"/>
        </w:rPr>
        <w:t>窥</w:t>
      </w:r>
      <w:r>
        <w:rPr>
          <w:rFonts w:eastAsia="SimSun;宋体"/>
          <w:b/>
          <w:bCs/>
          <w:color w:val="0000FF"/>
          <w:sz w:val="20"/>
          <w:lang w:eastAsia="zh-CN"/>
        </w:rPr>
        <w:t>其户，阒其无人，自藏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当时丰盛世，退缩却为凶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大展经纶手，施为大有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暗室当迁退，成云不可奢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三年多不足，悔吝忌前遮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花落未茂枝，歌来却似悲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夕阳催晚景，斜月上朱扉。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旅卦</w:t>
      </w:r>
      <w:r>
        <w:rPr>
          <w:rFonts w:eastAsia="Times New Roman"/>
          <w:b/>
          <w:bCs/>
          <w:color w:val="0000FF"/>
          <w:sz w:val="24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4"/>
          <w:lang w:eastAsia="zh-CN"/>
        </w:rPr>
        <w:t>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0"/>
          <w:lang w:eastAsia="zh-CN"/>
        </w:rPr>
        <w:t>：小亨，旅贞吉。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  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山上有火，旅。君子以明慎用刑，而不留狱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客旅迢迢绕，乘车万里过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用利不留复，人处喜声多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旅巢倾覆更遭焚，谨事当无狱难迍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若见出行千里去，须闻哭泣在私门。</w:t>
      </w:r>
      <w:r>
        <w:rPr>
          <w:rFonts w:eastAsia="SimSun;宋体"/>
          <w:color w:val="0000FF"/>
          <w:sz w:val="20"/>
          <w:lang w:eastAsia="zh-CN"/>
        </w:rPr>
        <w:t>五阳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羁人失所已多时，未见羊猴未见归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柱石贵人头带斗，星回斗柄复光辉。</w:t>
      </w:r>
      <w:r>
        <w:rPr>
          <w:rFonts w:eastAsia="SimSun;宋体"/>
          <w:color w:val="FF0000"/>
          <w:sz w:val="20"/>
          <w:lang w:eastAsia="zh-CN"/>
        </w:rPr>
        <w:t>五阴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初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旅琐琐，斯其所取灾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旅琐琐，志穷灾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杂地不堪行，灾生切迫身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光辉秋月夜，四望出阴云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如鹤混群鸿，冲天路渐迷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临歧当自择，须向稳中栖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二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旅即次，怀其资，得童仆贞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得童仆贞，终无尤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旅中安次舍，得位正居中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僮仆勤民力，资财那有丰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旅遇一迁鼎，以获僮仆贞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马行平坦地，触目好青山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三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旅焚其次，丧其童仆，贞厉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旅焚其次，亦以伤矣。以旅与下，其义丧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迍旅焚其次，俄然灾咎侵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资财多丧失，僮仆亦离心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无端风雨催春去，落尽枝头桃李花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枕畔有人歌自叹，那堪心事乱如麻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进逢灾次舍，丧其僮仆凶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孤鸿天外汨，中箭亦难冲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四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旅于处，得其资斧，我心不快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旅于处，未得位也。得其资斧，心未快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外事虽元吉，犹防后患侵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自身多暗昧，百事未如心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可止宜可止，违行不可行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从头得金斧，犹自悔中藏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落花正逢春，人行在半程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事成及可就，萦绊二三心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五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射雉，一矢亡，终以誉命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终以誉命，上逮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雉走开弓一矢亡，终然物命受岩章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禄从天降应千里，先适安身到地昌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改旧从新事再图，须知浑尔废工夫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云霄有意来相照，平步扶摇上太虚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上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鸟焚其巢，旅人先笑后号咷。丧牛于易，凶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以旅在上，其义焚也。丧牛于易，终莫之闻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屋下牛多病，林中鸟失巢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笑悲双月至，小过不须高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憔悴无休歇，闲中听杜鹃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一轮山店月，千古暗魂消。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巽卦</w:t>
      </w:r>
      <w:r>
        <w:rPr>
          <w:rFonts w:eastAsia="Times New Roman"/>
          <w:b/>
          <w:bCs/>
          <w:color w:val="0000FF"/>
          <w:sz w:val="24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4"/>
          <w:lang w:eastAsia="zh-CN"/>
        </w:rPr>
        <w:t>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0"/>
          <w:lang w:eastAsia="zh-CN"/>
        </w:rPr>
        <w:t>：小亨，利有攸往，利见大人。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  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随风，巽。君子以申命行事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山头顾我无青眼，水畔相亲始有依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物小在初终大获，到头遇主得荣归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忧极乐还来，春阳一旦回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满园桃李大，丹桂一枝开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秘策勿轻传，经成众里权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一朝风雨顺，功业至掀天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初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进退，利武人之贞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进退，志疑也。利武人之贞，志治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进退忽生疑，由来利武威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荣身岂小蓄，车前三山歧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进退莫猜疑，疑猜事莫谐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影端形自直，一举花纤埃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二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巽在床下，用史巫纷若，吉，无咎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纷若之吉，得中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心不未安宁，居尊莫厌卑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尽诚求恳得，吉庆保无危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嘹亮宾鸿一只飞，来家移向竹林西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渐中自有禄星至，隋带重明滚地辉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知者见先机，其中路不迷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日前为合意，曾免是和非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三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频巽，吝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频巽之吝，志穷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先险防在前，顺巽刚中吝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万里泛巨舟，东北声名震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足趑趄，口蹑嚅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无限意，竟成虚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志穷非得已，颦蹙自忧烦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一到龙蛇日，因人事始全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四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悔亡，田获三品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田获三品，有功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禀令谏强暴，将相奏凯还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好风今借便，功业便掀天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遇如水中善，田获三品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一阴始升后，雁侣各西东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江海鱼悠悠，烟波下钓钩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六鳌连得获，歌笑向中流。</w:t>
      </w:r>
    </w:p>
    <w:p>
      <w:pPr>
        <w:pStyle w:val="Normal"/>
        <w:tabs>
          <w:tab w:val="clear" w:pos="480"/>
          <w:tab w:val="left" w:pos="4320" w:leader="none"/>
        </w:tabs>
        <w:ind w:left="1927" w:hanging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五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贞吉，悔亡无不利。无初有终，先庚三日，后庚三日，吉。</w:t>
      </w:r>
    </w:p>
    <w:p>
      <w:pPr>
        <w:pStyle w:val="Normal"/>
        <w:tabs>
          <w:tab w:val="clear" w:pos="480"/>
          <w:tab w:val="left" w:pos="4320" w:leader="none"/>
        </w:tabs>
        <w:ind w:left="1766" w:hanging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九五之吉，位正中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图前当虑后，揆度复叮咛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举事虽先阻，终须获吉亨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常人安贞吉，危疑尽悔亡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两庚申命令，权柄自然昌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鹊声如报喜，燕语自传情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百舌无人解，虽贞自苦贞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上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巽在床下，丧其资斧，贞凶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巽在床下，上穷也。丧其资斧，正乎凶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井浊不可食，丧斧失贞凶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园内花千朵，愁惊午夜风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过谦卑已甚，不断失于刚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待至龙逢虎，依前再吉昌。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兑卦</w:t>
      </w:r>
      <w:r>
        <w:rPr>
          <w:rFonts w:eastAsia="Times New Roman"/>
          <w:b/>
          <w:bCs/>
          <w:color w:val="0000FF"/>
          <w:sz w:val="24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4"/>
          <w:lang w:eastAsia="zh-CN"/>
        </w:rPr>
        <w:t>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0"/>
          <w:lang w:eastAsia="zh-CN"/>
        </w:rPr>
        <w:t>：亨，利贞。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  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丽泽，兑。君子以朋友讲习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得用在西方，讲习自悦怿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桃李遇春风，化龙千里疾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悦怿事当先，行人暂息肩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暂无劳苦挠，争得事迍邅。</w:t>
      </w:r>
      <w:r>
        <w:rPr>
          <w:rFonts w:eastAsia="SimSun;宋体"/>
          <w:color w:val="0000FF"/>
          <w:sz w:val="20"/>
          <w:lang w:eastAsia="zh-CN"/>
        </w:rPr>
        <w:t>五阳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利怿秋天盛，恩沾在此时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名成兼利就，口舌不须疑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初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和兑，吉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和兑之吉，行未疑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去就无牵制，何须谀佞为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上交和且悦，吉庆更何疑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和兑之和，利名奔波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  <w:u w:val="single" w:color="0000FF"/>
        </w:rPr>
      </w:pPr>
      <w:r>
        <w:rPr>
          <w:rFonts w:eastAsia="SimSun;宋体"/>
          <w:sz w:val="24"/>
          <w:u w:val="single" w:color="0000FF"/>
          <w:lang w:eastAsia="zh-CN"/>
        </w:rPr>
        <w:t>一遇木君，遂意琢磨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两两和同，一举成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休疑休虑，风虎云龙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二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孚兑，吉，悔亡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孚兑之吉，信志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友朋同讲习，所责在孚诚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信实无私意，应当悔吝轻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玉出昆山上，舟离古渡头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行藏俱有望，用舍不须忧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三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来兑，凶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来兑之凶，位不当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一决城崩倒，来修未见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钓纶涉危岭，山兑有艰辛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思虑许多般，心难事亦难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路危舟未稳，休往复休还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四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商兑未宁，介疾有喜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九四之喜，有庆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利害相交际，纷纷尚未宁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介然能守正，吉庆自来临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介疾亦当避，客来时未宁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吹嘘千里信，感动四方心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易非易，难非难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只恐年来少歌笑，笑歌须听两三番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五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孚于剥，有厉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孚于剥，位正当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一堆草里蛙鸣鼓，三犬巢边夜吠家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剥厉有时终解散，一轮明月照丹霞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小人轻信用，君子反相疏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自己防侵害，尤当戒不虞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莺语燕呢喃，花开满院间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北窗春梦觉，无语欲消魂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上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引兑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上六引兑，未光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秋月与春花，光辉景物佳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  <w:u w:val="single" w:color="0000FF"/>
        </w:rPr>
      </w:pPr>
      <w:r>
        <w:rPr>
          <w:rFonts w:eastAsia="SimSun;宋体"/>
          <w:sz w:val="24"/>
          <w:u w:val="single" w:color="0000FF"/>
          <w:lang w:eastAsia="zh-CN"/>
        </w:rPr>
        <w:t>只缘时未到，心事乱如麻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兑添言是说，口舌戒凯觎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有月还为脱，同心悦有余。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涣卦</w:t>
      </w:r>
      <w:r>
        <w:rPr>
          <w:rFonts w:eastAsia="Times New Roman"/>
          <w:b/>
          <w:bCs/>
          <w:color w:val="0000FF"/>
          <w:sz w:val="24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4"/>
          <w:lang w:eastAsia="zh-CN"/>
        </w:rPr>
        <w:t>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0"/>
          <w:lang w:eastAsia="zh-CN"/>
        </w:rPr>
        <w:t>：亨，王假有庙。利涉大川，利贞。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  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风行水上，涣。先王以享于帝立庙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莫将好事只如闲，切恐因循事不安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不戒履霜驯致后，坚冰散释势尤难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双凤翔翱入九霄，长江泛艇渡危桥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重防得处亦防失，山外青山可四绕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梦入天台路，登山事可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  <w:u w:val="single" w:color="0000FF"/>
        </w:rPr>
      </w:pPr>
      <w:r>
        <w:rPr>
          <w:rFonts w:eastAsia="SimSun;宋体"/>
          <w:sz w:val="24"/>
          <w:u w:val="single" w:color="0000FF"/>
          <w:lang w:eastAsia="zh-CN"/>
        </w:rPr>
        <w:t>异香春色好，重发旧花枝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初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用拯马壮，吉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初六之吉，顺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有信传家去，南征事想行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名利达通子，孚鱼有黄金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云静日当中，祥光到处通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道途逢快便，千里快哉风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二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涣奔其机，悔亡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涣奔其机，得愿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水行不利陆安贞，浅涉家人执折寻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雾起云非风雨急，片航归去恐伤心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危获安，理御气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不须忧，终遂志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时方当涣散，当有所依承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俯就知心事，危中事可凭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三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涣其躬，无悔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涣其躬，志在外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柔顺克其功，倾波远迩通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神人助其力，楚地却有终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望鹿隔重山，高深渐可攀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举头天上看，明月出人间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四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涣其群，元吉。涣其丘，匪夷所思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涣其群，元吉，光大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宾主两同心，同心事可成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江风吹好梦，跨鹤上青云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大人利见，大川利涉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b/>
          <w:b/>
          <w:bCs/>
          <w:color w:val="0000FF"/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元吉前程，光大可决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五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涣汗其大号。涣王居，无咎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王居无咎，正位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居尊施号令，在下若风从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险难随冰释，泰然和气融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不归一，劳心力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贵人傍，宜助力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一与童蒙告再三，王居无咎笑声喧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好音送至云霄路，万里鹏程展翅天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上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涣其血，去逖出，无咎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涣其血，远害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去血斯无咎，安居大可忧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桃花方结实，去计怕经秋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远之不伤，近之不律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相反相违，笑颜如泣。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节卦</w:t>
      </w:r>
      <w:r>
        <w:rPr>
          <w:rFonts w:eastAsia="Times New Roman"/>
          <w:b/>
          <w:bCs/>
          <w:color w:val="0000FF"/>
          <w:sz w:val="24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4"/>
          <w:lang w:eastAsia="zh-CN"/>
        </w:rPr>
        <w:t>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0"/>
          <w:lang w:eastAsia="zh-CN"/>
        </w:rPr>
        <w:t>：亨。苦节，不可贞。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  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泽上有水，节。君子以制数度，议德行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一鸿天下孤飞翼，花有明香月有斜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满园桃李无结实，一枝惊缀入秋葩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前途险阻不堪行，顺处安身道乃亨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守节操心无过虑，须知乐处恐交争。</w:t>
      </w:r>
      <w:r>
        <w:rPr>
          <w:rFonts w:eastAsia="SimSun;宋体"/>
          <w:color w:val="0000FF"/>
          <w:sz w:val="20"/>
          <w:lang w:eastAsia="zh-CN"/>
        </w:rPr>
        <w:t>五阳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欢乐中生祸，骄淫罔克终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节贪并谨事，守静却无凶。</w:t>
      </w:r>
      <w:r>
        <w:rPr>
          <w:rFonts w:eastAsia="SimSun;宋体"/>
          <w:color w:val="FF0000"/>
          <w:sz w:val="20"/>
          <w:lang w:eastAsia="zh-CN"/>
        </w:rPr>
        <w:t>五阴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初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不出户庭，无咎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不出户庭，知通塞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户庭不出姓名香，久滞林中未见伤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如待四方重照日，直持节往西北方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深居宜简出，可免祸来侵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有贵知通塞，时行则可行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真假莫辩，曲直莫分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动则宜止，静则宜奔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二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不出门庭，凶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不出门庭凶，失时极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门庭不出祸尤生，夜雨淋漓草木寒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兔走泥堆远近逐，水边女立倚栏杆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时进须当进，迟疑却反凶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前途逢贵援，节止自相通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休眷恋，奔前程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终闹乱，失门庭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三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不节若，则嗟若，无咎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不节之嗟，又谁咎也？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先嗟后笑，败屋重修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有个木君，扶时在秋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笑里要提防，歌声不久长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机谋须是谨，方可免灾殃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四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安节，亨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安节之亨，乘上道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立身从俭约，财禄自丰盈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安节常能守，施为尽吉昌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守节应君求，前程遇鹿宜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上安贞姤事，贞侯应佳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用则行，舍则藏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一鹿出重关，佳音咫尺间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五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甘节，吉。往有尚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甘节之吉，居位中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安居君位尤奇特，东海相逢月半缺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前途若遇大威权，夜雨消疏红夜落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喜鹊噪孤枝，何愁是与非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灯花传信后，稳步上云梯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上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苦节，贞凶，悔亡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苦节贞凶，其道穷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物当穷则变，事极贵能通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苦节常贞守，因循反致凶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乐极须悲，贞凶可忌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一日悔亡，鼠行牛地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事不美，休怀疑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人在车上，船行水底。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中孚卦</w:t>
      </w:r>
      <w:r>
        <w:rPr>
          <w:rFonts w:eastAsia="Times New Roman"/>
          <w:b/>
          <w:bCs/>
          <w:color w:val="0000FF"/>
          <w:sz w:val="24"/>
          <w:lang w:eastAsia="zh-CN"/>
        </w:rPr>
        <w:t xml:space="preserve">  </w:t>
      </w:r>
      <w:r>
        <w:rPr>
          <w:rFonts w:eastAsia="SimSun;宋体"/>
          <w:b/>
          <w:bCs/>
          <w:color w:val="0000FF"/>
          <w:sz w:val="24"/>
          <w:lang w:eastAsia="zh-CN"/>
        </w:rPr>
        <w:t>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0"/>
          <w:lang w:eastAsia="zh-CN"/>
        </w:rPr>
        <w:t>：豚鱼吉，利涉大川，利贞。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  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泽上有风，中孚。君子以议狱缓死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信及豚鱼吉，羊奔报喜音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  <w:u w:val="single" w:color="0000FF"/>
        </w:rPr>
      </w:pPr>
      <w:r>
        <w:rPr>
          <w:rFonts w:eastAsia="SimSun;宋体"/>
          <w:sz w:val="24"/>
          <w:u w:val="single" w:color="0000FF"/>
          <w:lang w:eastAsia="zh-CN"/>
        </w:rPr>
        <w:t>猴来乘龙喜，平步踏青云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鹤鸣和子本诚心，千里相传自有音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所望须诚图必遂，两重喜事在秋深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预备到头能谨备，有危终见保无危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一心常作有亡计，富贵安荣事不亏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初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虞吉，有他不燕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初九虞吉，志未变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万卉芳菲未是丰，雷声一震四方同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利名咫尺堪求进，回道青山迭迭峰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人能专一志，吉庆萃门阑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设若有他意，终须不燕安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一点着阳春，枯枝点点荣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志专万事合，切忌两三心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二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鸣鹤在阴，其子和之。我有好爵，吾与尔靡之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其子和之，中心愿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千载风云会，明良际遇时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忠诚贯金石，君爵亦羁麋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孚道内外和，安居何处有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羊走欢不顾，猴来莫贞守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皎皎上层楼，团圆月挂钩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银蟾千至共，光彩满清秋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三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得敌，或鼓或罢，或泣或歌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或鼓或罢，位不当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进退无得失，悲观亦不同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谁能知耽毒，生向燕安中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积小可成大，逢危似不危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云中人举手，平步上天梯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多阻多忧，或悲或喜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摇动猖狂，得止且止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四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月几望，马匹亡，无咎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马匹亡，绝类上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德业终成日，声名迥出群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风云相际遇，一举入青云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居卑未宜迟，时行道则行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功名成太晚，花怕五更风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翠减红妆醉倚栏，惆怅望归求异缘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好向目前频叹息，只见莺啼不见人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五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有孚挛如，无咎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有孚挛如，位正当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重山青耸翠，祥凤独栖梧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询得飞腾变，荣身得巨鳌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倾一杯，展双眉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地利合天时，从此快施为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上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翰音登于天，贞凶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翰音登于天，何可长也？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宜进不宜妄，旧事一改迁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长江千里掉，好下钓鱼竿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落叶又重新，庭前几度春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若成丹九转，莫作白头人。</w:t>
      </w:r>
    </w:p>
    <w:p>
      <w:pPr>
        <w:pStyle w:val="Normal"/>
        <w:tabs>
          <w:tab w:val="clear" w:pos="480"/>
          <w:tab w:val="left" w:pos="4320" w:leader="none"/>
        </w:tabs>
        <w:ind w:left="1928" w:hanging="1928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小过卦</w:t>
      </w:r>
      <w:r>
        <w:rPr>
          <w:rFonts w:eastAsia="Times New Roman"/>
          <w:b/>
          <w:bCs/>
          <w:color w:val="0000FF"/>
          <w:sz w:val="24"/>
          <w:lang w:eastAsia="zh-CN"/>
        </w:rPr>
        <w:t xml:space="preserve">  </w:t>
      </w:r>
      <w:r>
        <w:rPr>
          <w:rFonts w:eastAsia="SimSun;宋体"/>
          <w:b/>
          <w:bCs/>
          <w:color w:val="0000FF"/>
          <w:sz w:val="24"/>
          <w:lang w:eastAsia="zh-CN"/>
        </w:rPr>
        <w:t>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0"/>
          <w:lang w:eastAsia="zh-CN"/>
        </w:rPr>
        <w:t>：亨，利贞。可小事，不可大事。飞鸟遗之音，不宜上，宜下，大吉。</w:t>
      </w:r>
    </w:p>
    <w:p>
      <w:pPr>
        <w:pStyle w:val="Normal"/>
        <w:tabs>
          <w:tab w:val="clear" w:pos="480"/>
          <w:tab w:val="left" w:pos="4320" w:leader="none"/>
        </w:tabs>
        <w:ind w:left="2012" w:hanging="2012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  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山上有雷，小过。君子以行过乎恭，丧过乎哀，用过乎俭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子午年中喜，逢猪先立根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鹿从天上至，二象满门阑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小船千里顺，帆挂一江风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巨艇水深涉，飞鸟不可同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初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飞鸟以凶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飞鸟以凶，不可如何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飞鸟高飞畏网罗，留鱼旱沼苦何多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女生江畔休嗟叹，桃柳枝头风雨过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飞虫能致孽，或恐有非灾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为事宜求下，凶消吉自来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物不牢，人断桥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重整理，慢心高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二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过其祖，遇其妣。不及其君，遇其臣。无咎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不及其君，臣不可过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去就意淹留，乐来不用忧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只恐无一定，江海意悠悠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凡人于小事，不可过其常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守正行中道，自然无旧殃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三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弗过防之，从或戕之，凶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从或戕之，凶如何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倾危逢处众皆惊，涉水操舟不可行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凶象或成贞忌却，云中一箭雁哀鸿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小人方道长，当预过于防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自已先为正，深虞乃我伤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深户安牢扃，提防暗里人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行行须远虚，只恐不坚盟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四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无咎，弗过遇之。往厉必戒，勿用永贞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弗过遇之，位不当也。往厉必戒，终不可长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遇主勿治正，求遇其遇群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欲往危必防，伤却少年心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参商事，须沉滞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要周全，须借势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九四元无咎，成刚得吝时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真宜贞固守，必也在隋时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五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密云不雨，自我西郊。公戈取彼在穴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密云不雨，已上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阴阳反复总堪悲，反日梧桐凤不栖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异种蟠桃千岁缀，落花不俟日沉西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空、空、空，空里得成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蟠桃千岁熟，不怕五更风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所作皆屯滞，又皆来顺从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密云何不雨？终是未成功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上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弗遇过之，飞鸟离之，凶，是谓灾眚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弗遇过之，已亢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方寸乱如麻，行人未到家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尊友哀人切，空夜雨飞花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以阴居过极，飞鸟致凶灾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若能自谦抑，家门福庆来。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既济卦</w:t>
      </w:r>
      <w:r>
        <w:rPr>
          <w:rFonts w:eastAsia="Times New Roman"/>
          <w:b/>
          <w:bCs/>
          <w:color w:val="0000FF"/>
          <w:sz w:val="24"/>
          <w:lang w:eastAsia="zh-CN"/>
        </w:rPr>
        <w:t xml:space="preserve">  </w:t>
      </w:r>
      <w:r>
        <w:rPr>
          <w:rFonts w:eastAsia="SimSun;宋体"/>
          <w:b/>
          <w:bCs/>
          <w:color w:val="0000FF"/>
          <w:sz w:val="24"/>
          <w:lang w:eastAsia="zh-CN"/>
        </w:rPr>
        <w:t>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0"/>
          <w:lang w:eastAsia="zh-CN"/>
        </w:rPr>
        <w:t>：亨，小利贞。初吉终乱。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  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水在火上，既济。君子以思患而豫防之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治安方自乱，通泰忌生屯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小利贞西北，花新日又明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仙舟已到绿阳堤，险难今经已别离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福去祸来终不错，不须回首预前期。</w:t>
      </w:r>
      <w:r>
        <w:rPr>
          <w:rFonts w:eastAsia="SimSun;宋体"/>
          <w:color w:val="0000FF"/>
          <w:sz w:val="20"/>
          <w:lang w:eastAsia="zh-CN"/>
        </w:rPr>
        <w:t>五阳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莫待禄高荣，须思祸与凶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预防兼早备，方可保初终。</w:t>
      </w:r>
      <w:r>
        <w:rPr>
          <w:rFonts w:eastAsia="SimSun;宋体"/>
          <w:color w:val="FF0000"/>
          <w:sz w:val="20"/>
          <w:lang w:eastAsia="zh-CN"/>
        </w:rPr>
        <w:t>五阴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初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曳其轮，濡其尾，无咎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曳其轮，义无咎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时方云既济，遽进却非宜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思虑惟能谨，灾消吉自随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鹿逐云中出，人从日下归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  <w:u w:val="single" w:color="0000FF"/>
        </w:rPr>
      </w:pPr>
      <w:r>
        <w:rPr>
          <w:rFonts w:eastAsia="SimSun;宋体"/>
          <w:sz w:val="24"/>
          <w:u w:val="single" w:color="0000FF"/>
          <w:lang w:eastAsia="zh-CN"/>
        </w:rPr>
        <w:t>新欢生脸下，不用皱双眉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推车濡尾，无咎可忧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千里人行，既济孤舟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二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妇丧其茀，勿逐，七日得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七日得，以中道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时虽云可济，欲速即难成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真固宜长守，时行则可行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  <w:u w:val="single" w:color="0000FF"/>
        </w:rPr>
      </w:pPr>
      <w:r>
        <w:rPr>
          <w:rFonts w:eastAsia="SimSun;宋体"/>
          <w:sz w:val="24"/>
          <w:lang w:eastAsia="zh-CN"/>
        </w:rPr>
        <w:t>虚雷无雨过，有雨不沾衣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到头成一笑，目下未开眉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月出云遮晦，双飞失伴迷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七辰头上得，门户自生光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三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高宗伐鬼方，三年克之。小人勿用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三年克之，惫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有禄自天来，伐鬼三年灾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追求在斗地，一进一退财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入而易，出而难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淹淹利再三，交加意不堪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四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繻有衣袽，终日戒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终日戒，有所疑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事虽云既济，尤虑吉成凶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戒谨勤终日，方能保始终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有功无禄位，有禄无印权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好戒退一步，附势去分欢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落花满地乱交加，一点中心事若麻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若得高人相引后，春风桃李又开花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五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东邻杀牛，不如西邻之禴祭，实受其福。</w:t>
      </w:r>
    </w:p>
    <w:p>
      <w:pPr>
        <w:pStyle w:val="Normal"/>
        <w:tabs>
          <w:tab w:val="clear" w:pos="480"/>
          <w:tab w:val="left" w:pos="4320" w:leader="none"/>
        </w:tabs>
        <w:ind w:left="2003" w:hanging="1205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东邻杀牛，不如西邻之时也。实受其福，吉大来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积德施功有子孙，杀牛祭祀及西邻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  <w:u w:val="single" w:color="0000FF"/>
        </w:rPr>
      </w:pPr>
      <w:r>
        <w:rPr>
          <w:rFonts w:eastAsia="SimSun;宋体"/>
          <w:sz w:val="24"/>
          <w:u w:val="single" w:color="0000FF"/>
          <w:lang w:eastAsia="zh-CN"/>
        </w:rPr>
        <w:t>利名两字成员日，回首山前万物新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礼薄将诚意，施为贵适宜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  <w:u w:val="single" w:color="0000FF"/>
        </w:rPr>
      </w:pPr>
      <w:r>
        <w:rPr>
          <w:rFonts w:eastAsia="SimSun;宋体"/>
          <w:sz w:val="24"/>
          <w:u w:val="single" w:color="0000FF"/>
          <w:lang w:eastAsia="zh-CN"/>
        </w:rPr>
        <w:t>自然蒙福佑，凡事在先施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拟欲求东却往西，精神用尽事迍迍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到底可求并可望，秋风黄菊绽东篱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上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濡其首，厉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濡其首厉，何可久也？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更改事相宜，闲言有是非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切须防暗箭，独见早思维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小舟防滞患，秋木忌凋残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踏遍千人市，兵戈一顷间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心事望团圆，心坚事未全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一枝枯木上，花落又还鲜。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未济卦</w:t>
      </w:r>
      <w:r>
        <w:rPr>
          <w:rFonts w:eastAsia="Times New Roman"/>
          <w:b/>
          <w:bCs/>
          <w:color w:val="0000FF"/>
          <w:sz w:val="24"/>
          <w:lang w:eastAsia="zh-CN"/>
        </w:rPr>
        <w:t xml:space="preserve">  </w:t>
      </w:r>
      <w:r>
        <w:rPr>
          <w:rFonts w:eastAsia="SimSun;宋体"/>
          <w:b/>
          <w:bCs/>
          <w:color w:val="0000FF"/>
          <w:sz w:val="24"/>
          <w:lang w:eastAsia="zh-CN"/>
        </w:rPr>
        <w:t>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   </w:t>
      </w:r>
      <w:r>
        <w:rPr>
          <w:rFonts w:eastAsia="SimSun;宋体"/>
          <w:b/>
          <w:bCs/>
          <w:color w:val="0000FF"/>
          <w:sz w:val="20"/>
          <w:lang w:eastAsia="zh-CN"/>
        </w:rPr>
        <w:t>：亨。小狐</w:t>
      </w:r>
      <w:r>
        <w:rPr>
          <w:b/>
          <w:bCs/>
          <w:color w:val="0000FF"/>
          <w:sz w:val="20"/>
          <w:lang w:eastAsia="zh-CN"/>
        </w:rPr>
        <w:t></w:t>
      </w:r>
      <w:r>
        <w:rPr>
          <w:rFonts w:eastAsia="SimSun;宋体"/>
          <w:b/>
          <w:bCs/>
          <w:color w:val="0000FF"/>
          <w:sz w:val="20"/>
          <w:lang w:eastAsia="zh-CN"/>
        </w:rPr>
        <w:t>济，濡其尾，无攸利。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  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火在水上，未济。君子以慎辨物居方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乘龙防有失，濡尾有淹留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若得高人力，殊无戚与忧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一牛二尾事难全，财禄须防两不完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过了破田方有气，若逢寅卯是根源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蛰虫泥脱得春回，谁谓春天不见雷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忽听轰雷惊百里，化龙飞起一都魁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初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濡其尾，吝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濡其尾，亦不知极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孤渡汹汹起，濡尾真有凶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前途休进步，坐上待春风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桑榆催晚景，缺月恐难圆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若遇刀圭客，方知有异缘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二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曳其轮，贞吉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九二贞吉，中以行正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展轮千里去，平坦俱无阻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一见水边人，勿击午时鼓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险难危疑际，经纶拯救时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居中行正道，凶散即相随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三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未济，征凶。利涉大川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未济征凶，位不当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挂帆风得便，不觉舟顺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守旧有征凶，后笑还先哭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千里片帆轻，波平浪不惊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舟行无阻滞，还处即通津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四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贞吉，悔亡。震用伐鬼方，三年有赏于大国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贞吉悔亡，志行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得志行其道，方离险难中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事因迟乃济，乃可保初终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亲君掌大权，伐鬼三年克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有赏于大国，别种仙桃核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目下事悠然，周全尚未全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  <w:u w:val="single" w:color="0000FF"/>
        </w:rPr>
      </w:pPr>
      <w:r>
        <w:rPr>
          <w:rFonts w:eastAsia="SimSun;宋体"/>
          <w:sz w:val="24"/>
          <w:u w:val="single" w:color="0000FF"/>
          <w:lang w:eastAsia="zh-CN"/>
        </w:rPr>
        <w:t>久远还不望，人与月团圆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五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贞吉。无悔。君子之光，有孚吉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君子之光，其晖吉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虚心求助己，柔可济忽刚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信实无虚誉，斯为君子光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芰荷香里沐恩阶，桂魄圆时恩爱来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从此成名山岳重，光风玉节位三台。</w:t>
      </w:r>
    </w:p>
    <w:p>
      <w:pPr>
        <w:pStyle w:val="Normal"/>
        <w:tabs>
          <w:tab w:val="clear" w:pos="480"/>
          <w:tab w:val="left" w:pos="4320" w:leader="none"/>
        </w:tabs>
        <w:ind w:firstLine="964"/>
        <w:jc w:val="both"/>
        <w:rPr>
          <w:b/>
          <w:b/>
          <w:bCs/>
          <w:color w:val="0000FF"/>
          <w:sz w:val="20"/>
        </w:rPr>
      </w:pPr>
      <w:r>
        <w:rPr>
          <w:rFonts w:eastAsia="SimSun;宋体"/>
          <w:b/>
          <w:bCs/>
          <w:color w:val="0000FF"/>
          <w:sz w:val="24"/>
          <w:lang w:eastAsia="zh-CN"/>
        </w:rPr>
        <w:t>上爻诀</w:t>
      </w:r>
      <w:r>
        <w:rPr>
          <w:rFonts w:eastAsia="Times New Roman"/>
          <w:b/>
          <w:bCs/>
          <w:color w:val="0000FF"/>
          <w:sz w:val="20"/>
          <w:lang w:eastAsia="zh-CN"/>
        </w:rPr>
        <w:t xml:space="preserve"> </w:t>
      </w:r>
      <w:r>
        <w:rPr>
          <w:rFonts w:eastAsia="SimSun;宋体"/>
          <w:b/>
          <w:bCs/>
          <w:color w:val="0000FF"/>
          <w:sz w:val="20"/>
          <w:lang w:eastAsia="zh-CN"/>
        </w:rPr>
        <w:t>：有孚于饮酒，无咎。濡其首，有孚失是。</w:t>
      </w:r>
    </w:p>
    <w:p>
      <w:pPr>
        <w:pStyle w:val="Normal"/>
        <w:tabs>
          <w:tab w:val="clear" w:pos="480"/>
          <w:tab w:val="left" w:pos="4320" w:leader="none"/>
        </w:tabs>
        <w:ind w:firstLine="803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  <w:lang w:eastAsia="zh-CN"/>
        </w:rPr>
        <w:t xml:space="preserve">      </w:t>
      </w:r>
      <w:r>
        <w:rPr>
          <w:rFonts w:eastAsia="SimSun;宋体"/>
          <w:b/>
          <w:bCs/>
          <w:color w:val="0000FF"/>
          <w:sz w:val="20"/>
          <w:lang w:eastAsia="zh-CN"/>
        </w:rPr>
        <w:t>象曰：饮酒濡首，亦不知节也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中心安义命，自然保泰和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耽酒不知节，时哉可奈何？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勿饮卯时酒，濡其首可昏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rFonts w:eastAsia="SimSun;宋体"/>
          <w:sz w:val="24"/>
          <w:u w:val="single" w:color="0000FF"/>
          <w:lang w:eastAsia="zh-CN"/>
        </w:rPr>
        <w:t>有孚因失是，自我致灾殃。</w:t>
      </w:r>
    </w:p>
    <w:p>
      <w:pPr>
        <w:pStyle w:val="Normal"/>
        <w:tabs>
          <w:tab w:val="clear" w:pos="480"/>
          <w:tab w:val="left" w:pos="4320" w:leader="none"/>
        </w:tabs>
        <w:ind w:firstLine="9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7920" w:h="12240"/>
      <w:pgMar w:left="851" w:right="851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14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中粗隸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中粗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3:16:00Z</dcterms:created>
  <dc:creator>tcc</dc:creator>
  <dc:description/>
  <dc:language>en-US</dc:language>
  <cp:lastModifiedBy>tcys</cp:lastModifiedBy>
  <cp:lastPrinted>2002-09-01T17:22:00Z</cp:lastPrinted>
  <dcterms:modified xsi:type="dcterms:W3CDTF">2003-12-24T13:16:00Z</dcterms:modified>
  <cp:revision>2</cp:revision>
  <dc:subject/>
  <dc:title>河洛理數 六十四卦訣</dc:title>
</cp:coreProperties>
</file>