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 w:before="120" w:after="60"/>
        <w:ind w:right="360" w:hanging="0"/>
        <w:rPr/>
      </w:pPr>
      <w:r>
        <w:rPr/>
        <w:t>貴人登天吉時定局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622"/>
        <w:gridCol w:w="623"/>
        <w:gridCol w:w="622"/>
        <w:gridCol w:w="623"/>
        <w:gridCol w:w="620"/>
        <w:gridCol w:w="621"/>
        <w:gridCol w:w="620"/>
        <w:gridCol w:w="621"/>
        <w:gridCol w:w="620"/>
        <w:gridCol w:w="621"/>
        <w:gridCol w:w="621"/>
      </w:tblGrid>
      <w:tr>
        <w:trPr/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吉　時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甲日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乙日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丙日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丁日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戊日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己日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庚日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辛日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壬日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癸日</w:t>
            </w:r>
          </w:p>
        </w:tc>
      </w:tr>
      <w:tr>
        <w:trPr/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雨水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正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  <w:sz w:val="20"/>
                <w:szCs w:val="20"/>
              </w:rPr>
              <w:t>　月將亥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陽貴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卯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寅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丑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亥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酉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戍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酉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申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未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808000"/>
                <w:kern w:val="0"/>
                <w:sz w:val="20"/>
                <w:szCs w:val="20"/>
              </w:rPr>
              <w:t>巳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陰貴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酉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戍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亥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丑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卯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寅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卯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辰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巳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未</w:t>
            </w:r>
          </w:p>
        </w:tc>
      </w:tr>
      <w:tr>
        <w:trPr/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春分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二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月將戍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陽貴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寅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丑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子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戊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酉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未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午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辰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陰貴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申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酉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子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寅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丑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寅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卯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辰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午</w:t>
            </w:r>
          </w:p>
        </w:tc>
      </w:tr>
      <w:tr>
        <w:trPr/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穀雨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三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月將酉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陽貴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丑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子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亥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酉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申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午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巳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卯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陰貴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未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申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酉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亥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丑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子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丑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寅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卯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巳</w:t>
            </w:r>
          </w:p>
        </w:tc>
      </w:tr>
      <w:tr>
        <w:trPr/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小滿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四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月將申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陽貴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子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亥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申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午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未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午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巳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辰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寅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陰貴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午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未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戍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子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亥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子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丑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寅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辰</w:t>
            </w:r>
          </w:p>
        </w:tc>
      </w:tr>
      <w:tr>
        <w:trPr/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夏至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五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月將未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陽貴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亥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戍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酉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未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午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辰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卯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丑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陰貴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巳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午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酉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亥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戍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亥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子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丑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卯</w:t>
            </w:r>
          </w:p>
        </w:tc>
      </w:tr>
      <w:tr>
        <w:trPr/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大暑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六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月將午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陽貴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戍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酉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午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巳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卯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寅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子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陰貴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辰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巳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午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申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酉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亥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子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寅</w:t>
            </w:r>
          </w:p>
        </w:tc>
      </w:tr>
      <w:tr>
        <w:trPr/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處暑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七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月將巳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陽貴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酉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申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巳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卯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辰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卯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寅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丑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亥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陰貴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卯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辰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未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酉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申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酉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戍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亥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丑</w:t>
            </w:r>
          </w:p>
        </w:tc>
      </w:tr>
      <w:tr>
        <w:trPr/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秋分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八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月將辰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陽貴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申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未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午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辰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寅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卯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寅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丑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子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戍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陰貴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寅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卯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午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未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酉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戍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子</w:t>
            </w:r>
          </w:p>
        </w:tc>
      </w:tr>
      <w:tr>
        <w:trPr/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霜降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九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月將卯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陽貴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未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午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卯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丑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寅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丑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子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亥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酉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陰貴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丑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寅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卯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巳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午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申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酉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亥</w:t>
            </w:r>
          </w:p>
        </w:tc>
      </w:tr>
      <w:tr>
        <w:trPr/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小雪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十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月將寅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陽貴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午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巳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寅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子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丑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子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亥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戍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申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陰貴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子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丑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寅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辰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午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巳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午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未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申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戍</w:t>
            </w:r>
          </w:p>
        </w:tc>
      </w:tr>
      <w:tr>
        <w:trPr/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冬至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十一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月將丑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陽貴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巳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辰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卯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丑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亥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子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亥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戍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酉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未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陰貴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亥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子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丑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卯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辰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午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未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酉</w:t>
            </w:r>
          </w:p>
        </w:tc>
      </w:tr>
      <w:tr>
        <w:trPr/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大寒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十二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月將子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陽貴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辰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卯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寅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子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亥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酉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申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午</w:t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陰貴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戍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亥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子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寅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卯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巳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午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申</w:t>
            </w:r>
          </w:p>
        </w:tc>
      </w:tr>
    </w:tbl>
    <w:p>
      <w:pPr>
        <w:pStyle w:val="Normal"/>
        <w:widowControl/>
        <w:spacing w:lineRule="auto" w:line="264" w:before="90" w:after="0"/>
        <w:ind w:left="480" w:right="450" w:hanging="0"/>
        <w:rPr>
          <w:color w:val="0000CC"/>
          <w:sz w:val="20"/>
        </w:rPr>
      </w:pPr>
      <w:r>
        <w:rPr>
          <w:color w:val="0000CC"/>
          <w:sz w:val="20"/>
        </w:rPr>
        <w:t>　　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9:56:00Z</dcterms:created>
  <dc:creator>user</dc:creator>
  <dc:description/>
  <dc:language>en-US</dc:language>
  <cp:lastModifiedBy>user</cp:lastModifiedBy>
  <dcterms:modified xsi:type="dcterms:W3CDTF">2004-03-03T10:04:00Z</dcterms:modified>
  <cp:revision>2</cp:revision>
  <dc:subject/>
  <dc:title>貴人登天吉時定局：</dc:title>
</cp:coreProperties>
</file>