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刘伯温之死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元末，刘伯温（即刘基）曾任江西高安县丞，在任以廉洁著称，颇得人心。后又任浙东元帅府都事。其间，因坚决反对招抚方国珍的起义军而受到高级官吏的排挤，弃职回家。后朱元璋至浙江请他出来扶助而打天下，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帷幄奇谋、中原之计往往属基，故在军中有子房之称，剖符发诸葛之喻。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明初，曾任御史中丞兼太史令，以功封诚意伯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朱元璋得了天下后实行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藏弓烹狗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政策，刘基似乎早已料及，因而于洪武四年即告老还乡。离京前，朱元璋向他问及天象，他逐一做了回答，并将草稿付之一炬，以释帝忌。归隐山中后，刘基每天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惟饮酒奕棋，口不言功，邑令求见不得，微服为野人谒基，基方濯足，令从子引入茅舍，炊黍饭令，令告曰：某青田知县也。基惊起，称民谢去，终不复见。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尽管他如此韬迹，隐姓埋名，可最后还是遭到朱元璋的猜疑。事情经过是这样的：原来刘基在乡时注意到欧、括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今浙江温州、丽水一带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有一中间地带，名叫谈洋，该地位于浙闽交界处，常为海盗、逃兵和叛贼的藏匿地。为此，他让长子刘琏上奏折请朝庭设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巡检司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以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守之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。这事事先没有知照中书省，而此时中书省的权柄正落在与刘基有隙的左丞相胡惟庸之手。于是，此公便挟前嫌，使人诬告刘基谓：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谈洋地有五气，基图为墓，民弗与，则请立巡检逐民”。此报告打上去后，朱元璋虽然念其旧功，未加治罪，然而一想到他既善谋略，又通风水，因而也难免为之心惊。结果，遂除去刘基的一切俸禄，以示警告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这事发生后，刘基十分恐惧，急忙回京入谢不杀之恩，不敢再回老家青田县去做隐士了，只能留在京城。自此之后，刘伯温郁郁寡欢，围居京城，不到四年即抱恨而去世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46:00Z</dcterms:created>
  <dc:creator/>
  <dc:description/>
  <dc:language>en-US</dc:language>
  <cp:lastModifiedBy>Karon</cp:lastModifiedBy>
  <dcterms:modified xsi:type="dcterms:W3CDTF">2004-08-05T07:55:00Z</dcterms:modified>
  <cp:revision>3</cp:revision>
  <dc:subject/>
  <dc:title/>
</cp:coreProperties>
</file>